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Локомотивная, д. 27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28.02.2024 по 27.03.2024. 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оздать комиссию по проведению публичных слушаний по проектам в области градостроительной деятельности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21.03.2024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Ёлкиной Г.В.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3-07-10T14:19:00Z</cp:lastPrinted>
  <dcterms:modified xsi:type="dcterms:W3CDTF">2024-02-20T04:39:00Z</dcterms:modified>
  <cp:revision>119</cp:revision>
  <dc:subject/>
  <dc:title> </dc:title>
</cp:coreProperties>
</file>