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376"/>
              <w:gridCol w:w="2607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84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00" w:hanging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05.11</w:t>
                  </w:r>
                </w:p>
              </w:tc>
              <w:tc>
                <w:tcPr>
                  <w:tcW w:w="260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 г.</w:t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1663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23, главой V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01.01.2024 № 121, руководствуясь ст. 30, 35 Устава города Канска,  ПОСТАНОВЛЯЮ:</w:t>
      </w:r>
    </w:p>
    <w:p>
      <w:pPr>
        <w:pStyle w:val="Style13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становить публичный сервитут на основании ходатайства Акционерного общества «Красноярская региональная  энергетическая  компания» (660049, Красноярский край, город Красноярск, пр. Мира, дом 10, пом. 55 ОГРН 1152468001773, ИНН 2460087269, КПП 246001001)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я ЛЭП-10 кВ, КТП 10/0,4 кВ, ЛЭП-0,4 кВ в составе объекта: «Строительство ЛЭП-10 кВ, КТП 10/0,4 кВ, ЛЭП-0,4 кВ для электроснабжения объектов, расположенных по адресу: Красноярский край, г.Канск, ул. Иланская, з/у 60, 64» площадью 367 кв.м, в границах земельного участка 24:51:0000000:15176. </w:t>
      </w:r>
    </w:p>
    <w:p>
      <w:pPr>
        <w:pStyle w:val="Normal"/>
        <w:tabs>
          <w:tab w:val="left" w:pos="709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границы публичного сервитута согласно приложению №1 настоящего постановления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пределить срок установления публичного сервитута – 49 лет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 определяется в соответствии с постановлением Правительства Российской Федерации от 24.02.2009 № 160 «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Обладатель публичного сервитута (Акционерное общество «Красноярская региональная  энергетическая  компания») вправе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ых границах публичного сервитута осуществлять 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Обладатель публичного сервитута (Акционерное общество «Красноярская региональная  энергетическая  компания») обязан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ом законом порядке 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 установленном законом порядке снести объекты, размещенные  на основании публичного сервитута, и осуществить при необходимо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екультивацию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(Ёлкина Г.В.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ечение 5-ти рабочих дней со дня принятия решения об установлении публичного сервиту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Управлению градостроительства администрации г. Канска в течение 5-ти рабочих дней со дня принятия решения об установлении публичного сервитута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решения об установлении публичного сервитута в орган регистрации пра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в адрес АО «Красноярская региональная  энергетическая  компания»  копию решения  об установлении публичного сервитута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правообладателям земельных участков, копию решения об установлении публичного сервитут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города Канска                                                                                         О.В. Витман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</w:t>
      </w:r>
      <w:r>
        <w:rPr>
          <w:rFonts w:cs="Times New Roman" w:ascii="Times New Roman" w:hAnsi="Times New Roman"/>
          <w:sz w:val="20"/>
          <w:lang w:val="en-US"/>
        </w:rPr>
        <w:t>05.11.2024</w:t>
      </w:r>
      <w:r>
        <w:rPr>
          <w:rFonts w:cs="Times New Roman" w:ascii="Times New Roman" w:hAnsi="Times New Roman"/>
          <w:sz w:val="20"/>
        </w:rPr>
        <w:t>___№_</w:t>
      </w:r>
      <w:r>
        <w:rPr>
          <w:rFonts w:cs="Times New Roman" w:ascii="Times New Roman" w:hAnsi="Times New Roman"/>
          <w:sz w:val="20"/>
          <w:lang w:val="en-US"/>
        </w:rPr>
        <w:t>1663</w:t>
      </w:r>
      <w:r>
        <w:rPr>
          <w:rFonts w:cs="Times New Roman" w:ascii="Times New Roman" w:hAnsi="Times New Roman"/>
          <w:sz w:val="20"/>
        </w:rPr>
        <w:t>___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4725670"/>
                  <wp:effectExtent l="0" t="0" r="0" b="0"/>
                  <wp:docPr id="2" name="505e5c0d-0278-4593-bc82-f36954e672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05e5c0d-0278-4593-bc82-f36954e672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6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72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KP_PLAN_PAGE"/>
            <w:r>
              <w:rPr>
                <w:rFonts w:cs="Times New Roman" w:ascii="Times New Roman" w:hAnsi="Times New Roman"/>
                <w:szCs w:val="24"/>
              </w:rPr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80"/>
        <w:gridCol w:w="9206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" w:name="KP_PLAN_USL_PAGE"/>
            <w:r>
              <w:rPr>
                <w:rFonts w:cs="Times New Roman" w:ascii="Times New Roman" w:hAnsi="Times New Roman"/>
                <w:szCs w:val="24"/>
              </w:rPr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8005" cy="215900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8005" cy="215900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8005" cy="215900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публичного сервитут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8480" cy="215900"/>
                  <wp:effectExtent l="0" t="0" r="0" b="0"/>
                  <wp:docPr id="6" name="963cab24-1682-4379-9a09-1edf4c461f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63cab24-1682-4379-9a09-1edf4c461f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кадастрового квартал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i/>
                <w:i/>
                <w:color w:val="53803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38034"/>
                <w:szCs w:val="24"/>
              </w:rPr>
              <w:t>24:51:010</w:t>
            </w:r>
          </w:p>
        </w:tc>
        <w:tc>
          <w:tcPr>
            <w:tcW w:w="9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кадастрового квартал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38480" cy="215900"/>
                  <wp:effectExtent l="0" t="0" r="0" b="0"/>
                  <wp:docPr id="7" name="70dd5215-f1f8-4cdd-a8d0-b633a60114b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0dd5215-f1f8-4cdd-a8d0-b633a60114b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 земельных участков, сведения о которых содержатся  в ЕГРН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8005" cy="215900"/>
                  <wp:effectExtent l="0" t="0" r="0" b="0"/>
                  <wp:docPr id="8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8005" cy="215900"/>
                  <wp:effectExtent l="0" t="0" r="0" b="0"/>
                  <wp:docPr id="9" name="f4c05bce-1f87-4363-845f-3d69f1378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4c05bce-1f87-4363-845f-3d69f1378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ируемая граница объекта капитального стро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Times New Roman" w:hAnsi="Baltica;Times New Roman" w:cs="Baltica;Times New Roman"/>
      <w:sz w:val="24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character" w:styleId="Style12">
    <w:name w:val="Ниж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745B4F7D8914D250C499558B1D704BD0ED3974EFC16B6200D207D9A95513844AA273B5047589AC57E00CB25DC959M1B5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Ёлкина Галина Владимировна</cp:lastModifiedBy>
  <cp:lastPrinted>2024-10-30T09:23:00Z</cp:lastPrinted>
  <dcterms:modified xsi:type="dcterms:W3CDTF">2024-11-06T01:34:00Z</dcterms:modified>
  <cp:revision>10</cp:revision>
  <dc:subject/>
  <dc:title>Ethan Frome</dc:title>
</cp:coreProperties>
</file>