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15"/>
        <w:gridCol w:w="3543"/>
        <w:gridCol w:w="1782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ind w:left="-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pacing w:lineRule="exact" w:line="380"/>
              <w:ind w:left="-360" w:hanging="0"/>
              <w:jc w:val="center"/>
              <w:rPr/>
            </w:pPr>
            <w:r>
              <w:rPr/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2280" w:type="dxa"/>
            <w:tcBorders>
              <w:bottom w:val="single" w:sz="6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.1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ind w:left="-360" w:hanging="0"/>
              <w:rPr/>
            </w:pPr>
            <w:r>
              <w:rPr/>
              <w:t>2  2024 г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360" w:hanging="0"/>
              <w:jc w:val="right"/>
              <w:rPr/>
            </w:pPr>
            <w:r>
              <w:rPr/>
              <w:t>№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37</w:t>
            </w:r>
          </w:p>
        </w:tc>
      </w:tr>
    </w:tbl>
    <w:p>
      <w:pPr>
        <w:pStyle w:val="ConsNormal"/>
        <w:widowControl/>
        <w:tabs>
          <w:tab w:val="clear" w:pos="708"/>
          <w:tab w:val="left" w:pos="1120" w:leader="none"/>
        </w:tabs>
        <w:ind w:left="-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Канска              от 26.02. 2024 № 197</w:t>
      </w:r>
    </w:p>
    <w:p>
      <w:pPr>
        <w:pStyle w:val="ConsNormal"/>
        <w:widowControl/>
        <w:tabs>
          <w:tab w:val="clear" w:pos="708"/>
          <w:tab w:val="left" w:pos="11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дминистрации г. Канска, организациях, учреждениях города Канска, руководствуясь статьями 30, 35 Устава города Канска, ПОСТАНОВЛЯЮ:</w:t>
      </w:r>
    </w:p>
    <w:p>
      <w:pPr>
        <w:pStyle w:val="ConsNormal"/>
        <w:widowControl/>
        <w:numPr>
          <w:ilvl w:val="0"/>
          <w:numId w:val="1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Канска                         от 26.02. 2024 № 197 «Об утверждении положения и состава эвакуационной комиссии города Канска»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Приложение №2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Главному специалисту по информации администрации города Канска (Г.В. Ёлкина) разместить настоящее постановление на официальном сайте администрации города Канска в сети Интернет.</w:t>
      </w:r>
    </w:p>
    <w:p>
      <w:pPr>
        <w:pStyle w:val="ConsNormal"/>
        <w:widowControl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К.С. Ковалева.</w:t>
      </w:r>
    </w:p>
    <w:p>
      <w:pPr>
        <w:pStyle w:val="ConsNormal"/>
        <w:widowControl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подпис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города Канска</w:t>
        <w:tab/>
        <w:tab/>
        <w:tab/>
        <w:tab/>
        <w:tab/>
        <w:t xml:space="preserve">                                   О.В. Вит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917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</w:tblGrid>
      <w:tr>
        <w:trPr/>
        <w:tc>
          <w:tcPr>
            <w:tcW w:w="5917" w:type="dxa"/>
            <w:tcBorders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к постановлению администрации г. Канска 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от ___</w:t>
            </w:r>
            <w:r>
              <w:rPr>
                <w:szCs w:val="28"/>
                <w:lang w:val="en-US"/>
              </w:rPr>
              <w:t>01.11.</w:t>
            </w:r>
            <w:r>
              <w:rPr>
                <w:szCs w:val="28"/>
              </w:rPr>
              <w:t>2024  № _____</w:t>
            </w:r>
            <w:r>
              <w:rPr>
                <w:szCs w:val="28"/>
                <w:lang w:val="en-US"/>
              </w:rPr>
              <w:t>1637</w:t>
            </w:r>
            <w:r>
              <w:rPr>
                <w:szCs w:val="28"/>
              </w:rPr>
              <w:t>_____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Приложение № 2 </w:t>
            </w:r>
          </w:p>
          <w:p>
            <w:pPr>
              <w:pStyle w:val="Normal"/>
              <w:ind w:left="34" w:hanging="0"/>
              <w:rPr/>
            </w:pPr>
            <w:r>
              <w:rPr>
                <w:szCs w:val="28"/>
              </w:rPr>
              <w:t xml:space="preserve">к постановлению администрации г. Канска 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26.02.2024 № 197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ВАКУАЦИОННОЙ КОМИССИИ ГОРОДА КАНС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686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о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 Руководство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 эвакуационной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города по вопросам жизнеобеспеч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валев Константин Серге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председателя эвакуационной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города-начальник   отдела охраны окружающей сред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ветк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дрей Вениаминович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екретарь  эвакуационной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Управления по делам ГО и ЧС г. Ка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занов Игорь Олегови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полиции по ООП МО МВД России «Кан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умачков Васил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еевич</w:t>
            </w:r>
          </w:p>
        </w:tc>
      </w:tr>
      <w:tr>
        <w:trPr>
          <w:trHeight w:val="48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 Группа оповещения, связи и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рший группы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по системам связи и оповещения Управления по делам ГО и ЧС г. Ка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дрон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рий Геннадьевич</w:t>
            </w:r>
          </w:p>
        </w:tc>
      </w:tr>
      <w:tr>
        <w:trPr>
          <w:trHeight w:val="10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 груп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линейно-технического цеха (Канский район) Восточного межрайонного центра технической эксплуатации телекоммуникаций ВЦТ Красноярского филиала ПАО «Ростелек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ютков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ркадий Анатольевич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 Группа эвакуации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груп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женер МКУ «Ресурсно- методический центр города Кан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хмяни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го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сил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 груп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нт - ответственный секретарь комиссии по делам несовершеннолетних и защите их прав г. Ка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руки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орги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 груп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управления строительства и жилищно-коммунального хозяйства администрации города Ка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т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митрий Викторович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 Группа первоочередного жизнеобеспечения эвако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тарший групп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экономического развития и муниципального заказа администрации г. Ка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ш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тал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 груп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МО МВД России «Кан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спирович Денис Вла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 груп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эпидемиологическим отделом КГБУЗ «Канская М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а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вге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 груп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территориального отдела Управления Федеральной службы по надзору в сфере защиты прав потребителей и благополучия человека по Красноярскому краю в г. Канс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мед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стасия Валер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лен группы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руководителя Управления социальной защиты населения администрации города Канска и Ка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ве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тьяна Николаевна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 Группа транспортного обеспечения эваку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рший групп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Канского филиала ГПКК «Краевое АТ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гари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ер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лен групп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инженер по транспорту МКУ «Служба заказч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овалов Владимир Владимирович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Группа учета и эвакуации материальных и культурных ценност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тарший групп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КУ «Канский государственный архи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стю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ячеслав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 груп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отдела учета жилья и жилищного контроля Управления строительства и жилищно-коммунального хозяйства администрации города Ка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шакова Екатерина Анатольевна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 Группа размещения эвако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рший групп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по вопросам миграции МО МВД России «Кан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йхутдин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тал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хут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 груп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дущий специалист Канского территориального отдела агентства ЗАГС Красноя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вен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лена Владимиров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rPr>
          <w:szCs w:val="28"/>
        </w:rPr>
      </w:pPr>
      <w:r>
        <w:rPr>
          <w:szCs w:val="28"/>
        </w:rPr>
        <w:t>по делам ГО и ЧС г. Канска                                                             С.А. Цындренк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Newton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autoSpaceDE w:val="false"/>
      <w:spacing w:lineRule="auto" w:line="288"/>
      <w:jc w:val="both"/>
    </w:pPr>
    <w:rPr>
      <w:rFonts w:ascii="NewtonC;Courier New" w:hAnsi="NewtonC;Courier New" w:cs="NewtonC;Courier New"/>
      <w:color w:val="000000"/>
      <w:sz w:val="14"/>
      <w:szCs w:val="14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44:00Z</dcterms:created>
  <dc:creator>****</dc:creator>
  <dc:description/>
  <cp:keywords/>
  <dc:language>en-US</dc:language>
  <cp:lastModifiedBy>Ёлкина Галина Владимировна</cp:lastModifiedBy>
  <cp:lastPrinted>2022-03-14T14:01:00Z</cp:lastPrinted>
  <dcterms:modified xsi:type="dcterms:W3CDTF">2024-11-05T06:21:00Z</dcterms:modified>
  <cp:revision>85</cp:revision>
  <dc:subject/>
  <dc:title> </dc:title>
</cp:coreProperties>
</file>