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1"/>
        <w:gridCol w:w="3006"/>
        <w:gridCol w:w="294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4570" w:leader="none"/>
              </w:tabs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ab/>
              <w:tab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6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внесении изменений в постановление администрации города Канска от</w:t>
      </w:r>
      <w:r>
        <w:rPr/>
        <w:t xml:space="preserve"> </w:t>
      </w:r>
      <w:r>
        <w:rPr>
          <w:rFonts w:cs="Arial"/>
          <w:bCs/>
          <w:sz w:val="28"/>
          <w:szCs w:val="28"/>
        </w:rPr>
        <w:t>11.01.23 №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кращением деятельности отдельных учреждений и организаций   на территории города Канска, изменением организационно-правовых форм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анска от 11.01.23 №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 О.В. Витма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tbl>
      <w:tblPr>
        <w:tblW w:w="576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1304" w:hRule="atLeast"/>
        </w:trPr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т __</w:t>
            </w:r>
            <w:r>
              <w:rPr>
                <w:iCs/>
                <w:sz w:val="28"/>
                <w:szCs w:val="28"/>
                <w:lang w:val="en-US"/>
              </w:rPr>
              <w:t>01.11.</w:t>
            </w:r>
            <w:r>
              <w:rPr>
                <w:iCs/>
                <w:sz w:val="28"/>
                <w:szCs w:val="28"/>
              </w:rPr>
              <w:t>2024  № __</w:t>
            </w:r>
            <w:r>
              <w:rPr>
                <w:iCs/>
                <w:sz w:val="28"/>
                <w:szCs w:val="28"/>
                <w:lang w:val="en-US"/>
              </w:rPr>
              <w:t>1636</w:t>
            </w:r>
            <w:r>
              <w:rPr>
                <w:iCs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ложение № 2</w:t>
            </w:r>
          </w:p>
        </w:tc>
      </w:tr>
      <w:tr>
        <w:trPr>
          <w:trHeight w:val="524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11.01.2023г. № 0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вена территориальной подсистемы единой государственной системы  предупреждения и ликвидации чрезвычайных ситуаций города Канс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рриториальное отделение КГКУ «УСЗН» по городу Канску и Канскому району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Красноярскому краю в городе Канске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илиал ФБУЗ «Центр гигиены и эпидемиологии в Красноярском крае» в городе Канске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ГКУ «Канский отдел ветеринарии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Гидрометеорологическая обсерватория г. Канска ФГБУ «Среднесибирское управления по гидрометеорологии и мониторингу окружающей среды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ЛТЦ Канского района МЦТЭТ города Канска Красноярского филиала ПАО «Ростелеком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ГБУЗ «Канская межрайонная больница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10 ПСО ФПС ГПС ГУ МЧС России по Красноярскому краю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О МВД России «Канский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ЖД станция «Канск-Енисейский» Красноярского центра организации работы ЖД станций структурного подразделения Красноярской дирекции управления движением структурного подразделения центральной дирекции управления движением ОАО РЖД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нская ЛПС КГАУ «Лесопожарный центр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нский поисково-спасательный отряд КГКУ «Спасатель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илиал Восточный АО «КрасЭКо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ЭС ПАО «Россети Сибирь» - «Красноярскэнерго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илиал «Канская ТЭЦ» АО «Енисейская ТГК (ТГК13)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илиал «Канская теплосеть» АО «Енисейская ТГК (ТГК13)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илиал Восточный АО «Красноярскнефтепродукт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АО «Красноярсккрайгаз» (Канскмежрайгаз)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нский филиал ГПКК «Краевое АТП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правление по делам ГО и ЧС г. Кан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правление образования администрации города Кан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УП «Канский электросетьсбыт».</w:t>
      </w:r>
    </w:p>
    <w:p>
      <w:pPr>
        <w:pStyle w:val="Normal"/>
        <w:numPr>
          <w:ilvl w:val="0"/>
          <w:numId w:val="3"/>
        </w:numPr>
        <w:ind w:left="1276" w:hanging="1276"/>
        <w:rPr>
          <w:sz w:val="28"/>
          <w:szCs w:val="28"/>
        </w:rPr>
      </w:pPr>
      <w:r>
        <w:rPr>
          <w:sz w:val="28"/>
          <w:szCs w:val="28"/>
        </w:rPr>
        <w:t>ООО "Коммунальное хозяйство г. Канск"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 Сервис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Жилсервис-плюс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На московской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МКД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Жилстрой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Гарант комфорта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Левобережная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Кансклидерсервис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Сорж ду-1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Сорж ду-2».</w:t>
      </w:r>
    </w:p>
    <w:p>
      <w:pPr>
        <w:pStyle w:val="Normal"/>
        <w:numPr>
          <w:ilvl w:val="0"/>
          <w:numId w:val="3"/>
        </w:numPr>
        <w:ind w:left="1276" w:hanging="1276"/>
        <w:rPr>
          <w:sz w:val="28"/>
          <w:szCs w:val="28"/>
        </w:rPr>
      </w:pPr>
      <w:r>
        <w:rPr>
          <w:sz w:val="28"/>
          <w:szCs w:val="28"/>
        </w:rPr>
        <w:t>УК «Сорж ду-3».</w:t>
      </w:r>
    </w:p>
    <w:p>
      <w:pPr>
        <w:pStyle w:val="Normal"/>
        <w:numPr>
          <w:ilvl w:val="0"/>
          <w:numId w:val="3"/>
        </w:numPr>
        <w:ind w:left="1276" w:hanging="1276"/>
        <w:rPr>
          <w:sz w:val="28"/>
          <w:szCs w:val="28"/>
        </w:rPr>
      </w:pPr>
      <w:r>
        <w:rPr>
          <w:sz w:val="28"/>
          <w:szCs w:val="28"/>
        </w:rPr>
        <w:t>УК «Сорж ду-4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Профжилуслуга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Абсолют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ЖЭК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РКЦ»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К «Жилкомплекс».</w:t>
      </w:r>
    </w:p>
    <w:p>
      <w:pPr>
        <w:pStyle w:val="Normal"/>
        <w:numPr>
          <w:ilvl w:val="0"/>
          <w:numId w:val="3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 «Жилцентр».</w:t>
      </w:r>
    </w:p>
    <w:p>
      <w:pPr>
        <w:pStyle w:val="Normal"/>
        <w:numPr>
          <w:ilvl w:val="0"/>
          <w:numId w:val="3"/>
        </w:numPr>
        <w:ind w:left="1070" w:hanging="10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 «Текстиль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         С.А. Цындренко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0:00Z</dcterms:created>
  <dc:creator>Скрипальщиков Евгений</dc:creator>
  <dc:description/>
  <cp:keywords/>
  <dc:language>en-US</dc:language>
  <cp:lastModifiedBy>Ёлкина Галина Владимировна</cp:lastModifiedBy>
  <cp:lastPrinted>2022-12-29T14:13:00Z</cp:lastPrinted>
  <dcterms:modified xsi:type="dcterms:W3CDTF">2024-11-05T06:19:00Z</dcterms:modified>
  <cp:revision>62</cp:revision>
  <dc:subject/>
  <dc:title> </dc:title>
</cp:coreProperties>
</file>