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2322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1.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360" w:hanging="0"/>
              <w:rPr/>
            </w:pPr>
            <w:r>
              <w:rPr/>
              <w:t>2  2024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2322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/>
              <w:t>1     1634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Канска от 21.03.2024 № 384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вязи с кадровыми изменениями, произошедшими в учреждениях города Канска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нести в постановление администрации города Канска от 21.03.2024 № 384 «О создании 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города Канска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>Приложение № 1 к постановлению изложить в новой редакции согласно приложению к настоящему постановл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лавному специалисту по информации администрации города Канска (Г.В. Ёлкина) разместить настоящее постановление на официальном сайте администрации города Канска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Канска                                                                                        О.В. Витма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left w:val="single" w:sz="4" w:space="4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67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постановлению администрации г. Канска</w:t>
            </w:r>
          </w:p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___31.10__2024 № _1634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№ 1 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постановлению администрации г. Канск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21.03.2024г. № 38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установлению фактов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на территории города Канс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заместитель главы города по вопросам жизнеобеспечения населения Ковалев К.С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- заместитель главы города по социальной политике Ломова Ю.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- ведущий специалист Управления по делам ГО и ЧС г. Канска Сазанов И.О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те Д.В. – руководитель Управления строительства и жилищно-коммунального хозяйства администрации города Канска.</w:t>
      </w:r>
    </w:p>
    <w:p>
      <w:pPr>
        <w:pStyle w:val="ConsNormal"/>
        <w:widowControl/>
        <w:numPr>
          <w:ilvl w:val="0"/>
          <w:numId w:val="1"/>
        </w:numPr>
        <w:ind w:left="72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маров Д. В. – директор МКУ «Служба заказчика»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к Е.В. – заместитель начальника отдела экономического развития и муниципального заказа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а С.В. – ведущий специалист Управления по делам ГО и ЧС г. Канс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rPr>
          <w:szCs w:val="28"/>
        </w:rPr>
      </w:pPr>
      <w:r>
        <w:rPr>
          <w:szCs w:val="28"/>
        </w:rPr>
        <w:t>по делам ГО и ЧС г. Канска                                                                   С.А. Цынд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59:00Z</dcterms:created>
  <dc:creator>****</dc:creator>
  <dc:description/>
  <cp:keywords/>
  <dc:language>en-US</dc:language>
  <cp:lastModifiedBy>Ёлкина Галина Владимировна</cp:lastModifiedBy>
  <cp:lastPrinted>2023-08-07T11:03:00Z</cp:lastPrinted>
  <dcterms:modified xsi:type="dcterms:W3CDTF">2024-11-05T04:55:00Z</dcterms:modified>
  <cp:revision>80</cp:revision>
  <dc:subject/>
  <dc:title> </dc:title>
</cp:coreProperties>
</file>