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9.0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2.2016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, 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/>
      </w:pPr>
      <w:r>
        <w:rPr/>
        <w:t>1.1.1. В разделе I Программы «Паспорт муниципальной программы города Канска «Развитие образования» строку «Информация по ресурсному  обеспечению муниципальной программы города Канска, в том числе по годам реализации программы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326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                  16 940 150 254,87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73 355 67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8 265 838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859 357 169,32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017 013 145,8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26 068 291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43 344 787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 024 719 97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 652 541 324,76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8 62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7 006 878,15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 811 960,68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 606 120,6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6 064 872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1 831 230,94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0 436 69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 234 943,18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 11 189 646 316,03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9 788 067,9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371 697,8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48 103 899,5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23 740 521,7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22 906 456,56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28 586 413,0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16 126 546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306 710 958,8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городского бюджета – 5 097 962 614,08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8 468 012,6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0 977 09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5 349 977,9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1 010 527,02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8 041 817,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5 650 6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6 781 5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0 774 072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 Приложение  к Паспорту программы «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»,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4.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3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  Приложение № 3 к Программе «Информация о сводных показателях муниципальных заданий»  изложить в новой редакции согласно приложению 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6. </w:t>
        <w:tab/>
        <w:t xml:space="preserve">В приложении № 5 к Программе «Подпрограмма 1 «Развитие дошкольного, общего и дополнительного образования» (далее – </w:t>
        <w:br/>
        <w:t>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6.1. В разделе 1 подпрограммы 1 </w:t>
      </w:r>
      <w:r>
        <w:rPr>
          <w:kern w:val="2"/>
          <w:sz w:val="28"/>
          <w:szCs w:val="28"/>
        </w:rPr>
        <w:t xml:space="preserve">«Паспорт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415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финансирования подпрограммы составит       5 919 028 635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2 030 324 435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 1 953 647 400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 1 935 056 800,00 руб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з средств федерального бюджета – 339 502 868,12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31 831 230,94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10 436 694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97 234 943,18 руб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средств краевого бюджета –                                  3 905 527 917,88 ру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 312 587 813,06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 301 177 846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 291 762 258,82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з средств городского бюджета –   1 673 997 849,00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585 905 391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42 032 86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546 059 598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к подпрограмме 1 «Перечень и значения показателей результативности подпрограммы» изложить в новой редакции согласно приложению № 5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8. Приложение № 2 к подпрограмме 1 «Перечень мероприятий подпрограммы» изложить в новой редакции согласно приложению № 6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9. </w:t>
        <w:tab/>
        <w:t>В приложении № 6 к Программе «Подпрограмма 2 «Обеспечение реализации муниципальной программы и прочие мероприятия в области образования»  (далее -  подпрограмма 2):</w:t>
        <w:tab/>
        <w:t xml:space="preserve">1.9.1. В разделе 1 </w:t>
      </w:r>
      <w:r>
        <w:rPr>
          <w:kern w:val="2"/>
          <w:sz w:val="28"/>
          <w:szCs w:val="28"/>
        </w:rPr>
        <w:t>подпрограммы 2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Паспорт 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 104 417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95 743 856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 89 697 387,00 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–  89 663 174,00 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 из средств краевого бюджета –                   45 896 000,00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15 998 6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14 948 70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– 14 948 700,00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средств городского бюджета –  229 208 417,00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79 745 256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 74 748 687,00 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6 году –  74 714 474,00 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0. Приложение № 2 к подпрограмме 2 «Перечень мероприятий подпрограммы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16"/>
      <w:bookmarkStart w:id="1" w:name="RANGE!A1%3AP16"/>
      <w:bookmarkStart w:id="2" w:name="RANGE!A1%3AO16"/>
      <w:bookmarkStart w:id="3" w:name="RANGE!A1%3AQ16"/>
      <w:bookmarkStart w:id="4" w:name="RANGE!A1%3AP16"/>
      <w:bookmarkStart w:id="5" w:name="RANGE!A1%3AO16"/>
      <w:bookmarkEnd w:id="3"/>
      <w:bookmarkEnd w:id="4"/>
      <w:bookmarkEnd w:id="5"/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1"/>
        <w:gridCol w:w="1134"/>
        <w:gridCol w:w="1276"/>
        <w:gridCol w:w="724"/>
        <w:gridCol w:w="468"/>
        <w:gridCol w:w="635"/>
        <w:gridCol w:w="479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1002"/>
      </w:tblGrid>
      <w:tr>
        <w:trPr>
          <w:trHeight w:val="163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RANGE!A1%3AS16"/>
            <w:bookmarkStart w:id="7" w:name="RANGE!A1%3AN24"/>
            <w:bookmarkStart w:id="8" w:name="RANGE!A1%3AR16"/>
            <w:bookmarkStart w:id="9" w:name="RANGE!A1%3AS16"/>
            <w:bookmarkStart w:id="10" w:name="RANGE!A1%3AN24"/>
            <w:bookmarkStart w:id="11" w:name="RANGE!A1%3AR16"/>
            <w:bookmarkEnd w:id="9"/>
            <w:bookmarkEnd w:id="10"/>
            <w:bookmarkEnd w:id="11"/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1 к постановлению</w:t>
              <w:br/>
              <w:t xml:space="preserve">администрации города Канска  </w:t>
              <w:br/>
              <w:t xml:space="preserve"> от « _19_» _02. 2024 г.  №__161__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</w:t>
            </w:r>
            <w:r>
              <w:rPr>
                <w:lang w:eastAsia="ru-RU"/>
              </w:rPr>
              <w:t xml:space="preserve">Приложение №1 к муниципальной </w:t>
              <w:br/>
              <w:t xml:space="preserve">                                                                          программе «Развитие образования» </w:t>
            </w:r>
          </w:p>
        </w:tc>
      </w:tr>
      <w:tr>
        <w:trPr>
          <w:trHeight w:val="1308" w:hRule="atLeast"/>
        </w:trPr>
        <w:tc>
          <w:tcPr>
            <w:tcW w:w="15174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Я О РЕСУРСНОМ ОБЕСПЕЧЕНИИ МУНИЦИПАЛЬНОЙ ПРОГРАММЫ ГОРОДА</w:t>
              <w:br/>
              <w:t>КАНСКА ЗА СЧЕТ СРЕДСТВ ГОРОДСКОГО БЮДЖЕТА, В ТОМ ЧИСЛЕ 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459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(рублей) 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распорядите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 бюджетных средств (далее - ГРБС)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 период</w:t>
            </w:r>
          </w:p>
        </w:tc>
      </w:tr>
      <w:tr>
        <w:trPr>
          <w:trHeight w:val="117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Развитие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49 635 637,1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237 349 933,1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371 039 804,23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473 355 675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638 265 838,1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859 357 169,3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17 013 145,8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126 068 291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43 344 787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24 719 9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6 940 150 254,87   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49 635 637,1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237 349 933,1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371 039 804,23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473 355 675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638 265 838,1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859 357 169,3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17 013 145,87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126 068 291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43 344 787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24 719 9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6 940 150 254,87   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05 007 116,8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83 848 302,0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317 218 118,8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410 283 502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571 902 306,8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782 532 087,7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32 855 203,5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30 324 435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53 647 400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35 056 8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6 222 675 272,78   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05 007 116,8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183 848 302,0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317 218 118,8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410 283 502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571 902 306,8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782 532 087,72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32 855 203,5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 030 324 435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53 647 400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935 056 8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6 222 675 272,78   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44 628 520,3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3 501 631,1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3 821 685,4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63 072 173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66 363 531,3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76 825 081,6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4 157 942,3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95 743 856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97 387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63 1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717 474 982,09   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44 628 520,3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3 501 631,1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3 821 685,4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63 072 173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66 363 531,31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76 825 081,6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4 157 942,36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95 743 856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97 387,0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63 1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717 474 982,0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991"/>
        <w:gridCol w:w="1134"/>
        <w:gridCol w:w="1276"/>
        <w:gridCol w:w="1134"/>
        <w:gridCol w:w="1276"/>
        <w:gridCol w:w="992"/>
        <w:gridCol w:w="1134"/>
        <w:gridCol w:w="992"/>
        <w:gridCol w:w="851"/>
        <w:gridCol w:w="1134"/>
        <w:gridCol w:w="850"/>
        <w:gridCol w:w="1134"/>
      </w:tblGrid>
      <w:tr>
        <w:trPr>
          <w:trHeight w:val="13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12" w:name="RANGE!A1%3AO24"/>
            <w:bookmarkStart w:id="13" w:name="RANGE!A1%3AO24"/>
            <w:bookmarkEnd w:id="13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2 к постановлению</w:t>
              <w:br/>
              <w:t xml:space="preserve">администрации города Канска  </w:t>
              <w:br/>
              <w:t xml:space="preserve">  от « _19_» _02. 2024 г.  № 161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2 к муниципальной программе «Развитие образования»</w:t>
            </w:r>
          </w:p>
        </w:tc>
      </w:tr>
      <w:tr>
        <w:trPr>
          <w:trHeight w:val="1212" w:hRule="atLeast"/>
        </w:trPr>
        <w:tc>
          <w:tcPr>
            <w:tcW w:w="15451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Б ИСТОЧНИКАХ ФИНАНСИРОВАНИЯ ПОДПРОГРАММ, ОТДЕЛЬНЫХ</w:t>
              <w:br/>
              <w:t>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(рублей)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витие образо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149 635 637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237 349 933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371 039 804,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473 355 6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638 265 838,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859 357 169,3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2 017 013 145,8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 126 068 29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3 344 7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4 719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40 150 254,8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9 298 944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8 468 012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1 609 970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50 977 09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05 349 977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1 010 527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98 041 817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65 650 64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6 781 5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74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7 962 614,0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09 788 06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88 881 920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59 429 8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85 371 697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48 103 899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23 740 521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22 906 456,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28 586 413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6 126 5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 710 9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89 646 316,0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548 6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6 878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4 811 960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4 606 12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6 064 872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1 831 230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436 6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234 9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 541 324,7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105 007 116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183 848 302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317 218 118,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410 283 50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571 902 306,8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782 532 087,7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932 855 203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 030 324 4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3 64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5 0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22 675 272,7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297 919 645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300 324 235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367 346 332,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403 058 89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448 295 54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475 111 694,4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26 899 016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585 905 39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 032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 059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2 953 212,3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06 538 84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83 524 066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949 871 786,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970 217 731,8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038 794 799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 212 814 272,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309 891 314,5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312 587 813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1 177 8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 762 2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77 180 735,7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548 6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 006 878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4 811 960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94 606 12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6 064 872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1 831 230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436 6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234 9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 541 324,76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4 628 52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53 501 631,1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53 821 685,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63 072 17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66 363 53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76 825 081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84 157 942,3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95 743 85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9 697 3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63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 474 982,09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1 379 298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8 143 777,1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4 263 63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7 918 20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57 054 43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65 898 832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71 142 800,3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79 745 25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74 748 687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74 714 4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 009 401,7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3 249 221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5 357 85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9 558 047,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5 153 966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9 309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0 926 24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13 015 14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5 998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4 948 7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4 948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465 580,3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3"/>
        <w:gridCol w:w="2127"/>
        <w:gridCol w:w="1843"/>
        <w:gridCol w:w="2126"/>
        <w:gridCol w:w="2552"/>
        <w:gridCol w:w="2716"/>
      </w:tblGrid>
      <w:tr>
        <w:trPr>
          <w:trHeight w:val="1236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4" w:name="RANGE!A1%3AG29"/>
            <w:bookmarkStart w:id="15" w:name="RANGE!A1%3AL60"/>
            <w:bookmarkEnd w:id="15"/>
            <w:r>
              <w:rPr>
                <w:lang w:eastAsia="ru-RU"/>
              </w:rPr>
              <w:t> </w:t>
            </w:r>
            <w:bookmarkEnd w:id="14"/>
          </w:p>
        </w:tc>
        <w:tc>
          <w:tcPr>
            <w:tcW w:w="3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 к постановлению</w:t>
              <w:br/>
              <w:t xml:space="preserve">администрации города Канска  </w:t>
              <w:br/>
              <w:t xml:space="preserve">  от « _19_» _02. 2024 г.  № 161</w:t>
            </w:r>
          </w:p>
        </w:tc>
      </w:tr>
      <w:tr>
        <w:trPr>
          <w:trHeight w:val="102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муниципальной программе  «Развитие образования»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22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3 92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3 92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3 920   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12 122 1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512 122 100,0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512 122 100,00   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мотр и у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3 89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3 89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3 890   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243 646 86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228 949 743,0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235 619 743,0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4 115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4 115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4 115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28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8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28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1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11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12   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378 423 480,33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366 140 835,61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362 430 898,52   </w:t>
            </w:r>
          </w:p>
        </w:tc>
      </w:tr>
      <w:tr>
        <w:trPr>
          <w:trHeight w:val="94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4 859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4 758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4 758   </w:t>
            </w:r>
          </w:p>
        </w:tc>
      </w:tr>
      <w:tr>
        <w:trPr>
          <w:trHeight w:val="105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484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484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484   </w:t>
            </w:r>
          </w:p>
        </w:tc>
      </w:tr>
      <w:tr>
        <w:trPr>
          <w:trHeight w:val="123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26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26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26   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7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7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 xml:space="preserve">7   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499 740 831,89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483 520 540,58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478 621 248,79   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724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724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724   </w:t>
            </w:r>
          </w:p>
        </w:tc>
      </w:tr>
      <w:tr>
        <w:trPr>
          <w:trHeight w:val="116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2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2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 xml:space="preserve">2   </w:t>
            </w:r>
          </w:p>
        </w:tc>
      </w:tr>
      <w:tr>
        <w:trPr>
          <w:trHeight w:val="11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18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 xml:space="preserve">18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18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95 475 909,78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92 377 009,36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91 440 995,51   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11 011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11 011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11 011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06 196 258,5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98 797 361,50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98 814 468,00   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детей и молодеж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каникулярное время с круглосуточным пребы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1 001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1 001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1 001   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26 179 733,56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26 179 733,56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26 179 733,56   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городского бюджета на оказание (выполнение) муниципальных услуг (работы),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861 785 179,06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1 808 087 323,61  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 805 229 187,38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8"/>
        <w:gridCol w:w="1134"/>
        <w:gridCol w:w="756"/>
        <w:gridCol w:w="1016"/>
        <w:gridCol w:w="1063"/>
        <w:gridCol w:w="709"/>
        <w:gridCol w:w="1276"/>
        <w:gridCol w:w="1417"/>
        <w:gridCol w:w="1276"/>
        <w:gridCol w:w="1134"/>
        <w:gridCol w:w="1574"/>
      </w:tblGrid>
      <w:tr>
        <w:trPr>
          <w:trHeight w:val="1704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4 к постановлению</w:t>
              <w:br/>
              <w:t xml:space="preserve">администрации города Канска  </w:t>
              <w:br/>
              <w:t>от « _19_» _02. 2024 г.  № 161</w:t>
            </w:r>
          </w:p>
        </w:tc>
      </w:tr>
      <w:tr>
        <w:trPr>
          <w:trHeight w:val="123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</w:t>
              <w:br/>
              <w:t>к подпрограмме 1  «Развитие дошкольного, общего и дополнительного образования»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одпрограммы: создать в системе дошкольного, общего и дополнительного образования равные возможности для получения современного качественного образования, социализации детей, отдыха и оздоровления детей в летний период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 № 1 Обеспечить доступность дошкольного образования, соответствующего единому стандарту качества дошкольного образования.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     611,      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9 204 3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а и объема  услуги  по присмотру и уходу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1,       6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5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5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 5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 012 626 6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1,       621,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57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5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 5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523 739 7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9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11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      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960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263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933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700 156 251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0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 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2 00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6 141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7 597 1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100% детей соответствующей  категории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769 433 06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752 680 94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759 350 9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2 281 464 951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2  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 4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 2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 2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1 546 002 5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5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</w:t>
              <w:b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388 749 6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1, 621, 612 </w:t>
              <w:b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340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850 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851 34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720 042 820,37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организации предоставления услуг в соотвествии с требованиями СанПиН</w:t>
            </w:r>
          </w:p>
        </w:tc>
      </w:tr>
      <w:tr>
        <w:trPr>
          <w:trHeight w:val="2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</w:t>
              <w:b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40 768 5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% детей  из малообеспеченных семей получают бесплатное школьное питание</w:t>
            </w:r>
          </w:p>
        </w:tc>
      </w:tr>
      <w:tr>
        <w:trPr>
          <w:trHeight w:val="2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3 00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0% устранение замечаний контролирующих органов, реализация перспективных планов</w:t>
            </w:r>
          </w:p>
        </w:tc>
      </w:tr>
      <w:tr>
        <w:trPr>
          <w:trHeight w:val="21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3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6 003 5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3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49 64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49 64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577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91 676 678,68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%  охват детей  начального общего образования , за исключением детей ОВЗ,  получают бесплатное школьное питание</w:t>
            </w:r>
          </w:p>
        </w:tc>
      </w:tr>
      <w:tr>
        <w:trPr>
          <w:trHeight w:val="3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</w:t>
              <w:b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6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79 285 4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0%  педагогических работников общеобразовательных организаций, получивших ежемесячное денежное вознаграждение за классное руководство 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87 37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21 387 373,74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3 736 48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в всех общеобразовательных организациях центров детских инициатив – пространства для встреч и сборов детских общественных объединений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</w:t>
              <w:b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99 7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99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99 7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89 399 399,4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% детей  с ограниченными возможностями здоровья получат бесплатное 2-х разовое школьное питание</w:t>
            </w:r>
          </w:p>
        </w:tc>
      </w:tr>
      <w:tr>
        <w:trPr>
          <w:trHeight w:val="17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 xml:space="preserve">86 6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9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1 01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4 931 010,1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6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школьных систем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5 277 3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латная перевозка обучающихся школ города Канска, проживающих в Канском районе, в муниципальные общеобразовательные организации города Канска по специальным школьным маршрутам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677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7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5 354 95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58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1 121 623 655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1 069 686 63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1 044 391 82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3 235 702 112,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3. Обеспечить предоставление дополнительного 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463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34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334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22 132 437,00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 детей в возрасте от 5 до 18 лет получат услуги дополнительного образования ежегодно в муниципальных учреждениях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   615,   625,   635 ,   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9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60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94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69 764 754,00   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   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87 207 000,00   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 8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614 866,7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75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, 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2 749 004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хвата детей дополнительным образованием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99 355 070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91 914 38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91 948 6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283 218 061,7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4.  Содействовать выявлению и поддержке одаренных дет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II этапа (муниципальной) Всероссийской предметной олимпиады школьников, городской научно-практической конференции и Юниор-конференции, Спартакиады "Школьная спортивная лига", фестиваль "Весенняя капель", Бал выпускников, Церемония чествования Главой города юных талантов, форума достижений детей города, зимние сборы по подготовке команды для участия в региональном этапе всероссийской олимпиады школьник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  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60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3% школьников - участников мероприятий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200 000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00 000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0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60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5.  Обеспечить безопасный, качественный отдых и оздоровление дет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тенсивные школы, спортивно-туристические походы, учебно-тренировочные, водные походы и т.д.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5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 xml:space="preserve">5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 53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летнего отдыха, оздоровления и занятости детей и подростков города Канска в ДОЛ "Огонёк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9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9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9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13 619 187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  321</w:t>
              <w:br/>
              <w:t>611,</w:t>
              <w:b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22 418 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22 418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22 418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67 255 2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ован отдых и оздоровление в летний период в загородных лагерях, в  лагерях с дневным пребыванием в ОУ 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 xml:space="preserve">715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715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 xml:space="preserve">715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2 147 4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ы выплаты 100% работникам данной категории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алаточного лагеря на спортивно-туристической базе "Чайка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8 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8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8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6 296 412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ован отдых и оздоровление в палаточном лагере на спортивно-туристической базе «Чайка»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доровление детей за счет взносов родител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1 308 43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1 308 4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1 308 43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3 925 308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60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624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31 791 16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31 791 16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31 791 16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95 373 507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6.   Обеспечить развитие профессиональной компетентности педагогов, создание дополнительных стимулов повышения имиджа педагогической профессии средствами событийных  мероприятий и конкурсного дви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й этап Всероссийского конкурса "Учитель года", Муниципальный конкурс проектов молодых специалистов "Молодые учителя-новой школе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45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ован план мероприятий, обеспечено привлечение не менее 17% педагогов до 30 лет</w:t>
            </w:r>
          </w:p>
        </w:tc>
      </w:tr>
      <w:tr>
        <w:trPr>
          <w:trHeight w:val="42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450 000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 7. Обеспечить психолого-педагогическую и социальную помощь детям, психолого-педагогическое и методическое сопровождение реализации основных общеобразовательных програм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.7.1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»  муниципальной программы города Канска «Развити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0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100007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771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24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24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22 220 003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о сопровождение детей в ОВЗ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7 771 47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7 224 26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7 224 2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22 220 003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 030 324 43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1 953 647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1 935 056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 919 028 635,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660"/>
        <w:gridCol w:w="603"/>
        <w:gridCol w:w="610"/>
        <w:gridCol w:w="882"/>
        <w:gridCol w:w="552"/>
        <w:gridCol w:w="993"/>
        <w:gridCol w:w="993"/>
        <w:gridCol w:w="1213"/>
        <w:gridCol w:w="1106"/>
        <w:gridCol w:w="993"/>
        <w:gridCol w:w="3307"/>
        <w:gridCol w:w="6"/>
      </w:tblGrid>
      <w:tr>
        <w:trPr>
          <w:trHeight w:val="1037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16" w:name="RANGE!A1%3AL15"/>
            <w:r>
              <w:rPr>
                <w:lang w:eastAsia="ru-RU"/>
              </w:rPr>
              <w:t> </w:t>
            </w:r>
            <w:bookmarkEnd w:id="16"/>
          </w:p>
        </w:tc>
        <w:tc>
          <w:tcPr>
            <w:tcW w:w="2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5 к постановлению</w:t>
              <w:br/>
              <w:t xml:space="preserve">администрации города Канска  </w:t>
              <w:br/>
              <w:t>от « _19_» _02. 2024 г.  № 161</w:t>
            </w:r>
          </w:p>
        </w:tc>
      </w:tr>
      <w:tr>
        <w:trPr>
          <w:trHeight w:val="1218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  <w:br/>
              <w:t>к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434" w:hRule="atLeast"/>
        </w:trPr>
        <w:tc>
          <w:tcPr>
            <w:tcW w:w="1169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 ПОДПРОГРАММЫ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 подпрограммы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одпрограммы: создать условия для эффективного управления системой образования города Канск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1.   Организовать деятельность органа управления образованием и учреждений, обеспечивающих деятельность образовательных учреждений, направленную на эффективное управление системой образования города Канс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 xml:space="preserve">122,      </w:t>
              <w:br/>
              <w:t>129,</w:t>
              <w:br/>
              <w:t xml:space="preserve">244, 2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5 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8 1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8 1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31 861 808,00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о управление отраслью в соответствии с нормативом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75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9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48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48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45 896 000,00 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26 844 18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25 456 810,0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25 456 81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77 757 80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№2. Обеспечить методическое, информационное и инженерно-техническое сопровождение деятельности муниципальных образовательных учреждений города Канска, ведение бухгалтерского, статистического и налогового учета муниципальных бюджетных и муниципальных автономных образовательных учреждений, организацию контроля за деятельностью муниципальных образовательных учреждений города К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.2.1 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06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709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200007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11,</w:t>
              <w:br/>
              <w:t>112,</w:t>
              <w:br/>
              <w:t>119,</w:t>
              <w:br/>
              <w:t xml:space="preserve">2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99 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40 57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206 36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197 346 609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а деятельность подведомственных учреждений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68 899 66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64 240 577,00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64 206 364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197 346 60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95 743 856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97 387,0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89 663 174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275 104 417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088" w:hanging="1008"/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2-03-23T14:20:00Z</cp:lastPrinted>
  <dcterms:modified xsi:type="dcterms:W3CDTF">2024-02-20T04:34:00Z</dcterms:modified>
  <cp:revision>94</cp:revision>
  <dc:subject/>
  <dc:title> </dc:title>
</cp:coreProperties>
</file>