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3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 расположения земельных участков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и домами, на которых расположены многоквартирные дома и иные входящие в состав таких домов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Комитета по управлению муниципальным имуществом г. Канска,  заключения от 17.10.2024 о результатах публичных слушаний по рассмотрению  схем расположения земельных участков на кадастровом плане территории под многоквартирными домами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оторых расположены многоквартирные дома и иные входящие в состав таких домов объекты недвижимого имущества по адресам: Красноярский край, г. Канск, мкр. Северо-западный, д. 46, мкр. Северо-западный, д. 48, мкр. Северо-западный, д. 49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мкр. Северо-западный, з/у 46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3817 кв.м., находится в территориальной зоне «Ж4» (зона застройки мног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1. Установить вид разрешенного использования земельного участка расположенного по адресу: Российская Федерация, Красноярский край, г. Канск, мкр. Северо-западный, д. 46 – «среднеэтажная жилая застрой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мкр. Северо-западный, з/у 48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3362 кв.м., находится в территориальной зоне «Ж4» (зона застройки много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Установить вид разрешенного использования земельного участка расположенного по адресу: Российская Федерация, Красноярский край, г. Канск, мкр. Северо-западный, д. 48 – «среднеэтажная жилая застройка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мкр. Северо-западный, з/у 49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3492 кв.м., находится в территориальной зоне «Ж4» (зона застройки многоэтажными жилыми дома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. Установить вид разрешенного использования земельного участка расположенного по адресу: Российская Федерация, Красноярский край, г. Канск, мкр. Северо-западный, д. 49 – «среднеэтажная жилая застройка».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хем расположения земельных участков на кадастровом плане территории под многоквартирными домами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оторых расположены многоквартирные дома и иные входящие в состав таких домов объекты недвижимого имущества по адресам: Красноярский край, г. Канск, мкр. Северо-западный, д. 46, мкр. Северо-западный, д. 48, мкр. Северо-западный, д. 49 (далее – Схе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их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ы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1605</w:t>
      </w:r>
      <w:r>
        <w:rPr>
          <w:rFonts w:cs="Times New Roman" w:ascii="Times New Roman" w:hAnsi="Times New Roman"/>
          <w:sz w:val="28"/>
          <w:szCs w:val="28"/>
        </w:rPr>
        <w:t>__от «__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___»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2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50"/>
        <w:gridCol w:w="3165"/>
        <w:gridCol w:w="2971"/>
      </w:tblGrid>
      <w:tr>
        <w:trPr>
          <w:trHeight w:val="3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ный номер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3817 м²</w:t>
            </w:r>
          </w:p>
        </w:tc>
      </w:tr>
      <w:tr>
        <w:trPr>
          <w:trHeight w:val="55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характерных точек границ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ты,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0.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7.07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35.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13.03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56.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0.44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68.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55.98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73.9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5.15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0.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7.07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9.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2.01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3.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08.65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0.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09.72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9.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09.82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0.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01.34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49.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8.97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48.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7.69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48.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5.60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4.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2.19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9.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2.01</w:t>
            </w:r>
          </w:p>
        </w:tc>
      </w:tr>
      <w:tr>
        <w:trPr>
          <w:trHeight w:val="963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341745" cy="6122035"/>
                  <wp:effectExtent l="0" t="0" r="0" b="0"/>
                  <wp:docPr id="4" name="e889274e-8e5b-447b-bc1a-23def5af3b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889274e-8e5b-447b-bc1a-23def5af3b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bookmarkStart w:id="0" w:name="MP_USM_USL_PAGE"/>
            <w:r>
              <w:rPr>
                <w:rFonts w:cs="Times New Roman" w:ascii="Times New Roman" w:hAnsi="Times New Roman"/>
                <w:szCs w:val="24"/>
              </w:rPr>
              <w:t>МСК-168, зона 5</w:t>
            </w:r>
            <w:bookmarkEnd w:id="0"/>
          </w:p>
        </w:tc>
      </w:tr>
      <w:tr>
        <w:trPr>
          <w:trHeight w:val="285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штаб 1:800</w:t>
            </w:r>
          </w:p>
        </w:tc>
      </w:tr>
      <w:tr>
        <w:trPr>
          <w:trHeight w:val="285" w:hRule="atLeast"/>
        </w:trPr>
        <w:tc>
          <w:tcPr>
            <w:tcW w:w="102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:</w:t>
            </w:r>
          </w:p>
        </w:tc>
      </w:tr>
      <w:tr>
        <w:trPr>
          <w:trHeight w:val="54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ee920165-6045-41ab-a2bf-ed33c78538f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e920165-6045-41ab-a2bf-ed33c78538f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a1031de8-2eba-45dd-8b62-3c3561ce2c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1031de8-2eba-45dd-8b62-3c3561ce2c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вновь образованного земельного участка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fa1503a6-5eaa-4285-9861-482222bc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1503a6-5eaa-4285-9861-482222bc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edb4905b-4c05-453f-b32a-a2621fb0e4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db4905b-4c05-453f-b32a-a2621fb0e4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>
          <w:trHeight w:val="55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3f906116-7519-401a-8c35-47001944f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f906116-7519-401a-8c35-47001944f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0" name="0aa8404f-b9ae-47aa-8e8f-d3ccd6c6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aa8404f-b9ae-47aa-8e8f-d3ccd6c6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1" name="7e96c262-d070-4f40-aade-d1015c6bf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7e96c262-d070-4f40-aade-d1015c6bf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охранной зоны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2" name="3c1842da-f430-465c-93ea-9d181cff3d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c1842da-f430-465c-93ea-9d181cff3d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охранной зоны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3" name="c9755f71-c139-4a8b-9817-bdd25a39bf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9755f71-c139-4a8b-9817-bdd25a39bf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территориальной зоны</w:t>
            </w:r>
          </w:p>
        </w:tc>
      </w:tr>
      <w:tr>
        <w:trPr>
          <w:trHeight w:val="465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4" name="8ff7351a-f01c-4243-bf16-70f75ce6d7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8ff7351a-f01c-4243-bf16-70f75ce6d7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территориальной зоны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5" name="2ac176c5-18da-46f5-9eb4-2456d7225e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ac176c5-18da-46f5-9eb4-2456d7225e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6" name="64381069-e948-4358-9dad-65a5d0e07c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4381069-e948-4358-9dad-65a5d0e07c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1605</w:t>
      </w:r>
      <w:r>
        <w:rPr>
          <w:rFonts w:cs="Times New Roman" w:ascii="Times New Roman" w:hAnsi="Times New Roman"/>
          <w:sz w:val="28"/>
          <w:szCs w:val="28"/>
        </w:rPr>
        <w:t>__от «_</w:t>
      </w:r>
      <w:r>
        <w:rPr>
          <w:rFonts w:cs="Times New Roman" w:ascii="Times New Roman" w:hAnsi="Times New Roman"/>
          <w:sz w:val="28"/>
          <w:szCs w:val="28"/>
          <w:lang w:val="en-US"/>
        </w:rPr>
        <w:t>30_</w:t>
      </w:r>
      <w:r>
        <w:rPr>
          <w:rFonts w:cs="Times New Roman" w:ascii="Times New Roman" w:hAnsi="Times New Roman"/>
          <w:sz w:val="28"/>
          <w:szCs w:val="28"/>
        </w:rPr>
        <w:t>»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44"/>
        <w:gridCol w:w="3384"/>
        <w:gridCol w:w="3060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ный номер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3362 м²</w:t>
            </w:r>
          </w:p>
        </w:tc>
      </w:tr>
      <w:tr>
        <w:trPr/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характерных точек границ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,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4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0.6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90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0.5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79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34.0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73.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5.15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0.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7.07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5.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64.09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1.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62.16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3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56.85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2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56.3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2.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56.26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6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6.7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8.76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3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3.05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4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0.6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9.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7.3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8.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9.98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8.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30.35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5.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9.32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6.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6.2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7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6.32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29.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7.3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8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1.83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83.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1.56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9.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92.01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4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82.19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8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71.83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6122035"/>
                  <wp:effectExtent l="0" t="0" r="0" b="0"/>
                  <wp:docPr id="17" name="7b31d0a7-5343-45b0-827b-e98447c27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7b31d0a7-5343-45b0-827b-e98447c27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К-168, зона 5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штаб 1:700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8" name="1287cb0c-bfbb-422b-9454-0c7e7555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287cb0c-bfbb-422b-9454-0c7e7555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19" name="afe2c6c0-150d-41f9-9c97-87957fd3ad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e2c6c0-150d-41f9-9c97-87957fd3ad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0" name="d433e4b4-855c-4b78-99e3-a28966e6f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433e4b4-855c-4b78-99e3-a28966e6f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1" name="92e4c12f-e6e7-4ae0-a9f8-00e13481c7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2e4c12f-e6e7-4ae0-a9f8-00e13481c7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2" name="7d25989c-e96e-4656-a3fd-1a816df28a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d25989c-e96e-4656-a3fd-1a816df28a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3" name="1c732822-875f-48b5-bb24-31c1a28168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c732822-875f-48b5-bb24-31c1a28168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4" name="9af0b792-4d89-4a58-89b2-9dc80308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9af0b792-4d89-4a58-89b2-9dc80308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охранной зоны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5" name="e2887333-8f4a-4d62-8d0d-ea6081d4e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e2887333-8f4a-4d62-8d0d-ea6081d4e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охранной зоны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6" name="8368f2d6-7bc2-4875-80a9-b86de8956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8368f2d6-7bc2-4875-80a9-b86de8956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территориальной зоны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7" name="c23fb3c7-c101-4df5-a055-625e87ee6c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23fb3c7-c101-4df5-a055-625e87ee6c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8" name="d9a6eacc-c4b6-44b7-9dca-7e554f669a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9a6eacc-c4b6-44b7-9dca-7e554f669a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9" name="83dfba8a-82b4-4561-98ad-3222309017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83dfba8a-82b4-4561-98ad-3222309017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1605</w:t>
      </w:r>
      <w:r>
        <w:rPr>
          <w:rFonts w:cs="Times New Roman" w:ascii="Times New Roman" w:hAnsi="Times New Roman"/>
          <w:sz w:val="28"/>
          <w:szCs w:val="28"/>
        </w:rPr>
        <w:t>_____от «_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__»__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__202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102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1"/>
        <w:gridCol w:w="4233"/>
        <w:gridCol w:w="3939"/>
      </w:tblGrid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овный номер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земельного участка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3492 м²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характерных точек границ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5.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69.92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0.6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95.7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5.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0.86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80.5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6.6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5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8.2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3.5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9.40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1.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40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0.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6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9.2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6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8.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39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06.6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94.62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00.0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91.6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08.8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73.96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55.9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69.92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5.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1.0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4.4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0.6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90.7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0.5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91.9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8.2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698.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1.0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04.5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3.4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08.8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203.7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10.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0.5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11.1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0.52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13.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1.1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18.4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3.33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19.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03.8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71.8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5.99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65.2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41.0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92.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5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91.6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3.2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90.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2.7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91.2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19.9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2792.7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220.58</w:t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6122035"/>
                  <wp:effectExtent l="0" t="0" r="0" b="0"/>
                  <wp:docPr id="30" name="1000fb97-d1f7-4686-8e63-7b0356a6c2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000fb97-d1f7-4686-8e63-7b0356a6c2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СК-168, зона 5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штаб 1:700</w:t>
            </w:r>
          </w:p>
        </w:tc>
      </w:tr>
      <w:tr>
        <w:trPr/>
        <w:tc>
          <w:tcPr>
            <w:tcW w:w="102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1" name="140d20b7-5bcf-4f6c-8687-5b22c209f2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0d20b7-5bcf-4f6c-8687-5b22c209f2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2" name="ee0f3a15-b52e-4c07-96ac-ad8dd6fef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ee0f3a15-b52e-4c07-96ac-ad8dd6fef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3" name="1c0473fa-9476-4cec-9324-8e0fa83a4c8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c0473fa-9476-4cec-9324-8e0fa83a4c8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4" name="ca505e69-2bcf-4032-b4f4-d85727ad0d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505e69-2bcf-4032-b4f4-d85727ad0d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5" name="e6f46af5-68de-4837-8e6a-912fd8304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e6f46af5-68de-4837-8e6a-912fd8304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6" name="08aecb4f-37f2-4f55-b947-2c7ca35934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8aecb4f-37f2-4f55-b947-2c7ca35934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7" name="98736ac0-4c66-467b-b31b-a8994328b7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98736ac0-4c66-467b-b31b-a8994328b7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8" name="16930a5f-1ea0-4f17-aaec-ad21222854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6930a5f-1ea0-4f17-aaec-ad21222854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охран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9" name="e80d071b-f4a8-4e95-97e8-b4fcbe8d946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e80d071b-f4a8-4e95-97e8-b4fcbe8d946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0" name="0800a4e7-0389-4dfc-9dc7-04d74c9f9d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800a4e7-0389-4dfc-9dc7-04d74c9f9d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границы территориальной зоны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1" name="2988e3d3-0a78-4283-8ede-83db4fb3ab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988e3d3-0a78-4283-8ede-83db4fb3ab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2" name="6b0a6c29-2fad-404c-8b88-48e189a61e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6b0a6c29-2fad-404c-8b88-48e189a61e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5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6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4-10-25T16:08:00Z</cp:lastPrinted>
  <dcterms:modified xsi:type="dcterms:W3CDTF">2024-10-30T07:17:00Z</dcterms:modified>
  <cp:revision>95</cp:revision>
  <dc:subject/>
  <dc:title>Ethan Frome</dc:title>
</cp:coreProperties>
</file>