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627"/>
        <w:gridCol w:w="3030"/>
        <w:gridCol w:w="1972"/>
      </w:tblGrid>
      <w:tr>
        <w:trPr>
          <w:trHeight w:val="2883" w:hRule="atLeast"/>
        </w:trPr>
        <w:tc>
          <w:tcPr>
            <w:tcW w:w="9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724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0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.Канска от 28.10.2021 № 913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Законом Красноярского края от 07.07.2009 N 8-3542 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, в связи </w:t>
      </w:r>
      <w:r>
        <w:rPr>
          <w:rFonts w:cs="Times New Roman" w:ascii="Times New Roman" w:hAnsi="Times New Roman"/>
          <w:sz w:val="28"/>
          <w:szCs w:val="28"/>
        </w:rPr>
        <w:t xml:space="preserve">с организационно-штатными мероприятиями в администрации города Канска, 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статей 30, 35 Устава города Канска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г.Канска от 28.10.2021 №913 «О перечне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» (далее – Постановление) следующие измен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4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Главному специалисту по информатизации администрации города Канска опубликовать настоящее постановление в официальном печатном</w:t>
      </w:r>
    </w:p>
    <w:p>
      <w:pPr>
        <w:pStyle w:val="4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и и разместить на официальном сайте муниципального образования город Канск в сети Интернет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contextualSpacing/>
        <w:jc w:val="both"/>
        <w:rPr>
          <w:rStyle w:val="Style17"/>
          <w:rFonts w:eastAsia="Calibri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Style w:val="Style17"/>
          <w:rFonts w:eastAsia="Calibri"/>
          <w:i w:val="false"/>
          <w:sz w:val="28"/>
          <w:szCs w:val="28"/>
        </w:rPr>
        <w:t>заместителя главы города по общественно-политической работе В.Е. Вовк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Style w:val="Style17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</w:t>
        <w:tab/>
        <w:tab/>
        <w:t xml:space="preserve">                                                          О.В. Витм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Кан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lang w:val="en-US"/>
        </w:rPr>
        <w:t>30.10</w:t>
      </w:r>
      <w:r>
        <w:rPr>
          <w:rFonts w:cs="Times New Roman" w:ascii="Times New Roman" w:hAnsi="Times New Roman"/>
          <w:sz w:val="28"/>
          <w:szCs w:val="28"/>
        </w:rPr>
        <w:t>__ № _</w:t>
      </w:r>
      <w:r>
        <w:rPr>
          <w:rFonts w:cs="Times New Roman" w:ascii="Times New Roman" w:hAnsi="Times New Roman"/>
          <w:sz w:val="28"/>
          <w:szCs w:val="28"/>
          <w:lang w:val="en-US"/>
        </w:rPr>
        <w:t>1604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50"/>
        <w:gridCol w:w="676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города по экономике и финанса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по вопросам жизнеобеспеч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по общественно-политической работе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– начальник отдела лесной промышленности и охраны окружающей сред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УМИ г.Канска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строительства и жилищно-коммунального хозяй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образова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нансового управл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КУМИ г.Канс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– начальник отдела капитального строительства Управления строительства и жилищно-коммунального хозяй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– начальник отдела Управления образова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градостроитель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Финансового управления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онной работы, делопроизводства, кадров и муниципальной служб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развития и муниципального заказ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чету и муниципальному жилищному контролю Управления строительства и жилищно-коммунального хозяй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емельного отдела КУМИ г.Канс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го имущества КУМИ г.Канс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Управления образова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зической культуры, спорта и молодежной политики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бюджетного отдела Финансового управл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и контроля за расходованием бюджетных средств Финансового управл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отчетности исполнения бюджета Финансового управл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экономического развития и муниципального заказ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опеки и попечительства Управления образова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инвестиционной деятельности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-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правовым вопроса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градостроительному планированию и жилищному строительству отдела землепользования и градостроительства Управления градостроительства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просам размещения сооружений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просам выдачи разрешений на строительство и ввод объектов в эксплуатацию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просам землепользования и муниципальных торгов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информационному обеспечению градостроительной деятельности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просам размещения рекламы и соблюдения архитектурного облика города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просам экономики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муниципальному заказу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обеспечивающий деятельность комиссии по делам несовершеннолетних и защите их прав   г. Канс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малому бизнесу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отдела физической культуры, спорта и молодежной политики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КУМИ г.Канс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земельного отдела КУМИ г.Канс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муниципального имущества КУМИ г.Канс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по учету и муниципальному жилищному контрол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 и ЖКХ администрации г. Канс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капитального стро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 и ЖКХ администрации г. Канс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вопросам экономики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, обеспечивающий деятельность комиссии по делам несовершеннолетних и защите их прав    по работе с несовершеннолетними г. Канс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опеке и попечительству совершеннолетних граждан</w:t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– ответственный секретарь административ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32:00Z</dcterms:created>
  <dc:creator>Obvertkina_SV</dc:creator>
  <dc:description/>
  <cp:keywords/>
  <dc:language>en-US</dc:language>
  <cp:lastModifiedBy>Ёлкина Галина Владимировна</cp:lastModifiedBy>
  <cp:lastPrinted>2024-10-04T09:49:00Z</cp:lastPrinted>
  <dcterms:modified xsi:type="dcterms:W3CDTF">2024-10-30T07:25:00Z</dcterms:modified>
  <cp:revision>8</cp:revision>
  <dc:subject/>
  <dc:title/>
</cp:coreProperties>
</file>