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3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одготовке проекта внесения изменений в проект планировки и  подготовке проекта межевания в части территории жилого микрорайона № 6 жилого района города Канск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6 октября 2003 г. №131 – ФЗ «Об общих принципах организации местного самоуправления в Российской Федерации», на основании обращения физического лица Тараканова Владимира Андреевича, руководствуясь ст. 30, 35 Устава города Канска, ПОСТАНОВЛЯЮ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. Осуществить подготовку проекта по внесению изменений в проект планировки жилого микрорайона № 6 жилого района города Канска (шифр – 7506-89/91/01) утвержденного постановлением администрации города Канска от 29.04.2009 № 545, в части территории, ориентировочной площадью 157 кв.м., граничащей с южной стороны с земельным участком с кадастровым номером 24:51:0101006:60, осуществить подготовку  проекта межевания указанной территории в целях строительства объекта капитального строительства (далее – Проек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2. Поручить Тараканову В.А. обеспечить подготовку Проек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3. Подготовленную документацию по Проекту представить в Управление гра</w:t>
        <w:softHyphen/>
        <w:t>достроительства администрации г. Канска на бумажном и электронном носителях для утверждения в срок не  позднее  60 дней с даты вступления в силу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4. Определить, что физические или юридические лица вправе представлять свои предложения в Проект о порядке, сроках подготовки и содержании документацию по планировке территории в границах микрорайона 6-й Северо-Западный со дня опубликования настоящего постановления до момента назначения публичных слушани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 г. Канска (Елкина Г.В.) в течение 7 рабочих дней с даты подписания постановления 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периодическом печатном издании  «Канский вестни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right="-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О.В. Витман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Ёлкина Галина Владимировна</cp:lastModifiedBy>
  <cp:lastPrinted>2023-09-14T15:09:00Z</cp:lastPrinted>
  <dcterms:modified xsi:type="dcterms:W3CDTF">2024-10-30T07:15:00Z</dcterms:modified>
  <cp:revision>112</cp:revision>
  <dc:subject/>
  <dc:title>Ethan Frome</dc:title>
</cp:coreProperties>
</file>