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23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57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 xml:space="preserve">администрации г. Канска от 15.03.2021 № 19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umpedfont151"/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Канска от 25.12.2020 № 1161 «О предоставлении из бюджета города Канск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, руководствуясь статьями 30, 35 Устава города Канска, ПОСТАНОВЛЯЮ:</w:t>
      </w:r>
    </w:p>
    <w:p>
      <w:pPr>
        <w:pStyle w:val="ConsPlusNormal"/>
        <w:ind w:firstLine="709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. Канска от 15.03.2021 № 191 «</w:t>
      </w:r>
      <w:bookmarkStart w:id="0" w:name="_Hlk153870038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пределения объема и условия предоставления из бюджета города Канска муниципальному бюджетному учреждению «Содержание объектов благоустройства и озеленения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сидий на иные цели», (далее - Постановление)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«Порядок определения объема и условия предоставления из бюджета города Канска муниципальному бюджетному учреждению «Содержание объектов благоустройства и озеленения» субсидий на иные цел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дополнить пунктом 4.11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1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, заместителя главы города по вопросам жизнеобеспечения К.С. Ковале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рименяется начиная с предоставления бюджетному учреждению субсидий на иные цели в 2025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Канска</w:t>
        <w:tab/>
        <w:tab/>
        <w:tab/>
        <w:tab/>
        <w:tab/>
        <w:tab/>
        <w:tab/>
        <w:tab/>
        <w:t>О.В. Витман</w:t>
      </w:r>
    </w:p>
    <w:sectPr>
      <w:type w:val="nextPage"/>
      <w:pgSz w:w="11906" w:h="16838"/>
      <w:pgMar w:left="1418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umpedfont151">
    <w:name w:val="bumpedfont151"/>
    <w:qFormat/>
    <w:rPr>
      <w:sz w:val="36"/>
      <w:szCs w:val="36"/>
    </w:rPr>
  </w:style>
  <w:style w:type="character" w:styleId="Bumpedfont152">
    <w:name w:val="bumpedfont152"/>
    <w:qFormat/>
    <w:rPr>
      <w:sz w:val="36"/>
      <w:szCs w:val="36"/>
    </w:rPr>
  </w:style>
  <w:style w:type="character" w:styleId="Bumpedfont155">
    <w:name w:val="bumpedfont155"/>
    <w:qFormat/>
    <w:rPr>
      <w:sz w:val="36"/>
      <w:szCs w:val="36"/>
    </w:rPr>
  </w:style>
  <w:style w:type="character" w:styleId="Bumpedfont156">
    <w:name w:val="bumpedfont156"/>
    <w:qFormat/>
    <w:rPr>
      <w:sz w:val="36"/>
      <w:szCs w:val="36"/>
    </w:rPr>
  </w:style>
  <w:style w:type="character" w:styleId="Bumpedfont157">
    <w:name w:val="bumpedfont157"/>
    <w:qFormat/>
    <w:rPr>
      <w:sz w:val="36"/>
      <w:szCs w:val="36"/>
    </w:rPr>
  </w:style>
  <w:style w:type="character" w:styleId="Bumpedfont158">
    <w:name w:val="bumpedfont158"/>
    <w:qFormat/>
    <w:rPr>
      <w:sz w:val="36"/>
      <w:szCs w:val="36"/>
    </w:rPr>
  </w:style>
  <w:style w:type="character" w:styleId="Bumpedfont159">
    <w:name w:val="bumpedfont159"/>
    <w:qFormat/>
    <w:rPr>
      <w:sz w:val="36"/>
      <w:szCs w:val="36"/>
    </w:rPr>
  </w:style>
  <w:style w:type="character" w:styleId="Bumpedfont1510">
    <w:name w:val="bumpedfont1510"/>
    <w:qFormat/>
    <w:rPr>
      <w:sz w:val="36"/>
      <w:szCs w:val="36"/>
    </w:rPr>
  </w:style>
  <w:style w:type="character" w:styleId="Bumpedfont1511">
    <w:name w:val="bumpedfont1511"/>
    <w:qFormat/>
    <w:rPr>
      <w:sz w:val="36"/>
      <w:szCs w:val="36"/>
    </w:rPr>
  </w:style>
  <w:style w:type="character" w:styleId="Bumpedfont1512">
    <w:name w:val="bumpedfont1512"/>
    <w:qFormat/>
    <w:rPr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4">
    <w:name w:val="s4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03:00Z</dcterms:created>
  <dc:creator>Rcb</dc:creator>
  <dc:description/>
  <cp:keywords/>
  <dc:language>en-US</dc:language>
  <cp:lastModifiedBy>Ёлкина Галина Владимировна</cp:lastModifiedBy>
  <dcterms:modified xsi:type="dcterms:W3CDTF">2024-10-24T07:29:00Z</dcterms:modified>
  <cp:revision>3</cp:revision>
  <dc:subject/>
  <dc:title/>
</cp:coreProperties>
</file>