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6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Канска </w:t>
      </w:r>
      <w:r>
        <w:rPr>
          <w:rFonts w:cs="Times New Roman" w:ascii="Times New Roman" w:hAnsi="Times New Roman"/>
          <w:sz w:val="28"/>
          <w:szCs w:val="28"/>
        </w:rPr>
        <w:t>№ 8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1.201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г.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>, 35 Устава города Канска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г. К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01.2013 № 82 «Об утверждении порядка содержания и ремонта автомобильных дорог общего пользования местного значения на территории города Канска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(Порядок содержания и ремонта автомобильных дорог общего пользования) к постановлению изложить в новой редакции,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я №1 к Порядку (Инструкция оценки уровня содержания автомобильных дорог общего пользования) изложить в новой редакции, согласно Приложению №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информатизации администрации г. Канска (Елкина Г.В.) опубликовать настоящее распоряжения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города по вопросам жизнеобеспечения Р.В. Крупск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нска                                                                      А.М. Бересн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Канска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lang w:val="en-US"/>
        </w:rPr>
        <w:t>16.02</w:t>
      </w:r>
      <w:r>
        <w:rPr>
          <w:rFonts w:cs="Times New Roman" w:ascii="Times New Roman" w:hAnsi="Times New Roman"/>
          <w:sz w:val="28"/>
          <w:szCs w:val="28"/>
        </w:rPr>
        <w:t>__ 2024 № _</w:t>
      </w:r>
      <w:r>
        <w:rPr>
          <w:rFonts w:cs="Times New Roman" w:ascii="Times New Roman" w:hAnsi="Times New Roman"/>
          <w:sz w:val="28"/>
          <w:szCs w:val="28"/>
          <w:lang w:val="en-US"/>
        </w:rPr>
        <w:t>15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нска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3 № 8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ремонта автомобильных дорог общего пользования </w:t>
        <w:br/>
        <w:t>местного значения на территории города Канск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т 10.12.1995 № 196-ФЗ «О безопасности дорожного движения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на территории города Канска (далее – автомобильные дороги), при выполнении,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                   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1.6. Органом местного самоуправления, уполномоченным органом                    на организацию работ по содержанию является муниципальное казенное учреждение «Служба заказчика», по ремонту автомобильных дорог является Управление строительства и жилищно-коммунального хозяйства администрации города К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целях планирования, организации, приемки и оценки качества выполнения работ по содержанию автомобильных дорог города муниципальное казенное учреждение «Служба заказчика»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ценки технического состояния автомобильных дорог обеспечивает: разработку эксплуатационных паспортов автомобильных дорог по итогам проведения оценки технико-эксплуатационных характеристик автомобильных дорог; ведет эксплуатационные паспорта автомобильных дорог на основе диагностики автомобильных дор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муниципальным заказчиком на размещение заказов               на выполнение работ по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сметных расчетов на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ку и оценку работ по содержанию автомобильных дорог согласно Инструкции оценки уровня содержания автомобильных дорог общего пользования местного значения на территории города Канска (Приложение 1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мках планирования, организации, приемки и оценки качества выполнения работ по ремонту автомобильных дорог города Управление строительства и жилищно-коммунального хозяйства администрации города К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дефектных ведомостей на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сметных расчетов на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муниципальным заказчиком на размещение заказов               на выполнение работ по ремонту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ку и оценку работ по ремонту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ниципальное казенное учреждение «Служба заказчика» и Управление строительства и жилищно-коммунального хозяйства администрации города Канска в рамках своих полномочий и в целях организации содержания и ремонта автомобильных дорог информирует пользователей автомобильных дорог о сроках ремонта автомобильных дорог и возможных путях объезда, организует деятельность комиссии по обеспечению безопасности дорожного движения на территории города Канск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лжностные лица уполномоченных органов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города К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равление строительства и жилищно-коммунального хозяйства администрации города К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и организация выполнения работ по ремонту и содержанию автомобильных дорог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работ по ремонту и содержанию автомобильных дорог осуществляется уполномоченными органами в пределах своих полномочий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города Канска на очередной финансовый год на содержание и ремонт автомобильных дорог осуществляется уполномоченными органами в пределах своих полномочий в соответствии с муниципальным правовым актом администрации города Канска об утверждении нормативов финансовых затрат на капитальный ремонт, ремонт, содержание автомобильных дорог местного значения на территории города Канска и правил расчета размера ассигнований местного бюджет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а города Канск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 (далее – Классифик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ы по содержанию и ремонту автомобильных дорог на территории города Канска осуществляются за счет средств </w:t>
        <w:br/>
        <w:t>бюджета города Канска в пределах ассигнований, предусмотренных в бюджете города Канска, а также средств субсидий                                                  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роведении работ по ремонту и содержанию автомобильных дорог уполномоченный орган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организацию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6"/>
      <w:bookmarkEnd w:id="1"/>
      <w:r>
        <w:rPr>
          <w:rFonts w:cs="Times New Roman" w:ascii="Times New Roman" w:hAnsi="Times New Roman"/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С и ЖК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  <w:tab/>
        <w:t xml:space="preserve">            К.С. Кова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Канска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lang w:val="en-US"/>
        </w:rPr>
        <w:t>16.02</w:t>
      </w:r>
      <w:r>
        <w:rPr>
          <w:rFonts w:cs="Times New Roman" w:ascii="Times New Roman" w:hAnsi="Times New Roman"/>
          <w:sz w:val="28"/>
          <w:szCs w:val="28"/>
        </w:rPr>
        <w:t>__ 2024 № _</w:t>
      </w:r>
      <w:r>
        <w:rPr>
          <w:rFonts w:cs="Times New Roman" w:ascii="Times New Roman" w:hAnsi="Times New Roman"/>
          <w:sz w:val="28"/>
          <w:szCs w:val="28"/>
          <w:lang w:val="en-US"/>
        </w:rPr>
        <w:t>15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рядку содержания и ремонт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Канска</w:t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bookmarkStart w:id="2" w:name="Par154"/>
      <w:bookmarkStart w:id="3" w:name="Par154"/>
      <w:bookmarkEnd w:id="3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100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уровня содержания автомобильных дорог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на территории города Канс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на территории города (далее –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м Приказом Росстандарта Российской Федерации от 26.09.2017 № 1245-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ряжением Росавтодора Российской Федерации от 25.11.2019   № 3537-р ОДМ 218.6.021-2019 «Методические рекомендации по применению чистых низкотемпературных противогололедных материалов для зимнего содержания автомобильных дорог», Приказом Росстандарта Российской Федерации от 31.08.2016 № 1003-ст, ГОСТ 33387-2015 «Противогололедные материалы. Технические треб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              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уровня содержания автомобильных дорог проводится                    с цел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 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стимый – не выполняются требования, предъявляемые                          к нормативным уровням содержания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ависимости от сезона года Заказчиком устанавливаются два последовательных периода содержания автомобильных дорог: зимний                  и весенне-летне-осен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тяженность автомобильной дороги составляет                  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 автомобильных дорог, на которых в момент проведения оценки уровня содержания выполняются утвержденные работы                             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одящая работы на таких участках, устанавливает и содержит в должном порядке, а после окончания работ убирает                           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элементы автомобильной дороги и их составляющие, не отвечающие требованиям настоящей Инструкции, в случае если                       их приведение в нормативное состояние не предусмотрено контрактом                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в соответствии с условиями контракта на содержание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иды дефектов содержания автомобильных дорог представлены                в приложении № 1 к настояще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, характеризующие уровень содержания автомобильных дорог в весенне-летне-осенний и зимний периоды представлены                              в приложениях № 2 и № 3 к настоящей Инструкции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ограждения мест производства дорож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          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                             за предыдущий период (рекомендуемые формы актов приведены                            в приложениях № 7 и № 10 к настоящей Инстру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ценки уровня содержания за отчетный период               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,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Уровень содержания участка автомобильной дороги определяется посредством визуального осмотра каждого конструктивного элемента                   и составляющих конструктивного элемента автомобильной дороги                         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роцессе оценки комиссия на каждом километре автомобильной дороги фиксирует дефекты содержания по конструктивным элементам                     и их составляющим, с указанием параметров этих де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                       к настоящей Инстр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если наличие или величина показателя дефекта                        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                  в бал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пять) – для километров, на которых отсутствуют деф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Ref302208363"/>
      <w:r>
        <w:rPr>
          <w:rFonts w:cs="Times New Roman" w:ascii="Times New Roman" w:hAnsi="Times New Roman"/>
          <w:sz w:val="28"/>
          <w:szCs w:val="28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                        об устранении замечаний, в котором фиксир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Ref302208363"/>
      <w:r>
        <w:rPr>
          <w:rFonts w:cs="Times New Roman" w:ascii="Times New Roman" w:hAnsi="Times New Roman"/>
          <w:sz w:val="28"/>
          <w:szCs w:val="28"/>
        </w:rPr>
        <w:t>километры с указанием выявленных дефектов и сроки устранения согласно столбцу 2 приложений № 2 и № 3 к настоящей Инструкции, а оценка уровня содержания по таким дефектам производится по истечении указанного в предписании временного периода за исключением следующих случаев, когда:</w:t>
      </w:r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й дефект не зафиксирован Исполнителем в журнале ежедневных осмотров или книге мостов, или журнале текущих осмотров искусствен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 директивный срок устранения, указанный в предпис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странения выявленных дефектов, который указывается                      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(дата) начала отсчета, указанного в столбце 2 приложений № 2 и № 3 к настоящей Инструкции директивного срока,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в журнале производства работ по содержанию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_Ref302208380"/>
      <w:r>
        <w:rPr>
          <w:rFonts w:cs="Times New Roman" w:ascii="Times New Roman" w:hAnsi="Times New Roman"/>
          <w:sz w:val="28"/>
          <w:szCs w:val="28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               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рекомендуемая форма Акта проверки исполнения предписания об устранении замечаний указана                     в Приложении № 9 к настоящей Инстру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ыявленные дефекты не устранены в сроки, указанные               в выданном предписании представителя Заказчика, то километры,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               в столбец 11 «Безопасность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ы 4, 6, 8, 10, 12 итоговой ведомости по данным                             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и записывается в столбец 12 «Безопасность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ец 13 итоговой ведомости записывается коэффициент снятия                по автомобильной доро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ец 14 итоговой ведомости записывается коэффициент снятия               по искусственным дорожным сооруж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ся итоговые графы итоговой ведо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, на которых зафиксирована оценка – 2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 с оценкой - 5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того, чтобы, по средней оценке,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1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ценка уровня содержания -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&lt; 4,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&lt; «2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&lt; 4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5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&lt; 3,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&lt; «2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&lt; 4,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&gt; 1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сет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С и ЖКХ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  <w:tab/>
        <w:t xml:space="preserve">             К.С. Кова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2DB4B7A525374C012E35EF8C4DBB6D246CDF07979573978246DA55688F98CD5D19F6351CEB2E22E3D3A5E3LBO0J" TargetMode="External"/><Relationship Id="rId6" Type="http://schemas.openxmlformats.org/officeDocument/2006/relationships/hyperlink" Target="consultantplus://offline/ref=2DB4B7A525374C012E35F1815BD7332B6BD75B9F91719BD31E850E35D891C70A5EB96C5EACL2OAJ" TargetMode="External"/><Relationship Id="rId7" Type="http://schemas.openxmlformats.org/officeDocument/2006/relationships/hyperlink" Target="consultantplus://offline/ref=2DB4B7A525374C012E35F1815BD7332B6BD65B9897769BD31E850E35D891C70A5EB96C5EAF2321E1LDO2J" TargetMode="External"/><Relationship Id="rId8" Type="http://schemas.openxmlformats.org/officeDocument/2006/relationships/hyperlink" Target="consultantplus://offline/ref=2DB4B7A525374C012E35F1815BD7332B6BD55F9A90769BD31E850E35D8L9O1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BD45A9B96759BD31E850E35D8L9O1J" TargetMode="External"/><Relationship Id="rId12" Type="http://schemas.openxmlformats.org/officeDocument/2006/relationships/hyperlink" Target="consultantplus://offline/ref=2DB4B7A525374C012E35F1815BD7332B63D2589D937BC6D916DC0237LDOFJ" TargetMode="External"/><Relationship Id="rId13" Type="http://schemas.openxmlformats.org/officeDocument/2006/relationships/hyperlink" Target="consultantplus://offline/ref=2DB4B7A525374C012E35F1815BD7332B63D2589D937BC6D916DC0237DF9E981D59F0605FAF2322LEOAJ" TargetMode="External"/><Relationship Id="rId14" Type="http://schemas.openxmlformats.org/officeDocument/2006/relationships/hyperlink" Target="consultantplus://offline/ref=2DB4B7A525374C012E35EF8C4DBB6D246CDF07979774918741DA55688F98CD5D19F6351CEB2E22E3D2A6E2LBO7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CD25A92907BC6D916DC0237LDOFJ" TargetMode="External"/><Relationship Id="rId18" Type="http://schemas.openxmlformats.org/officeDocument/2006/relationships/hyperlink" Target="consultantplus://offline/ref=2DB4B7A525374C012E35F1815BD7332B62D45892977BC6D916DC0237LDOF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19:00Z</dcterms:created>
  <dc:creator>Волконицкая</dc:creator>
  <dc:description/>
  <cp:keywords/>
  <dc:language>en-US</dc:language>
  <cp:lastModifiedBy>Администратор Б П</cp:lastModifiedBy>
  <cp:lastPrinted>2024-02-01T11:29:00Z</cp:lastPrinted>
  <dcterms:modified xsi:type="dcterms:W3CDTF">2024-02-16T03:50:00Z</dcterms:modified>
  <cp:revision>10</cp:revision>
  <dc:subject/>
  <dc:title>На бланке представительного органа управления муниципального образования</dc:title>
</cp:coreProperties>
</file>