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>
          <w:trHeight w:val="3686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1.0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1.2022 № 1276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актов в соответствие действующему законодательству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09.11.2022 № 1276 «Об  утверждении Порядка предоставления мер социально-экономической поддержки детям из семей лиц, принимающих участие в специальной военной операции» (далее - Постановление)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именовании</w:t>
        </w:r>
      </w:hyperlink>
      <w:r>
        <w:rPr>
          <w:sz w:val="28"/>
          <w:szCs w:val="28"/>
        </w:rPr>
        <w:t xml:space="preserve"> Постановления </w:t>
      </w:r>
      <w:r>
        <w:rPr>
          <w:rFonts w:eastAsia="Calibri"/>
          <w:sz w:val="28"/>
          <w:szCs w:val="28"/>
        </w:rPr>
        <w:t xml:space="preserve">слова «лиц, принимающих (принимавших) участие в специальной военной операции» заменить словами </w:t>
      </w:r>
      <w:r>
        <w:rPr>
          <w:rFonts w:eastAsia="Calibri"/>
          <w:color w:val="000000"/>
          <w:sz w:val="28"/>
          <w:szCs w:val="28"/>
        </w:rPr>
        <w:t>«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оддержки семей </w:t>
      </w:r>
      <w:r>
        <w:rPr>
          <w:rFonts w:eastAsia="Calibri"/>
          <w:color w:val="000000"/>
          <w:sz w:val="28"/>
          <w:szCs w:val="28"/>
        </w:rPr>
        <w:t>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</w:t>
      </w:r>
      <w:r>
        <w:rPr>
          <w:sz w:val="28"/>
          <w:szCs w:val="28"/>
        </w:rPr>
        <w:t xml:space="preserve">, повышения уровня социальной защищенности указанной категории граждан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25.10.2022 N 317-уг «О социально-экономических мерах поддержки </w:t>
      </w:r>
      <w:r>
        <w:rPr>
          <w:rFonts w:eastAsia="Calibri"/>
          <w:color w:val="000000"/>
          <w:sz w:val="28"/>
          <w:szCs w:val="28"/>
        </w:rPr>
        <w:t>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</w:t>
      </w:r>
      <w:r>
        <w:rPr>
          <w:sz w:val="28"/>
          <w:szCs w:val="28"/>
        </w:rPr>
        <w:t xml:space="preserve">», руководствуяс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3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Постановления </w:t>
      </w:r>
      <w:r>
        <w:rPr>
          <w:rFonts w:eastAsia="Calibri"/>
          <w:sz w:val="28"/>
          <w:szCs w:val="28"/>
          <w:lang w:eastAsia="ru-RU"/>
        </w:rPr>
        <w:t>слова «лиц, принимающих (принимавших) участие в специальной военной операции» заменить словами «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</w:t>
      </w:r>
      <w:r>
        <w:rPr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(далее-Порядок) и приложение к Порядк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 и заместителя главы города по социальной полити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   К.С. Кова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1.02</w:t>
      </w:r>
      <w:r>
        <w:rPr>
          <w:sz w:val="28"/>
          <w:szCs w:val="28"/>
        </w:rPr>
        <w:t>_ 2025 №_</w:t>
      </w:r>
      <w:r>
        <w:rPr>
          <w:sz w:val="28"/>
          <w:szCs w:val="28"/>
          <w:lang w:val="en-US"/>
        </w:rPr>
        <w:t>155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663" w:leader="none"/>
        </w:tabs>
        <w:autoSpaceDE w:val="false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9.11. 2022 №1276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предоставления мер социально-экономической поддержки детям из семей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hyperlink r:id="rId12">
        <w:r>
          <w:rPr>
            <w:rStyle w:val="InternetLink"/>
            <w:kern w:val="2"/>
            <w:sz w:val="28"/>
            <w:szCs w:val="28"/>
          </w:rPr>
          <w:t>Порядок</w:t>
        </w:r>
      </w:hyperlink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мер социально-экономической поддержки детям из </w:t>
      </w:r>
      <w:r>
        <w:rPr>
          <w:kern w:val="2"/>
          <w:sz w:val="28"/>
          <w:szCs w:val="28"/>
          <w:lang w:eastAsia="ru-RU"/>
        </w:rPr>
        <w:t>семей лиц, принимающих (принимавших) участие в специальной военной операции</w:t>
      </w:r>
      <w:r>
        <w:rPr>
          <w:sz w:val="28"/>
          <w:szCs w:val="28"/>
          <w:lang w:eastAsia="ru-RU"/>
        </w:rPr>
        <w:t xml:space="preserve">, (далее - Порядок), разработан в соответствии с </w:t>
      </w:r>
      <w:r>
        <w:rPr>
          <w:sz w:val="28"/>
          <w:szCs w:val="28"/>
        </w:rPr>
        <w:t xml:space="preserve">Указом Губернатора Красноярского края от 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>. № </w:t>
      </w:r>
      <w:r>
        <w:rPr>
          <w:bCs/>
          <w:sz w:val="28"/>
          <w:szCs w:val="28"/>
        </w:rPr>
        <w:t>317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уг</w:t>
      </w:r>
      <w:r>
        <w:rPr>
          <w:sz w:val="28"/>
          <w:szCs w:val="28"/>
        </w:rPr>
        <w:t xml:space="preserve"> «О социально-экономических мерах поддержки </w:t>
      </w:r>
      <w:r>
        <w:rPr>
          <w:rFonts w:eastAsia="Calibri"/>
          <w:color w:val="000000"/>
          <w:sz w:val="28"/>
          <w:szCs w:val="28"/>
        </w:rPr>
        <w:t>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и устанавливает процедуру предоставления мер социально-экономической поддержки (далее - меры социальной поддержки) детям из </w:t>
      </w:r>
      <w:r>
        <w:rPr>
          <w:kern w:val="2"/>
          <w:sz w:val="28"/>
          <w:szCs w:val="28"/>
          <w:lang w:eastAsia="ru-RU"/>
        </w:rPr>
        <w:t xml:space="preserve">семей </w:t>
      </w:r>
      <w:r>
        <w:rPr>
          <w:rFonts w:eastAsia="Calibri"/>
          <w:color w:val="000000"/>
          <w:sz w:val="28"/>
          <w:szCs w:val="28"/>
        </w:rPr>
        <w:t>лиц, принимающих (принимавших) участие в специальной военной операции, и (или) лиц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х (выполнявших) задачи по отражению вооруженного вторжения на территорию Российской Федерац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2. Семьям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,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– участники СВО), установить следующие меры поддержк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1. Предоставление во внеочередном порядке детям участников СВО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 на территории города Канск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случае непредоставления ребенку (детям) участников специальной военной операции в возрасте от 1,5 до 7 лет во внеочередном порядке места </w:t>
        <w:br/>
        <w:t xml:space="preserve">в муниципальной образовательной организации, реализующей основную общеобразовательную программу дошкольного образования на территории города Канска, – предоставление ежемесячной денежной выплаты </w:t>
        <w:br/>
        <w:t>в размере 6,5 тысячи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2.2. Освобождение от платы, взимаемой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деятельность на территории г.Канс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2.3. Обеспечение детей, обучающихся в 5–11 классах муниципальных общеобразовательных организаций, осуществляющих деятельность </w:t>
        <w:br/>
        <w:t>на территории г.Канска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Для получения меры социальной поддержки заявитель обращается с заявлением и прилагаемым пакетом документов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в муниципальную дошкольную образовательную организаци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осуществляющую деятельность на территории города Канска</w:t>
      </w:r>
      <w:r>
        <w:rPr>
          <w:rFonts w:eastAsia="Calibri"/>
          <w:sz w:val="28"/>
          <w:szCs w:val="28"/>
          <w:lang w:eastAsia="en-US"/>
        </w:rPr>
        <w:t xml:space="preserve"> (для получения мер социальной поддержки, указанных в пунктах 2.2.Поряд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2. в муниципальную общеобразовательную организацию, осуществляющую деятельность на территории города Канска, </w:t>
        <w:br/>
        <w:t xml:space="preserve">в которой обучается </w:t>
      </w:r>
      <w:r>
        <w:rPr>
          <w:rFonts w:eastAsia="Calibri"/>
          <w:sz w:val="28"/>
          <w:szCs w:val="28"/>
          <w:lang w:eastAsia="en-US"/>
        </w:rPr>
        <w:t xml:space="preserve">ребенок семьи лица, принимающего (принимавшего) участие в специальной военной операции </w:t>
      </w:r>
      <w:r>
        <w:rPr>
          <w:rFonts w:eastAsia="Calibri"/>
          <w:color w:val="000000"/>
          <w:sz w:val="28"/>
          <w:szCs w:val="28"/>
        </w:rPr>
        <w:t>и (или) лица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его (выполнявшего) задачи по отражению вооруженного вторжения на территорию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(для получения мер социальной поддержки, указанных в пунктах 2.3 Порядка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Управление образования администрации города Канска (для получения мер социальной поддержки, указанных в пунктах 2.1.Порядк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Для получения </w:t>
      </w:r>
      <w:r>
        <w:rPr>
          <w:rFonts w:eastAsia="Calibri"/>
          <w:bCs/>
          <w:sz w:val="28"/>
          <w:szCs w:val="28"/>
          <w:lang w:eastAsia="en-US"/>
        </w:rPr>
        <w:t>меры социальной поддержки</w:t>
      </w:r>
      <w:r>
        <w:rPr>
          <w:sz w:val="28"/>
          <w:szCs w:val="28"/>
          <w:lang w:eastAsia="ru-RU"/>
        </w:rPr>
        <w:t xml:space="preserve"> один из родителей (законных представителей) ребенка представляет по месту обучения в организацию заявление по форме, согласно приложению к Порядку и копии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кумент, выданный уполномоченным органом, подтверждающий, что один из родителей (законных представителей) является участником СВО (справк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удостоверяющего личность ребенка (свидетельство о рожден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(паспорт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опия документа, подтверждающего родство ребенка с родителем (законным представителем) участником СВО (свидетельство о рождении, свидетельство об усыновлении (удочерении) и т.д.)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опию документа, подтверждающего право представлять интересы ребенка (если </w:t>
      </w:r>
      <w:r>
        <w:rPr>
          <w:rFonts w:eastAsia="Calibri"/>
          <w:sz w:val="28"/>
          <w:szCs w:val="28"/>
          <w:lang w:eastAsia="ru-RU"/>
        </w:rPr>
        <w:t>документы представляются законным представителем обучающегося, за исключением родителя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Копии документов, указанные в пункте 4 Порядка, представляются одновременно с подлинниками указанных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пособы направления заявления и прилагаемого к нему пакета документов в Управление образования администрации города Канска или в муниципальную образовательную организацию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бумажном носителе лично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осредством почтового отправления с уведомлением о вручении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писью влож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 форме электронных документов (пакета электронных документов)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адрес электронной почты указанных органов местного самоупра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45"/>
      <w:bookmarkStart w:id="1" w:name="P41"/>
      <w:bookmarkEnd w:id="0"/>
      <w:bookmarkEnd w:id="1"/>
      <w:r>
        <w:rPr>
          <w:sz w:val="28"/>
          <w:szCs w:val="28"/>
          <w:lang w:eastAsia="ru-RU"/>
        </w:rPr>
        <w:t>7. При приеме документов организация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ребенка подлинники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Днем обращения родителя (законного представителя) ребенка</w:t>
        <w:br/>
        <w:t xml:space="preserve">за мерой поддержки считается дата регистрации организацией его заявления </w:t>
        <w:br/>
        <w:t xml:space="preserve">в журнале регистрации заявлений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Срок принятия решения (не более 5 рабочих дней) и форма принятия решения (распоряжение руководителя Управления образования администрации города Канска)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 предоставлении меры социальной поддержки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 отказе в предоставлении меры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10. Основания для принятия решения об отказе в предоставлении меры социальной поддержк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1) родитель не является лицом,</w:t>
      </w:r>
      <w:r>
        <w:rPr>
          <w:rFonts w:eastAsia="Calibri"/>
          <w:sz w:val="28"/>
          <w:szCs w:val="28"/>
          <w:lang w:eastAsia="en-US"/>
        </w:rPr>
        <w:t xml:space="preserve"> принимающий (принимавший) участие в специальной военной операции </w:t>
      </w:r>
      <w:r>
        <w:rPr>
          <w:rFonts w:eastAsia="Calibri"/>
          <w:color w:val="000000"/>
          <w:sz w:val="28"/>
          <w:szCs w:val="28"/>
        </w:rPr>
        <w:t>и (или) лицом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ий (выполнявший) задачи по отражению вооруженного вторжения на территорию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ребенок </w:t>
      </w:r>
      <w:r>
        <w:rPr>
          <w:rFonts w:eastAsia="Calibri"/>
          <w:sz w:val="28"/>
          <w:szCs w:val="28"/>
          <w:lang w:eastAsia="en-US"/>
        </w:rPr>
        <w:t xml:space="preserve">не является членом семьи лица, принимающего (принимавшего) участие в специальной военной операции </w:t>
      </w:r>
      <w:r>
        <w:rPr>
          <w:rFonts w:eastAsia="Calibri"/>
          <w:color w:val="000000"/>
          <w:sz w:val="28"/>
          <w:szCs w:val="28"/>
        </w:rPr>
        <w:t>и (или) лица</w:t>
      </w:r>
      <w:r>
        <w:rPr>
          <w:color w:val="000000"/>
        </w:rPr>
        <w:t xml:space="preserve">, </w:t>
      </w:r>
      <w:r>
        <w:rPr>
          <w:rFonts w:eastAsia="Calibri"/>
          <w:color w:val="000000"/>
          <w:sz w:val="28"/>
          <w:szCs w:val="28"/>
        </w:rPr>
        <w:t>выполняющего (выполнявшего) задачи по отражению вооруженного вторжения на территорию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е документов, содержащих недостоверные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рок направления уведомления заявителю о принятом решении (не более 3 рабочих дней), способы направления уведомления заявителю о принятом решении (</w:t>
      </w:r>
      <w:r>
        <w:rPr>
          <w:rFonts w:eastAsia="Calibri"/>
          <w:bCs/>
          <w:sz w:val="28"/>
          <w:szCs w:val="28"/>
          <w:lang w:eastAsia="en-US"/>
        </w:rPr>
        <w:t xml:space="preserve">способы, указанными в заявлении </w:t>
        <w:br/>
        <w:t>о предоставлении меры социальной поддержк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едоставление мер социальной поддержки осуществляется вне зависимости от окончания участия граждан в специальной военной операции и (или) в выполнении задач по отражению вооруженного вторжения, в ходе вооруженной провокации или окончания проведения специальной военной операции и (или) выполнения задач по отражению вооруженного вторжения, в ходе вооруженной провок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sz w:val="28"/>
          <w:szCs w:val="28"/>
        </w:rPr>
        <w:t xml:space="preserve"> Финансовое обеспечение предоставления мер поддержки,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О администрации г.Канска                                                      Э.В. Бо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820" w:hanging="0"/>
        <w:rPr>
          <w:lang w:eastAsia="ru-RU"/>
        </w:rPr>
      </w:pPr>
      <w:r>
        <w:rPr>
          <w:lang w:eastAsia="ru-RU"/>
        </w:rPr>
        <w:t>к Порядку</w:t>
      </w:r>
      <w:r>
        <w:rPr/>
        <w:t xml:space="preserve"> </w:t>
      </w:r>
      <w:r>
        <w:rPr>
          <w:lang w:eastAsia="ru-RU"/>
        </w:rPr>
        <w:t>предоставления мер социально-экономической поддержки детям из семей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</w:t>
      </w:r>
    </w:p>
    <w:p>
      <w:pPr>
        <w:pStyle w:val="Normal"/>
        <w:suppressAutoHyphens w:val="false"/>
        <w:autoSpaceDE w:val="false"/>
        <w:ind w:left="3969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lang w:eastAsia="ru-RU"/>
        </w:rPr>
        <w:t>Руководителю________________________________</w:t>
      </w:r>
    </w:p>
    <w:p>
      <w:pPr>
        <w:pStyle w:val="Normal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____________________________________________</w:t>
        <w:br/>
        <w:t xml:space="preserve">                                                                      ____________________________________________</w:t>
      </w:r>
    </w:p>
    <w:p>
      <w:pPr>
        <w:pStyle w:val="Normal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  <w:t>(наименование организации, ФИО руководителя)</w:t>
      </w:r>
    </w:p>
    <w:p>
      <w:pPr>
        <w:pStyle w:val="Normal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____________________________________________</w:t>
      </w:r>
    </w:p>
    <w:p>
      <w:pPr>
        <w:pStyle w:val="Normal"/>
        <w:suppressAutoHyphens w:val="false"/>
        <w:autoSpaceDE w:val="false"/>
        <w:ind w:left="3969" w:hanging="0"/>
        <w:jc w:val="both"/>
        <w:rPr/>
      </w:pPr>
      <w:r>
        <w:rPr>
          <w:lang w:eastAsia="ru-RU"/>
        </w:rPr>
        <w:t>(ФИО родителя (законного представителя) обучающегос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bookmarkStart w:id="2" w:name="P87"/>
      <w:bookmarkEnd w:id="2"/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lang w:eastAsia="ru-RU"/>
        </w:rPr>
        <w:t>о предоставлении мер социально-экономической поддержки детям из семей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 Сведения о ребенке: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почтовый адрес места жительства, телефо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дата выдачи, кем выда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дата рождения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2. Сведения о родителе (законном представителе) ребенка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почтовый адрес места жительства, телефон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дата выдачи, кем выда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дата рождения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документа, подтверждающего полномочия законног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представителя, номер документа, дата выдачи, кем выда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2" w:hanging="0"/>
        <w:jc w:val="both"/>
        <w:rPr>
          <w:lang w:eastAsia="ru-RU"/>
        </w:rPr>
      </w:pPr>
      <w:r>
        <w:rPr>
          <w:lang w:eastAsia="ru-RU"/>
        </w:rPr>
        <w:t>3. Прошу  предоставить меру социальной поддержки (далее наименование меры социальной поддержке) моему ребенку ФИО ребенка с (какого периода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3. К       заявлению         прилагаю        следующие           документы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)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)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                              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(дата)</w:t>
      </w:r>
      <w:r>
        <w:rPr>
          <w:lang w:eastAsia="ru-RU"/>
        </w:rPr>
        <w:t xml:space="preserve"> (</w:t>
      </w:r>
      <w:r>
        <w:rPr>
          <w:sz w:val="20"/>
          <w:szCs w:val="20"/>
          <w:lang w:eastAsia="ru-RU"/>
        </w:rPr>
        <w:t>подпись родителя (законного представителя) обучающегося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Я, 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руководствуясь  </w:t>
      </w:r>
      <w:hyperlink r:id="rId13">
        <w:r>
          <w:rPr>
            <w:rStyle w:val="InternetLink"/>
            <w:lang w:eastAsia="ru-RU"/>
          </w:rPr>
          <w:t>статьей  9</w:t>
        </w:r>
      </w:hyperlink>
      <w:r>
        <w:rPr>
          <w:lang w:eastAsia="ru-RU"/>
        </w:rPr>
        <w:t xml:space="preserve">  Федерального  закона  от  27.07.2006 № 152-ФЗ </w:t>
        <w:br/>
        <w:t>«О персональных   данных»,   выражаю    свое    согласие    на    обработк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наименование и адрес организац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ледующих персональных данных: фамилия, имя, отчество (при наличии), дата и место   рождения,   гражданство,  адрес  места  жительства, данные паспорта или иного документа, удостоверяющем личность (серия, номер,  кем и когда выдан), адрес электронной почты, номер телефона, то  есть  на совершение любых действий (операций) или совокупности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Настоящее  согласие  на  обработку персональных данных действует с даты подписания  настоящего  заявления  до  дня,  следующего  за  днем получения оператором заявления в письменной форме об отзыве настоящего соглас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стоящее согласие на обработку персональных данных может быть отозвано </w:t>
        <w:br/>
        <w:t>на основании личного письменного заявления в произволь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                             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(дата)                                 </w:t>
      </w:r>
      <w:bookmarkStart w:id="3" w:name="_GoBack"/>
      <w:bookmarkEnd w:id="3"/>
      <w:r>
        <w:rPr>
          <w:lang w:eastAsia="ru-RU"/>
        </w:rPr>
        <w:t xml:space="preserve"> (подпись родителя (законного представителя) обучающего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yperlink" Target="consultantplus://offline/ref=DCADB2E2E20EEEB5800A3A3FCD0B966F7392FF68A3BE5706E6DC1B16C0D7AAC47F275B9113F0DC06ACA86C386826A65A68q0L3B" TargetMode="External"/><Relationship Id="rId6" Type="http://schemas.openxmlformats.org/officeDocument/2006/relationships/hyperlink" Target="https://login.consultant.ru/link/?req=doc&amp;base=RLAW123&amp;n=300542&amp;dst=100003" TargetMode="External"/><Relationship Id="rId7" Type="http://schemas.openxmlformats.org/officeDocument/2006/relationships/hyperlink" Target="https://login.consultant.ru/link/?req=doc&amp;base=RLAW123&amp;n=300542&amp;dst=100004" TargetMode="External"/><Relationship Id="rId8" Type="http://schemas.openxmlformats.org/officeDocument/2006/relationships/hyperlink" Target="https://login.consultant.ru/link/?req=doc&amp;base=RLAW123&amp;n=313493" TargetMode="External"/><Relationship Id="rId9" Type="http://schemas.openxmlformats.org/officeDocument/2006/relationships/hyperlink" Target="consultantplus://offline/ref=E286B0596E7C2609B6F8207CBB9280827FB31677897E69E072AFD47D0C9A9FC6F43EF46A1D0EC49BEFCD0C665A10C7CB88958EA7D499676EA4684BCCTEI6H" TargetMode="External"/><Relationship Id="rId10" Type="http://schemas.openxmlformats.org/officeDocument/2006/relationships/hyperlink" Target="consultantplus://offline/ref=E286B0596E7C2609B6F8207CBB9280827FB31677897E69E072AFD47D0C9A9FC6F43EF46A1D0EC49BEFCD0D665A10C7CB88958EA7D499676EA4684BCCTEI6H" TargetMode="External"/><Relationship Id="rId11" Type="http://schemas.openxmlformats.org/officeDocument/2006/relationships/hyperlink" Target="https://login.consultant.ru/link/?req=doc&amp;base=RLAW123&amp;n=300542&amp;dst=100005" TargetMode="External"/><Relationship Id="rId12" Type="http://schemas.openxmlformats.org/officeDocument/2006/relationships/hyperlink" Target="consultantplus://offline/ref=2C8C6B82BBCAC81EC81A81D5BF9013D3AD3C83A0E8EB55B655D91E3CEF8A097EB95DE1E122BB7F6C995A2623c1AEM" TargetMode="External"/><Relationship Id="rId13" Type="http://schemas.openxmlformats.org/officeDocument/2006/relationships/hyperlink" Target="consultantplus://offline/ref=EBDEB9D3749FBC3CD3488D5C58B59F5A570D33D79034BE3D8449985425725C1297D9C5FC00F1D40Ah3U7J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Попова Г.Г.</dc:creator>
  <dc:description/>
  <cp:keywords/>
  <dc:language>en-US</dc:language>
  <cp:lastModifiedBy>Ёлкина Галина Владимировна</cp:lastModifiedBy>
  <cp:lastPrinted>2024-09-19T14:35:00Z</cp:lastPrinted>
  <dcterms:modified xsi:type="dcterms:W3CDTF">2025-02-11T09:12:00Z</dcterms:modified>
  <cp:revision>70</cp:revision>
  <dc:subject/>
  <dc:title> </dc:title>
</cp:coreProperties>
</file>