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07"/>
        <w:gridCol w:w="3006"/>
        <w:gridCol w:w="1955"/>
      </w:tblGrid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609600" cy="752475"/>
                  <wp:effectExtent l="0" t="0" r="0" b="0"/>
                  <wp:docPr id="1" name="Герб города Канска на штамп_100p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города Канска на штамп_100p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ссийская Федерация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города Канска</w:t>
              <w:br/>
              <w:t>Красноярского края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</w:r>
          </w:p>
        </w:tc>
      </w:tr>
      <w:tr>
        <w:trPr/>
        <w:tc>
          <w:tcPr>
            <w:tcW w:w="178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.02</w:t>
            </w:r>
          </w:p>
        </w:tc>
        <w:tc>
          <w:tcPr>
            <w:tcW w:w="260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024 г.</w:t>
            </w:r>
          </w:p>
        </w:tc>
        <w:tc>
          <w:tcPr>
            <w:tcW w:w="300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955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Об утверждении комиссии </w:t>
      </w:r>
      <w:bookmarkStart w:id="0" w:name="_Hlk157431859"/>
      <w:r>
        <w:rPr>
          <w:bCs/>
          <w:sz w:val="28"/>
          <w:szCs w:val="28"/>
        </w:rPr>
        <w:t>по установлению выплат стимулирующего характера руководителям муниципальных учреждений</w:t>
      </w:r>
      <w:bookmarkEnd w:id="0"/>
      <w:r>
        <w:rPr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Решением</w:t>
        </w:r>
      </w:hyperlink>
      <w:r>
        <w:rPr>
          <w:sz w:val="28"/>
          <w:szCs w:val="28"/>
        </w:rPr>
        <w:t xml:space="preserve"> Канского городского Совета депутатов от 25.09.2013 № 52-274 «О Положении о системах оплаты труда работников муниципальных учреждений города Канска», руководствуясь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ями 30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35</w:t>
        </w:r>
      </w:hyperlink>
      <w:r>
        <w:rPr>
          <w:sz w:val="28"/>
          <w:szCs w:val="28"/>
        </w:rPr>
        <w:t xml:space="preserve"> Устава города, ПОСТАНОВЛЯ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комиссию </w:t>
      </w:r>
      <w:r>
        <w:rPr>
          <w:bCs/>
          <w:sz w:val="28"/>
          <w:szCs w:val="28"/>
        </w:rPr>
        <w:t>по установлению выплат стимулирующего характера руководителям муниципальных учреждений</w:t>
      </w:r>
      <w:r>
        <w:rPr>
          <w:sz w:val="28"/>
          <w:szCs w:val="28"/>
        </w:rPr>
        <w:t xml:space="preserve"> в составе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NVC%5C%D0%9C%D0%BE%D0%B8%20%D0%B4%D0%BE%D0%BA%D1%83%D0%BC%D0%B5%D0%BD%D1%82%D1%8B%5C%D0%9E%20%D0%BA%D0%BE%D0%BC%D0%B8%D1%81%D1%81%D0%B8%D0%B8%20%D0%BF%D0%BE%20%D0%B4%D0%BE%D0%BF%D0%BB%D0%B0%D1%82%D0%B5.doc" \l "Par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 №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NVC%5C%D0%9C%D0%BE%D0%B8%20%D0%B4%D0%BE%D0%BA%D1%83%D0%BC%D0%B5%D0%BD%D1%82%D1%8B%5C%D0%9E%20%D0%BA%D0%BE%D0%BC%D0%B8%D1%81%D1%81%D0%B8%D0%B8%20%D0%BF%D0%BE%20%D0%B4%D0%BE%D0%BF%D0%BB%D0%B0%D1%82%D0%B5.doc" \l "Par6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 комиссии </w:t>
      </w:r>
      <w:r>
        <w:rPr>
          <w:bCs/>
          <w:sz w:val="28"/>
          <w:szCs w:val="28"/>
        </w:rPr>
        <w:t>по установлению выплат стимулирующего характера руководителям муниципальных учреждений</w:t>
      </w:r>
      <w:r>
        <w:rPr>
          <w:sz w:val="28"/>
          <w:szCs w:val="28"/>
        </w:rPr>
        <w:t xml:space="preserve"> согласно приложению № 2 к настоящему постановл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по информатизации администрации города Канска Г.В. Ёлкиной разместить настоящее постановление на официальном сайте администрации города Канска в сети Интерне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города по экономике и финансам Е.Н. Лифанску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вступает в силу со дня подписания и распространяется на правоотношения, возникшие с 01.01.2024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Par27"/>
      <w:bookmarkStart w:id="2" w:name="Par27"/>
      <w:bookmarkEnd w:id="2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Канска                                                                               А.М. Бересне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. Канск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</w:t>
      </w:r>
      <w:r>
        <w:rPr>
          <w:sz w:val="28"/>
          <w:szCs w:val="28"/>
          <w:lang w:val="en-US"/>
        </w:rPr>
        <w:t>16.02__</w:t>
      </w:r>
      <w:r>
        <w:rPr>
          <w:sz w:val="28"/>
          <w:szCs w:val="28"/>
        </w:rPr>
        <w:t>2024 № ___</w:t>
      </w:r>
      <w:r>
        <w:rPr>
          <w:sz w:val="28"/>
          <w:szCs w:val="28"/>
          <w:lang w:val="en-US"/>
        </w:rPr>
        <w:t>154</w:t>
      </w:r>
      <w:r>
        <w:rPr>
          <w:sz w:val="28"/>
          <w:szCs w:val="28"/>
        </w:rPr>
        <w:t>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3" w:name="Par32"/>
      <w:bookmarkEnd w:id="3"/>
      <w:r>
        <w:rPr>
          <w:b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</w:t>
      </w:r>
      <w:r>
        <w:rPr>
          <w:bCs/>
          <w:sz w:val="28"/>
          <w:szCs w:val="28"/>
        </w:rPr>
        <w:t>по установлению выплат стимулирующего характера руководителям муниципальных учреждений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>
          <w:trHeight w:val="10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фанская Елена Никола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города по экономике и финансам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к Валентина Евген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 по общественно-политической работ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ух Кристина Серг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муниципальному заказу отдела экономического развития и муниципального заказа администрации г.Канска, секретарь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ва Юлия Анатол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 по социальной политике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ский Роман Василь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 по вопросам жизнеобеспеч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ель Ольг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ант отдела организационной работы, делопроизводства, кадров и муниципальной службы администрации г. Канска;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к Елена Викто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экономического развития и муниципального заказа администрации г. Кан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bookmarkStart w:id="4" w:name="Par58"/>
      <w:bookmarkEnd w:id="4"/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. Канск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bookmarkStart w:id="5" w:name="Par63"/>
      <w:bookmarkEnd w:id="5"/>
      <w:r>
        <w:rPr>
          <w:sz w:val="28"/>
          <w:szCs w:val="28"/>
        </w:rPr>
        <w:t>от _</w:t>
      </w:r>
      <w:r>
        <w:rPr>
          <w:sz w:val="28"/>
          <w:szCs w:val="28"/>
          <w:lang w:val="en-US"/>
        </w:rPr>
        <w:t>16.02__</w:t>
      </w:r>
      <w:r>
        <w:rPr>
          <w:sz w:val="28"/>
          <w:szCs w:val="28"/>
        </w:rPr>
        <w:t>2024 № ___</w:t>
      </w:r>
      <w:r>
        <w:rPr>
          <w:sz w:val="28"/>
          <w:szCs w:val="28"/>
          <w:lang w:val="en-US"/>
        </w:rPr>
        <w:t>154</w:t>
      </w:r>
      <w:r>
        <w:rPr>
          <w:sz w:val="28"/>
          <w:szCs w:val="28"/>
        </w:rPr>
        <w:t>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установлению выплат стимулирующего характера руководителям муниципальных учреждений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Par68"/>
      <w:bookmarkStart w:id="7" w:name="Par68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пределяет задачи и порядок деятельности комиссии по установлению </w:t>
      </w:r>
      <w:r>
        <w:rPr>
          <w:bCs/>
          <w:sz w:val="28"/>
          <w:szCs w:val="28"/>
        </w:rPr>
        <w:t>выплат стимулирующего характера руководителям муниципальных учреждений (далее – Комиссия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является постоянным коллегиальным консультативно-совещательным органо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Комиссия руководствуется действующим законодательством Российской Федерации, нормативными правовыми актами органов местного самоуправления города Канска, а также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8" w:name="Par75"/>
      <w:bookmarkEnd w:id="8"/>
      <w:r>
        <w:rPr>
          <w:sz w:val="28"/>
          <w:szCs w:val="28"/>
        </w:rPr>
        <w:t>2. ЗАДАЧИ И ФУНКЦИИ КОМИССИИ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Комисси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работы по </w:t>
      </w:r>
      <w:bookmarkStart w:id="9" w:name="_Hlk157437589"/>
      <w:r>
        <w:rPr>
          <w:sz w:val="28"/>
          <w:szCs w:val="28"/>
        </w:rPr>
        <w:t>рассмотрению и анализу информации о результатах и качестве деятельности муниципальных учреждений, профессиональной деятельности руководителей этих учреждений.</w:t>
      </w:r>
      <w:bookmarkEnd w:id="9"/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ботка предложений по установлению размеров выплат стимулирующего характера руководителям муниципальных учрежд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функции Комисси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бора необходимой информац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аседаний Комисс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, анализ информации о результатах и качестве деятельности муниципальных учреждений, профессиональной деятельности руководителей этих учреждени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ложений по установлению размеров выплат стимулирующего характера руководителям муниципальных учрежд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 СОСТАВ И ОРГАНИЗАЦИЯ ДЕЯТЕЛЬНОСТИ КОМИССИИ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иссия состоит из председателя, заместителя председателя, секретаря и ее членов.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, внесение в него изменений, прекращение деятельности Комиссии утверждается постановлением администрации города Канска.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иссию возглавляет председатель, который осуществляет общее руководство деятельностью Комиссии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ериод отсутствия председателя Комиссии или по его поручению функции председателя Комиссии исполняет его заместитель.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временного отсутствия заместителя председателя Комиссии, членов Комиссии (отпуск, командировка, болезнь) в состав Комиссии входят лиц, временно замещающих их по должности.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проводятся 1 раз в месяц и считаются правомочными, если на них присутствует не менее половины ее состава.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е обеспечение деятельности Комиссии и делопроизводство осуществляет секретарь Комисси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екретарь Комиссии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ует членов Комиссии и руководителей муниципальных учреждений, в отношении которых рассматривается вопрос по установлению размеров </w:t>
      </w:r>
      <w:r>
        <w:rPr>
          <w:bCs/>
          <w:sz w:val="28"/>
          <w:szCs w:val="28"/>
        </w:rPr>
        <w:t>выплат стимулирующего характера</w:t>
      </w:r>
      <w:r>
        <w:rPr>
          <w:sz w:val="28"/>
          <w:szCs w:val="28"/>
        </w:rPr>
        <w:t>, о дате, времени, месте и повестке проведения заседания Комиссии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редоставление руководителями муниципальных учреждений информации о результатах деятельности муниципальных учреждений</w:t>
      </w:r>
      <w:r>
        <w:rPr/>
        <w:t xml:space="preserve"> </w:t>
      </w:r>
      <w:r>
        <w:rPr>
          <w:sz w:val="28"/>
          <w:szCs w:val="28"/>
        </w:rPr>
        <w:t>в отчетном периоде (предыдущем месяце, квартале, в текущем году – в соответствии с требованиями, установленными муниципальными нормативными правовыми актами об оплате труда работников муниципальных учреждений)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едение и оформление протокола заседания Комиссии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период временного отсутствия секретаря Комиссии его обязанности исполняет лицо, назначенное председателем Комиссии из состава членов Комиссии.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иссия рассматривает и анализирует представленную информацию о результатах и качестве деятельности муниципальных учреждений, профессиональной деятельности руководителей этих учреждений.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и анализа представленной информации, Комиссия формирует предложения по установлению размеров выплат стимулирующего характера руководителям муниципальных учреждений в пределах утвержденных ассигнований.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принимаются простым большинством голосов присутствующих на заседании членов Комиссии путем открытого голосования. При равенстве голосов решающим является голос председательствующего на заседании Комиссии.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оформляются протоколом, который подписывается председательствующим на заседании Комиссии и секретарем Комиссии.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токол Комиссии представляется в отдел организационной работы, делопроизводства, кадров и муниципальной службы администрации города Канска не позднее 25 числа текущего месяца.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Решение Комиссии является основанием для подготовки и утверждения распоряжения администрации города Канска об установлении размеров выплат стимулирующего характера руководителям муниципальных учреждений.</w:t>
      </w:r>
    </w:p>
    <w:sectPr>
      <w:headerReference w:type="default" r:id="rId6"/>
      <w:headerReference w:type="first" r:id="rId7"/>
      <w:type w:val="nextPage"/>
      <w:pgSz w:w="11906" w:h="16838"/>
      <w:pgMar w:left="1276" w:right="850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4D5B7AB1EEF31594CB322EFB9215107D57876C6610BF1ADA278DB46CAC9AC4Dl6HFD" TargetMode="External"/><Relationship Id="rId4" Type="http://schemas.openxmlformats.org/officeDocument/2006/relationships/hyperlink" Target="consultantplus://offline/ref=54D5B7AB1EEF31594CB322EFB9215107D57876C6610AF2ADA378DB46CAC9AC4D6FA2405AED2F5DCD73615El4H9D" TargetMode="External"/><Relationship Id="rId5" Type="http://schemas.openxmlformats.org/officeDocument/2006/relationships/hyperlink" Target="consultantplus://offline/ref=54D5B7AB1EEF31594CB322EFB9215107D57876C6610AF2ADA378DB46CAC9AC4D6FA2405AED2F5DCD73605El4H9D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Бланка ПОСТАНОВЛЕНИЯ администрации г. Канска 2013.dot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2:29:00Z</dcterms:created>
  <dc:creator>NVC</dc:creator>
  <dc:description/>
  <cp:keywords/>
  <dc:language>en-US</dc:language>
  <cp:lastModifiedBy>Администратор Б П</cp:lastModifiedBy>
  <cp:lastPrinted>2024-01-26T11:12:00Z</cp:lastPrinted>
  <dcterms:modified xsi:type="dcterms:W3CDTF">2024-02-16T03:45:00Z</dcterms:modified>
  <cp:revision>256</cp:revision>
  <dc:subject/>
  <dc:title> </dc:title>
</cp:coreProperties>
</file>