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139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  <w:szCs w:val="28"/>
              </w:rPr>
            </w:pPr>
            <w:r>
              <w:rPr>
                <w:b/>
                <w:spacing w:val="40"/>
                <w:sz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2</w:t>
            </w:r>
          </w:p>
        </w:tc>
      </w:tr>
    </w:tbl>
    <w:p>
      <w:pPr>
        <w:pStyle w:val="Normal"/>
        <w:tabs>
          <w:tab w:val="clear" w:pos="454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мотра-конкурса на лучшую учебно-материальную базу по подготовке населения в области гражданской обороны и защиты от чрезвычайных ситуаций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организационно-методическими рекомендациями по подготовке всех групп населения в области гражданской обороны и защиты населения от чрезвычайных ситуаций на территории Российской Федерации в 2021-2025 годах, планом основных мероприятий города Кан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Главой города Канска,</w:t>
      </w:r>
      <w:r>
        <w:rPr/>
        <w:t xml:space="preserve"> </w:t>
      </w:r>
      <w:r>
        <w:rPr>
          <w:sz w:val="28"/>
          <w:szCs w:val="28"/>
        </w:rPr>
        <w:t>во исполнение постановления администрации г. Канска Красноярского края от 09.08.2024 № 1237 «О проведении ежегодного смотра – конкурса на лучшее состояние учебно-материальной базы в области гражданской обороны, защиты  населения и территорий от чрезвычайных ситуаций», руководствуясь положением о смотре-конкурсе на лучшую УМБ ГО ЧС, разработанным в соответствии с письмом МЧС России от 27.02.2020 № 11-7-604 «О примерном порядке определения состава учебно-материальной базы», в период с 10 августа по 20 сентября 2024 года был проведен смотр-конкурс на лучшую учебно-материальную базу по подготовке в области гражданской обороны, защиты от чрезвычайных ситуаций среди предприятий, организаций, учебных заведений общего и профессионального образования в городе Канске (далее - смотр-конкурс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итогам проведения смотра-конкурса, </w:t>
      </w:r>
      <w:r>
        <w:rPr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твердить итоговый акт смотра-конкурса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агаю на начальника Управления по делам ГО и ЧС г. Канска (Цындренко С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города Канска</w:t>
        <w:tab/>
        <w:tab/>
        <w:tab/>
        <w:tab/>
        <w:tab/>
        <w:t xml:space="preserve">                                                   О.В. Витман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к постановлению администрации г. Канска</w:t>
            </w:r>
          </w:p>
        </w:tc>
      </w:tr>
      <w:tr>
        <w:trPr>
          <w:trHeight w:val="443" w:hRule="atLeast"/>
        </w:trPr>
        <w:tc>
          <w:tcPr>
            <w:tcW w:w="554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 __</w:t>
            </w:r>
            <w:r>
              <w:rPr>
                <w:szCs w:val="24"/>
                <w:lang w:val="en-US"/>
              </w:rPr>
              <w:t>14.10</w:t>
            </w:r>
            <w:r>
              <w:rPr>
                <w:szCs w:val="24"/>
              </w:rPr>
              <w:t>__2024г.  № ___</w:t>
            </w:r>
            <w:r>
              <w:rPr>
                <w:szCs w:val="24"/>
                <w:lang w:val="en-US"/>
              </w:rPr>
              <w:t>1532</w:t>
            </w:r>
            <w:r>
              <w:rPr>
                <w:szCs w:val="24"/>
              </w:rPr>
              <w:t xml:space="preserve">___ </w:t>
            </w:r>
          </w:p>
        </w:tc>
      </w:tr>
    </w:tbl>
    <w:p>
      <w:pPr>
        <w:pStyle w:val="Normal"/>
        <w:ind w:hanging="1"/>
        <w:jc w:val="both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тоговый ак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мотра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ую учебно-материальную базу по подготовке в   области гражданской обороны, защиты от чрезвычайных ситуаций сред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й, организаций, учебных заведений общего и профессионального образования в городе Канске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о исполнение постановления администрации г. Канска Красноярского края от 09.08.2024 № 1237 «О проведении ежегодного смотра – конкурса на лучшее состояние учебно-материальной базы в области гражданской обороны, защиты  населения и территорий от чрезвычайных ситуаций», в период с 10 августа по 20 сентября 2024 года, комиссией </w:t>
      </w:r>
      <w:r>
        <w:rPr>
          <w:bCs/>
          <w:sz w:val="28"/>
          <w:szCs w:val="28"/>
        </w:rPr>
        <w:t>по проверке</w:t>
      </w:r>
      <w:r>
        <w:rPr>
          <w:sz w:val="28"/>
          <w:szCs w:val="28"/>
        </w:rPr>
        <w:t xml:space="preserve"> УМБ по подготовке населения в области гражданской обороны, защиты от чрезвычайных ситуаций, учебного предмета БЖ </w:t>
      </w:r>
      <w:r>
        <w:rPr>
          <w:bCs/>
          <w:sz w:val="28"/>
          <w:szCs w:val="28"/>
        </w:rPr>
        <w:t>в профессиональных учебных заведениях, организациях и предприятиях города Канска в 2024 году (далее по тексту – Управление, Комиссия соответственно), в составе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льницкий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, заместитель начальника Управления по делам ГО и ЧС г. Канск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оровлев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ладимир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я по делам ГО и ЧС г. Канс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дронов Юри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я по делам ГО и ЧС г. Канс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ебелева Ма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я по делам ГО и ЧС г. Ка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смотр-конкурс на лучшую учебно-материальную базу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мотра-конкурса являлось определение лучших</w:t>
      </w:r>
      <w:r>
        <w:rPr/>
        <w:t xml:space="preserve"> </w:t>
      </w:r>
      <w:r>
        <w:rPr>
          <w:sz w:val="28"/>
          <w:szCs w:val="28"/>
        </w:rPr>
        <w:t>организаций, осуществляющих образовательную деятельность, предприятий и объектов экономики по содержанию учебно-материальной базы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имали участие 11 организаций, осуществляющих образовательную деятельность и 3 объекта экономик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бно-материальной базы проводилась в соответствии с «Методическими рекомендации по составу и содержанию учебно-материальной базы муниципального образования Красноярского края для подготовки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ей по проведению смотра-конкурса состояние учебно-материальной базы в области гражданской обороны, защиты населения и территорий от чрезвычайных ситуаций оценено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before="120" w:after="0"/>
        <w:ind w:left="0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ессионального образования по дисциплине «Безопасность жизнедеятельности»: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КГБ ПОУ «Канский технологический колледж»                -  866  баллов;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КГА ПОУ «Канский педагогический колледж»                   - 766 баллов;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КГБ ПОУ «Канский политехнический колледж»                -  736 баллов;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КГБОУ СПО  «Канский медицинский техникум»               -  602 балла;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КГБ ПОУ «Канский библиотечный колледж»                      - 425 балл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по дисциплине «Основы безопасности жизнедеятельности»: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БОУ СОШ  № 21                                                                   -  885 баллов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БОУ СОШ  № 20                                                                   -  797 баллов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БОУ СОШ  № 22                                                                   -  767 баллов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АОУ лицей № 1                                                                     -  764 балла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МАОУ «Гимназия № 1»                                                           -  729 баллов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БОУ СОШ  № 2                                                                     -  452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бъекты экономики</w:t>
      </w:r>
      <w:r>
        <w:rPr>
          <w:sz w:val="28"/>
          <w:szCs w:val="28"/>
        </w:rPr>
        <w:t>:</w:t>
      </w:r>
    </w:p>
    <w:p>
      <w:pPr>
        <w:pStyle w:val="Normal"/>
        <w:ind w:left="568" w:firstLine="141"/>
        <w:jc w:val="left"/>
        <w:rPr/>
      </w:pPr>
      <w:r>
        <w:rPr>
          <w:sz w:val="28"/>
          <w:szCs w:val="28"/>
        </w:rPr>
        <w:t>Филиал «Канская ТЭЦ»                                                           - 1159 баллов;</w:t>
      </w:r>
    </w:p>
    <w:p>
      <w:pPr>
        <w:pStyle w:val="Normal"/>
        <w:ind w:left="709" w:hanging="0"/>
        <w:jc w:val="left"/>
        <w:rPr/>
      </w:pPr>
      <w:r>
        <w:rPr>
          <w:sz w:val="28"/>
          <w:szCs w:val="28"/>
        </w:rPr>
        <w:t>КГБУЗ «Канская МБ»                                                              - 1110 баллов;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Станция «Канск-Енисейский» Красноярского центра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и работы ж.д. станций                                           - 74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распределены места следующим образом:</w:t>
      </w:r>
    </w:p>
    <w:p>
      <w:pPr>
        <w:pStyle w:val="Normal"/>
        <w:numPr>
          <w:ilvl w:val="1"/>
          <w:numId w:val="1"/>
        </w:numPr>
        <w:ind w:left="2149" w:hanging="1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:</w:t>
      </w:r>
    </w:p>
    <w:p>
      <w:pPr>
        <w:pStyle w:val="Normal"/>
        <w:ind w:left="568" w:firstLine="141"/>
        <w:jc w:val="left"/>
        <w:rPr>
          <w:sz w:val="28"/>
          <w:szCs w:val="28"/>
        </w:rPr>
      </w:pPr>
      <w:r>
        <w:rPr>
          <w:sz w:val="28"/>
          <w:szCs w:val="28"/>
        </w:rPr>
        <w:t>МБОУ ООШ №21                                                                      - 1 место;</w:t>
      </w:r>
    </w:p>
    <w:p>
      <w:pPr>
        <w:pStyle w:val="Normal"/>
        <w:ind w:left="568" w:firstLine="141"/>
        <w:jc w:val="left"/>
        <w:rPr>
          <w:sz w:val="28"/>
          <w:szCs w:val="28"/>
        </w:rPr>
      </w:pPr>
      <w:r>
        <w:rPr>
          <w:sz w:val="28"/>
          <w:szCs w:val="28"/>
        </w:rPr>
        <w:t>МБОУ СОШ №20                                                                      - 2 место;</w:t>
      </w:r>
    </w:p>
    <w:p>
      <w:pPr>
        <w:pStyle w:val="Normal"/>
        <w:ind w:left="568" w:firstLine="141"/>
        <w:jc w:val="left"/>
        <w:rPr>
          <w:sz w:val="28"/>
          <w:szCs w:val="28"/>
        </w:rPr>
      </w:pPr>
      <w:r>
        <w:rPr>
          <w:sz w:val="28"/>
          <w:szCs w:val="28"/>
        </w:rPr>
        <w:t>МБОУ СОШ №22</w:t>
        <w:tab/>
        <w:t xml:space="preserve">                                                                  - 3 место.</w:t>
      </w:r>
    </w:p>
    <w:p>
      <w:pPr>
        <w:pStyle w:val="Normal"/>
        <w:ind w:left="1789" w:hanging="1080"/>
        <w:jc w:val="left"/>
        <w:rPr>
          <w:sz w:val="28"/>
          <w:szCs w:val="28"/>
        </w:rPr>
      </w:pPr>
      <w:r>
        <w:rPr>
          <w:sz w:val="28"/>
          <w:szCs w:val="28"/>
        </w:rPr>
        <w:t>б. организации профессионального образования:</w:t>
      </w:r>
    </w:p>
    <w:p>
      <w:pPr>
        <w:pStyle w:val="Normal"/>
        <w:ind w:left="568" w:firstLine="14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ГБПОУ «Канский технологичекий колледж»    </w:t>
        <w:tab/>
        <w:t xml:space="preserve">              - 1 место;</w:t>
      </w:r>
    </w:p>
    <w:p>
      <w:pPr>
        <w:pStyle w:val="Normal"/>
        <w:ind w:left="568" w:firstLine="141"/>
        <w:jc w:val="left"/>
        <w:rPr>
          <w:sz w:val="28"/>
          <w:szCs w:val="28"/>
        </w:rPr>
      </w:pPr>
      <w:r>
        <w:rPr>
          <w:sz w:val="28"/>
          <w:szCs w:val="28"/>
        </w:rPr>
        <w:t>КГА ПОУ «Канский педагогический колледж»                     - 2 место;</w:t>
      </w:r>
    </w:p>
    <w:p>
      <w:pPr>
        <w:pStyle w:val="Normal"/>
        <w:ind w:left="568" w:firstLine="141"/>
        <w:jc w:val="left"/>
        <w:rPr>
          <w:sz w:val="28"/>
          <w:szCs w:val="28"/>
        </w:rPr>
      </w:pPr>
      <w:r>
        <w:rPr>
          <w:sz w:val="28"/>
          <w:szCs w:val="28"/>
        </w:rPr>
        <w:t>КГБ ПОУ «Канский политехнический колледж»</w:t>
        <w:tab/>
        <w:t xml:space="preserve">              - 3 место.</w:t>
      </w:r>
    </w:p>
    <w:p>
      <w:pPr>
        <w:pStyle w:val="Normal"/>
        <w:spacing w:before="120" w:after="0"/>
        <w:ind w:left="1789" w:hanging="1080"/>
        <w:jc w:val="left"/>
        <w:rPr/>
      </w:pPr>
      <w:r>
        <w:rPr>
          <w:sz w:val="28"/>
        </w:rPr>
        <w:t>в. объекты эконом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Филиал «Канская ТЭЦ»</w:t>
      </w:r>
      <w:r>
        <w:rPr/>
        <w:t xml:space="preserve">  АО Енисейская ТГК (ТГК-13)                </w:t>
      </w:r>
      <w:r>
        <w:rPr>
          <w:sz w:val="28"/>
          <w:szCs w:val="28"/>
        </w:rPr>
        <w:t>- 1 место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ГБУЗ «Канская межрайонная больница»                             - 2</w:t>
      </w:r>
      <w:r>
        <w:rPr/>
        <w:t xml:space="preserve"> </w:t>
      </w:r>
      <w:r>
        <w:rPr>
          <w:sz w:val="28"/>
          <w:szCs w:val="28"/>
        </w:rPr>
        <w:t>место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анция «Канск-Енисейский» Красноярского центр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и работы ж.д. станций                                                      - 3 место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вязи со слабой учебно-материальной базой, учебно-консультационные пункты участие в конкурсе не принимал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left"/>
        <w:rPr/>
      </w:pPr>
      <w:r>
        <w:rPr>
          <w:sz w:val="28"/>
          <w:szCs w:val="28"/>
        </w:rPr>
        <w:t>по делам ГО и ЧС г. Канска                                                             С.А. Цындренко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8:00Z</dcterms:created>
  <dc:creator>Ведущий специалист ОПМ</dc:creator>
  <dc:description/>
  <cp:keywords/>
  <dc:language>en-US</dc:language>
  <cp:lastModifiedBy>Ёлкина Галина Владимировна</cp:lastModifiedBy>
  <dcterms:modified xsi:type="dcterms:W3CDTF">2024-10-16T06:59:00Z</dcterms:modified>
  <cp:revision>16</cp:revision>
  <dc:subject/>
  <dc:title/>
</cp:coreProperties>
</file>