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139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  <w:szCs w:val="28"/>
                <w:lang w:val="en-US"/>
              </w:rPr>
            </w:pPr>
            <w:r>
              <w:rPr>
                <w:b/>
                <w:spacing w:val="40"/>
                <w:sz w:val="40"/>
                <w:szCs w:val="28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09.12.2016 № 1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Канска от 22.08.2013 № 1096 «Об утверждении Порядка принятия решений о разработке муниципальных программ города Канска, их формирования и реализации»,  руководствуясь статьями 30, 35 Устава города Канск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Канска от 09.12.2016 № 1362 «Об утверждении муниципальной программы города Канска «Развитие образования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В приложении к постановлению «Муниципальная программа города Канска «Развитие образования» (далее - Программ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разделе I Программы «Паспорт муниципальной программы города Канска «Развитие образования» строку «Информация по ресурсному  обеспечению муниципальной программы города Канска, в том числе по годам реализации программы» изложить в следующей редакции:</w:t>
      </w:r>
      <w:r>
        <w:rPr/>
        <w:t>:</w:t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87"/>
        <w:gridCol w:w="6645"/>
        <w:gridCol w:w="580"/>
      </w:tblGrid>
      <w:tr>
        <w:trPr>
          <w:trHeight w:val="7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                    17 197 613 850,74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49 635 637,1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37 349 933,1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71 039 804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473 355 675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638 265 838,1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859 357 169,32 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 017 013 145,8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373 868 718,8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044 024 657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 033 703 272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 706 625 409,25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8 625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7 006 878,15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 811 960,68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4 606 120,6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6 064 872,2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0 467 392,09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0 982 688,52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2 136 872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 11 373 579 573,34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09 788 067,9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88 881 920,56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59 429 834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5 371 697,85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048 103 899,58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223 740 521,7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322 906 456,56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 518 304 425,7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306 260 421,48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310 792 328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городского бюджета – 5 117 408 868,15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9 298 944,2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8 468 012,6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1 609 970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0 977 099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5 349 977,9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1 010 527,02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8 041 817,1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85 096 901,0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6 781 547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20 774 072,00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2. Приложение № 1 к Программе «Информация о ресурсном обеспечении муниципальной программы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», изложить в новой редакц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 Приложение № 2 к Программе «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» изложить в новой редакции согласно приложению № 2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иложение № 3 к Программе «Информация о сводных показателях муниципальных заданий»  изложить в новой редакции согласно приложению 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Приложение № 4 к Программе «Перечень объектов недвижимого имущества муниципальной собственности города Канска, подлежащих строительству, реконструкции, техническому перевооружению или приобретению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6. В приложении № 5 к Программе «Подпрограмма 1 «Развитие дошкольного, общего и дополнительного образования» (далее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6.1. В разделе 1 подпрограммы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2238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44"/>
        <w:gridCol w:w="6096"/>
        <w:gridCol w:w="12474"/>
      </w:tblGrid>
      <w:tr>
        <w:trPr>
          <w:trHeight w:val="289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финансируется за счет средств федерального, краевого и городск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финансирования подпрограммы составит       6 171 060 158,24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2 272 692 790,24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 1 954 327 27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 1 944 040 098,00 руб.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средств федерального бюджета –    393 586 952,61 руб., в том числе: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70 467 392,09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20 982 688,52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02 136 872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редств краевого бюджета –     4 089 461 175,19  руб.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4 год – 1 502 305 825,71,71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 291 311 721,48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 295 843 628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з средств городского бюджета –   1 688 012 030,44 руб., в   том числе: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99 919 572,44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542 032 860,00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546 059 598,00 руб.</w:t>
            </w:r>
          </w:p>
        </w:tc>
        <w:tc>
          <w:tcPr>
            <w:tcW w:w="124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1 «Перечень мероприятий подпрограммы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8. В приложении № 6 к Программе «Подпрограмма 2 «Обеспечение реализации муниципальной программы и прочие мероприятия в области образования»  (далее -  подпрограмма 2)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1.8.1. В разделе 1 подпрограммы 2 «Паспорт 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17"/>
        <w:gridCol w:w="6315"/>
        <w:gridCol w:w="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финансируется за счет средств городского и краев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 536 489,63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 101 175 928,63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 89 697 387,00 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6 году –  89 663 174,00 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 из средств краевого бюджета –   45 896 000,00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15 988 600,00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14 948 700,00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6 году – 14 948 700,00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средств городского бюджета –  234 640 489,63 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 85 177 328,63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 74 748 687,00 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6 году –  74 714 474,00 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9. Приложение № 2 к подпрограмме 2 «Перечень мероприятий подпрограммы» изложить в новой редакции согласно приложению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О.В.Вит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Q16"/>
      <w:bookmarkStart w:id="1" w:name="RANGE!A1%3AP16"/>
      <w:bookmarkStart w:id="2" w:name="RANGE!A1%3AO16"/>
      <w:bookmarkStart w:id="3" w:name="RANGE!A1%3AQ16"/>
      <w:bookmarkStart w:id="4" w:name="RANGE!A1%3AP16"/>
      <w:bookmarkStart w:id="5" w:name="RANGE!A1%3AO16"/>
      <w:bookmarkEnd w:id="3"/>
      <w:bookmarkEnd w:id="4"/>
      <w:bookmarkEnd w:id="5"/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"/>
        <w:gridCol w:w="1067"/>
        <w:gridCol w:w="952"/>
        <w:gridCol w:w="682"/>
        <w:gridCol w:w="447"/>
        <w:gridCol w:w="601"/>
        <w:gridCol w:w="45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1438"/>
      </w:tblGrid>
      <w:tr>
        <w:trPr>
          <w:trHeight w:val="1236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6" w:name="RANGE!A1%3AR16"/>
            <w:bookmarkStart w:id="7" w:name="RANGE!A1%3AR16"/>
            <w:bookmarkEnd w:id="7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иложение № 1 к постановлению</w:t>
              <w:br/>
              <w:t xml:space="preserve">администрации города Канска  </w:t>
              <w:br/>
              <w:t xml:space="preserve"> от </w:t>
            </w:r>
            <w:r>
              <w:rPr>
                <w:sz w:val="28"/>
                <w:szCs w:val="28"/>
                <w:u w:val="single"/>
                <w:lang w:eastAsia="ru-RU"/>
              </w:rPr>
              <w:t>«14» 10</w:t>
            </w:r>
            <w:r>
              <w:rPr>
                <w:sz w:val="28"/>
                <w:szCs w:val="28"/>
                <w:lang w:eastAsia="ru-RU"/>
              </w:rPr>
              <w:t xml:space="preserve">     2024 г. № </w:t>
            </w:r>
            <w:r>
              <w:rPr>
                <w:sz w:val="28"/>
                <w:szCs w:val="28"/>
                <w:u w:val="single"/>
                <w:lang w:eastAsia="ru-RU"/>
              </w:rPr>
              <w:t>1531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8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1 к муниципальной </w:t>
              <w:br/>
              <w:t xml:space="preserve">                                                                          программе «Развитие образования» </w:t>
            </w:r>
          </w:p>
        </w:tc>
      </w:tr>
      <w:tr>
        <w:trPr>
          <w:trHeight w:val="1308" w:hRule="atLeast"/>
        </w:trPr>
        <w:tc>
          <w:tcPr>
            <w:tcW w:w="14742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ФОРМАЦИЯ О РЕСУРСНОМ ОБЕСПЕЧЕНИИ МУНИЦИПАЛЬНОЙ ПРОГРАММЫ ГОРОДА</w:t>
              <w:br/>
              <w:t>КАНСКА ЗА СЧЕТ СРЕДСТВ ГОРОДСКОГО БЮДЖЕТА, В ТОМ ЧИСЛЕ СРЕДСТВ, ПОСТУПИВШИХ ИЗ БЮДЖЕТОВ ДРУГИХ УРОВНЕЙ БЮДЖЕТНОЙ</w:t>
              <w:br/>
              <w:t>СИСТЕМЫ И БЮДЖЕТОВ ГОСУДАРСТВЕННЫХ ВНЕБЮДЖЕТНЫХ ФОНДОВ</w:t>
            </w:r>
          </w:p>
        </w:tc>
      </w:tr>
      <w:tr>
        <w:trPr>
          <w:trHeight w:val="459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рублей) 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на  период</w:t>
            </w:r>
          </w:p>
        </w:tc>
      </w:tr>
      <w:tr>
        <w:trPr>
          <w:trHeight w:val="11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 П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«Развитие образования»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149 635 637,1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237 349 933,1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371 039 804,23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473 355 675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638 265 838,1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859 357 169,3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2 017 013 145,8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73 868 718,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024 657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703 27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7 613 850,74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149 635 637,1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237 349 933,1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371 039 804,23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473 355 675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638 265 838,1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859 357 169,3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2 017 013 145,8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73 868 718,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024 657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703 27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7 613 850,74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дошкольного, общего и дополнительного образов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105 007 116,8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183 848 302,0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317 218 118,8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410 283 502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571 902 306,8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782 532 087,7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932 855 203,5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 692 790,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327 27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040 09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474 706 796,02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105 007 116,8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183 848 302,0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317 218 118,8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410 283 502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571 902 306,8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782 532 087,7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1 932 855 203,5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 692 790,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327 27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040 09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4 706 796,02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44 628 520,3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53 501 631,1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53 821 685,4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63 072 173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66 363 531,3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76 825 081,6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84 157 942,3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75 928,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97 387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63 17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2 907 054,72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44 628 520,3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53 501 631,1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53 821 685,4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63 072 173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66 363 531,3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76 825 081,6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84 157 942,3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75 928,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97 387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63 17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907 054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RANGE!A1%3AS16"/>
      <w:bookmarkStart w:id="9" w:name="RANGE!A1%3AN24"/>
      <w:bookmarkStart w:id="10" w:name="RANGE!A1%3AS16"/>
      <w:bookmarkStart w:id="11" w:name="RANGE!A1%3AN24"/>
      <w:bookmarkEnd w:id="1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RANGE!A1%3AO24"/>
      <w:bookmarkStart w:id="13" w:name="RANGE!A1%3AO24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3"/>
        <w:gridCol w:w="851"/>
        <w:gridCol w:w="1275"/>
        <w:gridCol w:w="993"/>
        <w:gridCol w:w="992"/>
        <w:gridCol w:w="992"/>
        <w:gridCol w:w="851"/>
        <w:gridCol w:w="850"/>
        <w:gridCol w:w="992"/>
        <w:gridCol w:w="1276"/>
        <w:gridCol w:w="1134"/>
        <w:gridCol w:w="992"/>
        <w:gridCol w:w="993"/>
        <w:gridCol w:w="1275"/>
      </w:tblGrid>
      <w:tr>
        <w:trPr>
          <w:trHeight w:val="139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 к постановлению</w:t>
              <w:br/>
              <w:t xml:space="preserve">администрации города Канска  </w:t>
              <w:br/>
              <w:t xml:space="preserve">  от </w:t>
            </w:r>
            <w:r>
              <w:rPr>
                <w:sz w:val="28"/>
                <w:szCs w:val="28"/>
                <w:u w:val="single"/>
                <w:lang w:eastAsia="ru-RU"/>
              </w:rPr>
              <w:t>«14» 10. 2024</w:t>
            </w:r>
            <w:r>
              <w:rPr>
                <w:sz w:val="28"/>
                <w:szCs w:val="28"/>
                <w:lang w:eastAsia="ru-RU"/>
              </w:rPr>
              <w:t xml:space="preserve"> г.  №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1531 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2 к муниципальной программе «Развитие образования»</w:t>
            </w:r>
          </w:p>
        </w:tc>
      </w:tr>
      <w:tr>
        <w:trPr>
          <w:trHeight w:val="1212" w:hRule="atLeast"/>
        </w:trPr>
        <w:tc>
          <w:tcPr>
            <w:tcW w:w="15309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НФОРМАЦИЯ ОБ ИСТОЧНИКАХ ФИНАНСИРОВАНИЯ ПОДПРОГРАММ, ОТДЕЛЬНЫХ</w:t>
              <w:br/>
              <w:t>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рублей) </w:t>
            </w:r>
          </w:p>
        </w:tc>
      </w:tr>
      <w:tr>
        <w:trPr>
          <w:trHeight w:val="76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firstLine="39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9 635 63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237 349 93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1 039 80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3 355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38 265 83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357 1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17 013 14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868 71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024 6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703 2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197 613 850,74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ск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 298 9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 468 0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 609 97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 977 0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 349 9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 010 52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 041 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 096 90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781 5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774 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7 408 868,15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9 788 0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 881 92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9 429 8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5 371 69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8 103 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23 740 5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2 906 45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304 42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 260 42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 792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73 579 573,3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006 8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 811 96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 606 1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64 8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67 39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82 68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36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625 409,2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1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Развитие дошкольного, общего и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105 007 11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83 848 30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17 218 11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0 283 5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71 902 30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82 532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32 855 20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 692 79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327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040 0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4 706 796,02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ск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7 919 64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0 324 2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 346 33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 058 8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 295 5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 111 69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 899 01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919 57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032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59 5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6 967 393,74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6 538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 524 06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 871 78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 217 73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8 794 7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12 814 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309 891 31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 305 82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 311 72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 843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1 113 993,03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006 8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 811 96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 606 1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64 8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67 39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82 68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36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625 409,25</w:t>
            </w:r>
          </w:p>
        </w:tc>
      </w:tr>
      <w:tr>
        <w:trPr>
          <w:trHeight w:val="32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2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 628 5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501 63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821 68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072 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363 53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825 0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 157 94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75 92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97 3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63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907 054,72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ск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 379 2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 143 77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 263 6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918 2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54 43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898 8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 142 8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77 32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748 6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14 4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441 474,41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49 22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57 8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58 04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53 9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0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26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15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65 580,31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5"/>
        <w:gridCol w:w="2552"/>
        <w:gridCol w:w="2114"/>
        <w:gridCol w:w="2460"/>
        <w:gridCol w:w="2076"/>
        <w:gridCol w:w="2268"/>
      </w:tblGrid>
      <w:tr>
        <w:trPr>
          <w:trHeight w:val="1236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14" w:name="RANGE!A1%3AG29"/>
            <w:r>
              <w:rPr>
                <w:sz w:val="28"/>
                <w:szCs w:val="28"/>
                <w:lang w:eastAsia="ru-RU"/>
              </w:rPr>
              <w:t> </w:t>
            </w:r>
            <w:bookmarkEnd w:id="14"/>
          </w:p>
        </w:tc>
        <w:tc>
          <w:tcPr>
            <w:tcW w:w="28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3 к постановлению</w:t>
              <w:br/>
              <w:t xml:space="preserve">                                                           администрации города Канска  </w:t>
              <w:br/>
              <w:t xml:space="preserve">                                                            от </w:t>
            </w:r>
            <w:r>
              <w:rPr>
                <w:sz w:val="28"/>
                <w:szCs w:val="28"/>
                <w:u w:val="single"/>
                <w:lang w:eastAsia="ru-RU"/>
              </w:rPr>
              <w:t>«14» 10. 2024</w:t>
            </w:r>
            <w:r>
              <w:rPr>
                <w:sz w:val="28"/>
                <w:szCs w:val="28"/>
                <w:lang w:eastAsia="ru-RU"/>
              </w:rPr>
              <w:t xml:space="preserve"> г.  №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1531 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3</w:t>
              <w:br/>
              <w:t xml:space="preserve">                                                           к муниципальной программе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«Развитие образования»</w:t>
            </w:r>
          </w:p>
        </w:tc>
      </w:tr>
      <w:tr>
        <w:trPr>
          <w:trHeight w:val="60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22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начение показателя объема муниципальной услуги (работы) по годам реализации муниципальной программы города Канска</w:t>
            </w:r>
          </w:p>
        </w:tc>
      </w:tr>
      <w:tr>
        <w:trPr>
          <w:trHeight w:val="1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3 92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3 92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 xml:space="preserve">3 920   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323 290,8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122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122 100,00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смотр и у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3 89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3 89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 xml:space="preserve">3 890   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709 144,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604 5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74 552,00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4 115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4 11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 xml:space="preserve">4 115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28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28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280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1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1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 xml:space="preserve">12   </w:t>
            </w:r>
          </w:p>
        </w:tc>
      </w:tr>
      <w:tr>
        <w:trPr>
          <w:trHeight w:val="9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484 079,9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405 07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922 426,06</w:t>
            </w:r>
          </w:p>
        </w:tc>
      </w:tr>
      <w:tr>
        <w:trPr>
          <w:trHeight w:val="948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4 859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4 75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 xml:space="preserve">4 758   </w:t>
            </w:r>
          </w:p>
        </w:tc>
      </w:tr>
      <w:tr>
        <w:trPr>
          <w:trHeight w:val="105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484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48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484   </w:t>
            </w:r>
          </w:p>
        </w:tc>
      </w:tr>
      <w:tr>
        <w:trPr>
          <w:trHeight w:val="123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26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2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 xml:space="preserve">26   </w:t>
            </w:r>
          </w:p>
        </w:tc>
      </w:tr>
      <w:tr>
        <w:trPr>
          <w:trHeight w:val="93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ая программа среднего общего образования (заочная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7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 xml:space="preserve">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eastAsia="ru-RU"/>
              </w:rPr>
              <w:t xml:space="preserve">7   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85 479,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869 497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232 111,94</w:t>
            </w:r>
          </w:p>
        </w:tc>
      </w:tr>
      <w:tr>
        <w:trPr>
          <w:trHeight w:val="744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724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72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724   </w:t>
            </w:r>
          </w:p>
        </w:tc>
      </w:tr>
      <w:tr>
        <w:trPr>
          <w:trHeight w:val="116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2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 xml:space="preserve">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eastAsia="ru-RU"/>
              </w:rPr>
              <w:t xml:space="preserve">2   </w:t>
            </w:r>
          </w:p>
        </w:tc>
      </w:tr>
      <w:tr>
        <w:trPr>
          <w:trHeight w:val="110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ая программа среднего общего образования (заочная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18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1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 xml:space="preserve">18   </w:t>
            </w:r>
          </w:p>
        </w:tc>
      </w:tr>
      <w:tr>
        <w:trPr>
          <w:trHeight w:val="103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7 761,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43 677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21 904,83</w:t>
            </w:r>
          </w:p>
        </w:tc>
      </w:tr>
      <w:tr>
        <w:trPr>
          <w:trHeight w:val="9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 xml:space="preserve">11 011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11 01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sz w:val="28"/>
                <w:szCs w:val="28"/>
                <w:lang w:eastAsia="ru-RU"/>
              </w:rPr>
              <w:t xml:space="preserve">11 011   </w:t>
            </w:r>
          </w:p>
        </w:tc>
      </w:tr>
      <w:tr>
        <w:trPr>
          <w:trHeight w:val="103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42 507,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01 2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01 261,00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отдыха детей и молодеж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каникулярное время с круглосуточным пребывание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1 001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1 00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 xml:space="preserve">1 001   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25 316,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79 733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9 733,56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ых услуг (работы), рубле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 657 580,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 425 90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3 854 089,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Кан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» 10. 2024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 xml:space="preserve">1531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66"/>
        <w:gridCol w:w="944"/>
        <w:gridCol w:w="1236"/>
        <w:gridCol w:w="1364"/>
        <w:gridCol w:w="1244"/>
        <w:gridCol w:w="1215"/>
        <w:gridCol w:w="484"/>
        <w:gridCol w:w="1267"/>
        <w:gridCol w:w="466"/>
        <w:gridCol w:w="461"/>
        <w:gridCol w:w="454"/>
        <w:gridCol w:w="451"/>
        <w:gridCol w:w="451"/>
        <w:gridCol w:w="1394"/>
        <w:gridCol w:w="451"/>
        <w:gridCol w:w="446"/>
      </w:tblGrid>
      <w:tr>
        <w:trPr>
          <w:trHeight w:val="360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ОВ НЕДВИЖИМОГО ИМУЩЕСТВА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А КАНСКА, ПОДЛЕЖАЩИХ СТРОИТЕЛЬСТВУ, РЕКОНСТРУКЦИИ,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ЕХНИЧЕСКОМУ ПЕРЕВООРУЖЕНИЮ ИЛИ ПРИОБРЕТЕНИЮ</w:t>
            </w:r>
          </w:p>
        </w:tc>
      </w:tr>
      <w:tr>
        <w:trPr>
          <w:trHeight w:val="26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а, территория строительства (приобретение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щность объекта указанием 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строительства, реконструкции, технического перевооружения (приобрете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олагаемая (предварительная) или сметная стоимость объ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ое финансирование на 01.01. очередного финансового год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тоимости объекта в ценах муниципальных контрактов на 01.01 очередного финансового года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бъем бюджетных (внебюджетных) ассигнований, в том числе по годам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№1 «Развитие дошкольного, общего и дополните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: Управление образования администрации города Канска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ероприятия: "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: муниципальное бюджетное учреждение дополнительного образования "Дом детского творчества"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: "Приобретение и монтаж модульного здания медицинского пункта (из расчета 100-110 детей в смену) для ДОЛ "Огонек"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 м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 803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 64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18 031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36 40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того по мероприятию 1, к подпрограмме 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79 834,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00 04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 803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 64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18 031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36 40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№1 «Развитие дошкольного, общего и дополните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ный распорядитель: Управление образования администрации города Канска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ероприятия: "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: муниципальное бюджетное учреждение дополнительного образования "Дом детского творчества"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: "Приобретение и монтаж модульного здания пищеблока с обеденным залом в ДОЛ "Огонек")</w:t>
              <w:br/>
              <w:t xml:space="preserve"> ДОЛ "Огонек"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33 334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 000 000,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 1, к подпрограмме 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333 334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33 334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8 000 000,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79 834,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00 04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333 334,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03"/>
        <w:gridCol w:w="1510"/>
        <w:gridCol w:w="732"/>
        <w:gridCol w:w="640"/>
        <w:gridCol w:w="686"/>
        <w:gridCol w:w="841"/>
        <w:gridCol w:w="1217"/>
        <w:gridCol w:w="960"/>
        <w:gridCol w:w="3705"/>
      </w:tblGrid>
      <w:tr>
        <w:trPr>
          <w:trHeight w:val="1686" w:hRule="atLeast"/>
        </w:trPr>
        <w:tc>
          <w:tcPr>
            <w:tcW w:w="138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15" w:name="RANGE!A1%3AL62"/>
            <w:r>
              <w:rPr>
                <w:sz w:val="28"/>
                <w:szCs w:val="28"/>
                <w:lang w:eastAsia="ru-RU"/>
              </w:rPr>
              <w:t> </w:t>
            </w:r>
            <w:bookmarkEnd w:id="15"/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иложение № 4 к постановлению</w:t>
              <w:br/>
              <w:t xml:space="preserve">администрации города Канска  </w:t>
              <w:br/>
              <w:t xml:space="preserve">  от </w:t>
            </w:r>
            <w:r>
              <w:rPr>
                <w:sz w:val="28"/>
                <w:szCs w:val="28"/>
                <w:u w:val="single"/>
                <w:lang w:eastAsia="ru-RU"/>
              </w:rPr>
              <w:t>« 14» 10.  2024</w:t>
            </w:r>
            <w:r>
              <w:rPr>
                <w:sz w:val="28"/>
                <w:szCs w:val="28"/>
                <w:lang w:eastAsia="ru-RU"/>
              </w:rPr>
              <w:t xml:space="preserve"> г.  №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1531 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</w:p>
        </w:tc>
      </w:tr>
      <w:tr>
        <w:trPr>
          <w:trHeight w:val="1226" w:hRule="atLeast"/>
        </w:trPr>
        <w:tc>
          <w:tcPr>
            <w:tcW w:w="138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2 </w:t>
              <w:br/>
              <w:t>к подпрограмме 1  «Развитие дошкольного, общего и дополнительного образования»</w:t>
            </w:r>
          </w:p>
        </w:tc>
      </w:tr>
      <w:tr>
        <w:trPr>
          <w:trHeight w:val="582" w:hRule="atLeast"/>
        </w:trPr>
        <w:tc>
          <w:tcPr>
            <w:tcW w:w="14681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86"/>
        <w:gridCol w:w="918"/>
        <w:gridCol w:w="396"/>
        <w:gridCol w:w="487"/>
        <w:gridCol w:w="840"/>
        <w:gridCol w:w="350"/>
        <w:gridCol w:w="1535"/>
        <w:gridCol w:w="1305"/>
        <w:gridCol w:w="1346"/>
        <w:gridCol w:w="1271"/>
        <w:gridCol w:w="1696"/>
      </w:tblGrid>
      <w:tr>
        <w:trPr>
          <w:trHeight w:val="5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мероприятия подпрограм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 программы, руб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на очередной финансовый год и плановый период</w:t>
              <w:br/>
              <w:t xml:space="preserve">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: создать в системе дошкольного, общего и дополнительного образования равные возможности для получения современного качественного образования, социализации детей, отдыха и оздоровления детей в летни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№ 1 Обеспечить доступность дошкольного образования, соответствующего единому стандарту качества дошкольного образовани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5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     611,       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8 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8 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8 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4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а и объема  услуги  по присмотру и уходу в соответствии с муниципальным заданием</w:t>
            </w:r>
          </w:p>
        </w:tc>
      </w:tr>
      <w:tr>
        <w:trPr>
          <w:trHeight w:val="49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8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       621 , 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666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542 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542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 750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49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40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       621,   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423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79 9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79 9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583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19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7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       621, 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05 286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917 8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587 85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710 990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организации предоставления услуг в соответствии с требованиями СанПиН</w:t>
            </w:r>
          </w:p>
        </w:tc>
      </w:tr>
      <w:tr>
        <w:trPr>
          <w:trHeight w:val="20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277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277,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соответствие с требованиями условия в ДОУ</w:t>
            </w:r>
          </w:p>
        </w:tc>
      </w:tr>
      <w:tr>
        <w:trPr>
          <w:trHeight w:val="24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58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 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16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2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2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0 16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соответствие с требованиями условия в ДОУ</w:t>
            </w:r>
          </w:p>
        </w:tc>
      </w:tr>
      <w:tr>
        <w:trPr>
          <w:trHeight w:val="26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5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</w:t>
              <w:br/>
              <w:t>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 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 7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7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взимания родительской платы в муниципальных дошкольных образовательных учреждениях (группах) будет содержаться 100% детей соответствующей  категории</w:t>
            </w:r>
          </w:p>
        </w:tc>
      </w:tr>
      <w:tr>
        <w:trPr>
          <w:trHeight w:val="26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 в рамках подпрограммы «Развитие дошкольного, общего и дополнительного образования» муниципальной программы города Канска «Развитие образован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85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11,       621,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 33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 33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поддержки семьям лиц, принимающих участие в СВО</w:t>
            </w:r>
          </w:p>
        </w:tc>
      </w:tr>
      <w:tr>
        <w:trPr>
          <w:trHeight w:val="26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84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0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0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ДОУ</w:t>
            </w:r>
          </w:p>
        </w:tc>
      </w:tr>
      <w:tr>
        <w:trPr>
          <w:trHeight w:val="7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275 661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335 7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 005 75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 617 165,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  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6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1, </w:t>
              <w:br/>
              <w:t>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49 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296 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296 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 042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53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40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</w:t>
              <w:br/>
              <w:t>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86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83 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83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52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18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7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1, 621, 612 </w:t>
              <w:br/>
              <w:t>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572 755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850 870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851 342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274 969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организации предоставления услуг в соответствии с требованиями СанПиН</w:t>
            </w:r>
          </w:p>
        </w:tc>
      </w:tr>
      <w:tr>
        <w:trPr>
          <w:trHeight w:val="26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6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</w:t>
              <w:br/>
              <w:t>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9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9 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9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68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етей  из малообеспеченных семей получают бесплатное школьное питание</w:t>
            </w:r>
          </w:p>
        </w:tc>
      </w:tr>
      <w:tr>
        <w:trPr>
          <w:trHeight w:val="21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1,    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886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886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странение замечаний контролирующих органов, реализация перспективных планов</w:t>
            </w:r>
          </w:p>
        </w:tc>
      </w:tr>
      <w:tr>
        <w:trPr>
          <w:trHeight w:val="21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56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9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3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ОУ</w:t>
            </w:r>
          </w:p>
        </w:tc>
      </w:tr>
      <w:tr>
        <w:trPr>
          <w:trHeight w:val="3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L30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 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30 230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99 099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26 826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56 156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  охват детей  начального общего образования , за исключением детей ОВЗ,  получают бесплатное школьное питание</w:t>
            </w:r>
          </w:p>
        </w:tc>
      </w:tr>
      <w:tr>
        <w:trPr>
          <w:trHeight w:val="3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L30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</w:t>
              <w:br/>
              <w:t>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05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61 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61 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29 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педагогических работников общеобразовательных организаций, получивших ежемесячное денежное вознаграждение за классное руководство </w:t>
            </w:r>
          </w:p>
        </w:tc>
      </w:tr>
      <w:tr>
        <w:trPr>
          <w:trHeight w:val="27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17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5 474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5 474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функционирования детского технопарка "Кванториум" на базе МАОУ Гимназия №4</w:t>
            </w:r>
          </w:p>
        </w:tc>
      </w:tr>
      <w:tr>
        <w:trPr>
          <w:trHeight w:val="27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В517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1, </w:t>
              <w:br/>
              <w:t>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8 1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8 1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 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9 5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 всех общеобразовательных организациях центров детских инициатив – пространства для встреч и сборов детских общественных объединений</w:t>
            </w:r>
          </w:p>
        </w:tc>
      </w:tr>
      <w:tr>
        <w:trPr>
          <w:trHeight w:val="27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58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</w:t>
              <w:br/>
              <w:t>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99 799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99 79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99 799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99 399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етей  с ограниченными возможностями здоровья получат бесплатное 2-х разовое школьное питание</w:t>
            </w:r>
          </w:p>
        </w:tc>
      </w:tr>
      <w:tr>
        <w:trPr>
          <w:trHeight w:val="17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55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7 4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7 4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ОУ</w:t>
            </w:r>
          </w:p>
        </w:tc>
      </w:tr>
      <w:tr>
        <w:trPr>
          <w:trHeight w:val="29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52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 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 010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 010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функционирования детского технопарка "Кванториум" на базе МАОУ Гимназия №4</w:t>
            </w:r>
          </w:p>
        </w:tc>
      </w:tr>
      <w:tr>
        <w:trPr>
          <w:trHeight w:val="26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L75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7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7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ОУ</w:t>
            </w:r>
          </w:p>
        </w:tc>
      </w:tr>
      <w:tr>
        <w:trPr>
          <w:trHeight w:val="26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платная перевозка обучающихся школ города Канска, проживающих в Канском районе, в муниципальные общеобразовательные организации города Канска по специальным школьным маршрутам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9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 47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 4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 9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ОУ</w:t>
            </w:r>
          </w:p>
        </w:tc>
      </w:tr>
      <w:tr>
        <w:trPr>
          <w:trHeight w:val="26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(принимавших) участие в специальной военной операции в рамках подпрограммы «Развитие дошкольного, общего и дополнительного образования» муниципальной программы города Канска «Развитие образован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85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</w:t>
              <w:br/>
              <w:t>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5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56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поддержки семьям лиц, принимающих участие в СВО</w:t>
            </w:r>
          </w:p>
        </w:tc>
      </w:tr>
      <w:tr>
        <w:trPr>
          <w:trHeight w:val="26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и обновление материальной технической базы: спортивно-технической, научно-технической направленност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1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ОУ</w:t>
            </w:r>
          </w:p>
        </w:tc>
      </w:tr>
      <w:tr>
        <w:trPr>
          <w:trHeight w:val="26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L05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    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советников директоров , получивших ежемесячное денежное вознаграждение </w:t>
            </w:r>
          </w:p>
        </w:tc>
      </w:tr>
      <w:tr>
        <w:trPr>
          <w:trHeight w:val="30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L304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    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 419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 550,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 550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 520,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етей  с ограниченными возможностями здоровья  начальной школы получат бесплатное  школьное питание</w:t>
            </w:r>
          </w:p>
        </w:tc>
      </w:tr>
      <w:tr>
        <w:trPr>
          <w:trHeight w:val="20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47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4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47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горячего питания</w:t>
            </w:r>
          </w:p>
        </w:tc>
      </w:tr>
      <w:tr>
        <w:trPr>
          <w:trHeight w:val="588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051 169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366 50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 375 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7 792 794,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 3. Обеспечить предоставление дополнительного 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7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29 315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4 62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334 62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8 571,0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детей в возрасте от 5 до 18 лет получат услуги дополнительного образования ежегодно в муниципальных учреждениях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7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   615,   625,   635 ,   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265 64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60 7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94 97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21 378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6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  6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6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9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9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84 400,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и обновление материальной технической базы: спортивно-технической, научно-технической направленност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1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учреждениях дополнительного образования детей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детей, обучающихся по дополнительным общеразвивающи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56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 6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3 347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3 347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дополнительным образованием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84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4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4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ОУ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39 005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14 3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48 60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901 996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.  Содействовать выявлению и поддержке одар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II этапа (муниципальной) Всероссийской предметной олимпиады школьников, городской научно-практической конференции и Юниор-конференции, Спартакиады "Школьная спортивная лига", фестиваль "Весенняя капель", Бал выпускников, Церемония чествования Главой города юных талантов, форума достижений детей города, зимние сборы по подготовке команды для участия в региональном этапе всероссийской олимпиады школьников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1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   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 школьников - участников мероприятий</w:t>
            </w:r>
          </w:p>
        </w:tc>
      </w:tr>
      <w:tr>
        <w:trPr>
          <w:trHeight w:val="4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5.  Обеспечить безопасный, качественный отдых и оздоровление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нсивные школы, спортивно-туристические походы, учебно-тренировочные, водные походы и т.д.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2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</w:t>
              <w:br/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16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летнего отдыха, оздоровления и занятости детей и подростков города Канска в ДОЛ "Огонёк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4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 361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9 72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9 72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7 819,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1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рганизации и обеспечению отдыха и оздоровления дет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64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  321</w:t>
              <w:br/>
              <w:t>611,</w:t>
              <w:br/>
              <w:t>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18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18 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18 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55 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 отдых и оздоровление в летний период в загородных лагерях, в  лагерях с дневным пребыванием в ОУ </w:t>
            </w:r>
          </w:p>
        </w:tc>
      </w:tr>
      <w:tr>
        <w:trPr>
          <w:trHeight w:val="40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39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 выплаты 100% работникам данной категории</w:t>
            </w:r>
          </w:p>
        </w:tc>
      </w:tr>
      <w:tr>
        <w:trPr>
          <w:trHeight w:val="15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алаточного лагеря на спортивно-туристической базе "Чайка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2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 80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 80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 80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6 41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отдых и оздоровление в палаточном лагере на спортивно-туристической базе «Чайка»</w:t>
            </w:r>
          </w:p>
        </w:tc>
      </w:tr>
      <w:tr>
        <w:trPr>
          <w:trHeight w:val="15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ление детей за счет взносов родител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4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 441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 4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 43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3 313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2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55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 4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3 33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33 33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ОУ</w:t>
            </w:r>
          </w:p>
        </w:tc>
      </w:tr>
      <w:tr>
        <w:trPr>
          <w:trHeight w:val="624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29 141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91 16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91 16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11 479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 6.   Обеспечить развитие профессиональной компетентности педагогов, создание дополнительных стимулов повышения имиджа педагогической профессии средствами событийных  мероприятий и конкурс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"Учитель года", Муниципальный конкурс проектов молодых специалистов "Молодые учителя-новой школе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Кан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2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ован план мероприятий, обеспечено привлечение не менее 17% педагогов до 30 лет</w:t>
            </w:r>
          </w:p>
        </w:tc>
      </w:tr>
      <w:tr>
        <w:trPr>
          <w:trHeight w:val="420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7. Обеспечить психолого-педагогическую и социальную помощь детям, психолого-педагогическое и методическое сопровождение реализации основных общеобразовательных програм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7.1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»  муниципальной программы города Канска «Развитие образования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6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10000710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7 812,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9 45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9 4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86 722,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сопровождение детей в ОВЗ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7 812,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9 45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9 4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86 722,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 692 79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327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040 09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1 060 158,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2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5 к постановлению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администрации города Канска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от </w:t>
            </w:r>
            <w:r>
              <w:rPr>
                <w:sz w:val="28"/>
                <w:szCs w:val="28"/>
                <w:u w:val="single"/>
                <w:lang w:eastAsia="ru-RU"/>
              </w:rPr>
              <w:t>«14» 10.  2024</w:t>
            </w:r>
            <w:r>
              <w:rPr>
                <w:sz w:val="28"/>
                <w:szCs w:val="28"/>
                <w:lang w:eastAsia="ru-RU"/>
              </w:rPr>
              <w:t xml:space="preserve"> г.  №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1531    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</w:p>
        </w:tc>
      </w:tr>
      <w:tr>
        <w:trPr>
          <w:trHeight w:val="1479" w:hRule="atLeast"/>
        </w:trPr>
        <w:tc>
          <w:tcPr>
            <w:tcW w:w="14570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2 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 подпрограмме 2 «Обеспечение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и муниципальной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и прочие мероприят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в области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"/>
        <w:gridCol w:w="1946"/>
        <w:gridCol w:w="515"/>
        <w:gridCol w:w="469"/>
        <w:gridCol w:w="237"/>
        <w:gridCol w:w="238"/>
        <w:gridCol w:w="600"/>
        <w:gridCol w:w="312"/>
        <w:gridCol w:w="204"/>
        <w:gridCol w:w="256"/>
        <w:gridCol w:w="603"/>
        <w:gridCol w:w="15"/>
        <w:gridCol w:w="845"/>
        <w:gridCol w:w="368"/>
        <w:gridCol w:w="521"/>
        <w:gridCol w:w="1407"/>
        <w:gridCol w:w="198"/>
        <w:gridCol w:w="1099"/>
        <w:gridCol w:w="1285"/>
        <w:gridCol w:w="1407"/>
        <w:gridCol w:w="1586"/>
      </w:tblGrid>
      <w:tr>
        <w:trPr>
          <w:trHeight w:val="1260" w:hRule="atLeast"/>
        </w:trPr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16" w:name="RANGE!A1%3AL16"/>
            <w:r>
              <w:rPr>
                <w:sz w:val="28"/>
                <w:szCs w:val="28"/>
                <w:lang w:eastAsia="ru-RU"/>
              </w:rPr>
              <w:t> </w:t>
            </w:r>
            <w:bookmarkEnd w:id="16"/>
          </w:p>
        </w:tc>
        <w:tc>
          <w:tcPr>
            <w:tcW w:w="19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9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193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  <w:tc>
          <w:tcPr>
            <w:tcW w:w="5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5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 П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того на очередной финансовый год и плановый период</w:t>
              <w:br/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ь подпрограммы: создать условия для эффективного управления системой образования города Канска.</w:t>
            </w:r>
          </w:p>
        </w:tc>
      </w:tr>
      <w:tr>
        <w:trPr>
          <w:trHeight w:val="708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№1.   Организовать деятельность органа управления образованием и учреждений, обеспечивающих деятельность образовательных учреждений, направленную на эффективное управление системой образования города Канска</w:t>
            </w:r>
          </w:p>
        </w:tc>
      </w:tr>
      <w:tr>
        <w:trPr>
          <w:trHeight w:val="2844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317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 в рамках подпрограммы 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00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,</w:t>
              <w:br/>
              <w:t xml:space="preserve">122,      </w:t>
              <w:br/>
              <w:t>129,</w:t>
              <w:br/>
              <w:t xml:space="preserve">244, 247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57 395,0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508 1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508 1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373 615,09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о управление отраслью в соответствии с нормативом</w:t>
            </w:r>
          </w:p>
        </w:tc>
      </w:tr>
      <w:tr>
        <w:trPr>
          <w:trHeight w:val="28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прочих обязательств в рамках подпрограммы "Обеспечение реализации муниципальной программы и прочие мероприятия в области образования" муниципальной программы города Канска "Развитие образования"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02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54 746,5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54 746,54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755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998 6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48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48 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896 000,0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задаче 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210 741,6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456 8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456 8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 124 361,6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2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а №2. Обеспечить методическое, информационное и инженерно-техническое сопровождение деятельности муниципальных образовательных учреждений города Канска, ведение бухгалтерского, статистического и налогового учета муниципальных бюджетных и муниципальных автономных образовательных учреждений, организацию контроля за деятельностью муниципальных образовательных учреждений города Канс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2.2.1 </w:t>
            </w:r>
          </w:p>
        </w:tc>
        <w:tc>
          <w:tcPr>
            <w:tcW w:w="317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 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906 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0709 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012000071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11,</w:t>
              <w:br/>
              <w:t>112,</w:t>
              <w:br/>
              <w:t>119,</w:t>
              <w:br/>
              <w:t xml:space="preserve">244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 965 187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40 57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06 36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 412 128,00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а деятельность подведомственных учреждений</w:t>
            </w:r>
          </w:p>
        </w:tc>
      </w:tr>
      <w:tr>
        <w:trPr>
          <w:trHeight w:val="804" w:hRule="atLeast"/>
        </w:trPr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задаче 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 965 18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40 577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06 36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 412 128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 175 928,6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697 38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663 17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 536 489,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left="2088" w:hanging="1008"/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Ёлкина Галина Владимировна</cp:lastModifiedBy>
  <cp:lastPrinted>2022-03-23T14:20:00Z</cp:lastPrinted>
  <dcterms:modified xsi:type="dcterms:W3CDTF">2024-10-16T06:56:00Z</dcterms:modified>
  <cp:revision>120</cp:revision>
  <dc:subject/>
  <dc:title> </dc:title>
</cp:coreProperties>
</file>