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9.10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5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3.09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8.09.2024 № 399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ВЛ-0,4 кВ в составе объекта: «Строительство ЛЭП-0,4 кВ для электроснабжения объекта, расположенного по адресу: Красноярский край, г. Канск, Ремонтник-2» с кадастровым номером 24:51:0101026:3955, площадью 387 кв.м, в границах кадастрового квартала 24:51:0101026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ВЛ-0,4 кВ в составе объекта: «Строительство ЛЭП-0,4 кВ для электроснабжения объекта, расположенного по адресу: Красноярский край, г. Канск, Ремонтник-2» с кадастровым номером 24:51:0101026:3955, площадью 387 кв.м, в границах кадастрового квартала 24:51:0101026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1 040, 16 (одна тысяча сорок рублей 16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№___</w:t>
      </w:r>
      <w:r>
        <w:rPr>
          <w:rFonts w:cs="Times New Roman" w:ascii="Times New Roman" w:hAnsi="Times New Roman"/>
          <w:sz w:val="20"/>
          <w:lang w:val="en-US"/>
        </w:rPr>
        <w:t>1512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4638040"/>
                  <wp:effectExtent l="0" t="0" r="0" b="0"/>
                  <wp:docPr id="2" name="7dc0f520-78b6-412f-8df4-6fcd6e156c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dc0f520-78b6-412f-8df4-6fcd6e156c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9154" r="-6" b="4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3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bookmarkStart w:id="0" w:name="KP_PLAN_PAGE"/>
            <w:r>
              <w:rPr>
                <w:rFonts w:cs="Times New Roman" w:ascii="Times New Roman" w:hAnsi="Times New Roman"/>
              </w:rPr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№__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Ремонтник – 2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26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05-13T09:44:00Z</cp:lastPrinted>
  <dcterms:modified xsi:type="dcterms:W3CDTF">2024-10-09T06:53:00Z</dcterms:modified>
  <cp:revision>6</cp:revision>
  <dc:subject/>
  <dc:title>Ethan Frome</dc:title>
</cp:coreProperties>
</file>