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03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4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Канска на 2026-2028 го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7 ст. 168 Жилищного кодекса Российской Федерации, постановлением Правительства Красноярского края от 29.10.2014 № 511-п «Об утверждении Порядка формирования и утверждения  краткосрочных планов реализации региональной программы капитального ремонта общего имущества в многоквартирных домах», в целях реализации ст.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</w:t>
      </w:r>
      <w:r>
        <w:rPr>
          <w:rFonts w:cs="Times New Roman" w:ascii="Times New Roman" w:hAnsi="Times New Roman"/>
          <w:sz w:val="28"/>
          <w:szCs w:val="28"/>
          <w:lang w:eastAsia="ru-RU"/>
        </w:rPr>
        <w:t>ст. 30,35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города Канска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Канска, на 2026-2028 годы (приложение №1,2).</w:t>
      </w:r>
    </w:p>
    <w:p>
      <w:pPr>
        <w:pStyle w:val="TimesNewRoman"/>
        <w:ind w:firstLine="539"/>
        <w:rPr>
          <w:sz w:val="12"/>
          <w:szCs w:val="12"/>
        </w:rPr>
      </w:pPr>
      <w:r>
        <w:rPr/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TimesNewRoman"/>
        <w:ind w:firstLine="539"/>
        <w:rPr/>
      </w:pPr>
      <w:r>
        <w:rPr/>
        <w:t xml:space="preserve">3.Контроль за исполнением настоящего постановления возложить на заместителя главы города по вопросам жизнеобеспечения К.С.Ковалева. </w:t>
      </w:r>
    </w:p>
    <w:p>
      <w:pPr>
        <w:pStyle w:val="TimesNewRoman"/>
        <w:ind w:firstLine="539"/>
        <w:rPr/>
      </w:pPr>
      <w:r>
        <w:rPr/>
        <w:t>4.</w:t>
      </w:r>
      <w:r>
        <w:rPr>
          <w:sz w:val="16"/>
          <w:szCs w:val="16"/>
        </w:rPr>
        <w:t xml:space="preserve"> </w:t>
      </w:r>
      <w:r>
        <w:rPr/>
        <w:t>Настоящее постановление вступает в силу со дня подписания.</w:t>
      </w:r>
    </w:p>
    <w:p>
      <w:pPr>
        <w:pStyle w:val="TimesNewRoman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imesNewRoman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О.В.Витман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0"/>
        <w:gridCol w:w="440"/>
        <w:gridCol w:w="780"/>
        <w:gridCol w:w="1920"/>
        <w:gridCol w:w="1320"/>
        <w:gridCol w:w="984"/>
        <w:gridCol w:w="1247"/>
        <w:gridCol w:w="1180"/>
        <w:gridCol w:w="1060"/>
        <w:gridCol w:w="1240"/>
        <w:gridCol w:w="1040"/>
        <w:gridCol w:w="1060"/>
        <w:gridCol w:w="1040"/>
        <w:gridCol w:w="1020"/>
        <w:gridCol w:w="752"/>
      </w:tblGrid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1 к Постановлению администрации города Канска №__1493_____ от ____03.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_____ 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8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, стоимость ремонта</w:t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ремонт крыши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2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5 067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5 067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5 067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5 067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0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83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00 017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00 017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00 017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00 017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2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40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84 098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84 098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84 098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84 098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52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214 886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214 886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214 886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214 886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77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7 164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7 164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7 164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7 164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54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01 470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01 470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01 470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01 470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1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99 123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99 123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99 123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99 123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7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14 356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14 35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14 356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14 35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6 422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6 422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6 422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6 422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21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1 415,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1 41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1 415,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1 41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47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53 299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53 299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53 299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53 299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19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86 417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86 417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86 417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86 417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54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9 008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9 008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9 008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9 008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1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34 250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34 250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34 250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34 250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29,9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781 910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781 91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781 910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781 91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61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86 383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86 383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86 383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86 383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3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93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 372 634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 372 634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 372 634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 372 634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76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 050 098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 050 098,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 050 098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 050 098,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6-й Северо-западный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39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6 002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6 002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6 002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6 002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6,7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6,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6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4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91 947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91 947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91 947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91 947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66,0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44 805,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44 805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44 805,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44 805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72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70 183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70 183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70 183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70 183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22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003 241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003 24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003 241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003 24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94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26 675,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26 67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26 675,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26 67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09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62 615,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62 615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62 615,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62 615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7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28 545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28 545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28 545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28 545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74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18 753,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18 75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18 753,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18 75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67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800 526,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800 526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800 526,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800 526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90,5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164 164,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164 16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164 164,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164 16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811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831 109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831 109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831 109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831 109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17 880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17 88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17 880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17 88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1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877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877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877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877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0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1 973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1 973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1 973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1 973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3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39 064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680 02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59 037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39 064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680 02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59 037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8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07 335,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652 21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55 11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07 335,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652 21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55 11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05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47 778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47 778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47 778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47 778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40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31 084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31 084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31 084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31 084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0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15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78 324,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78 3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78 324,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78 3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5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99 566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99 56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99 566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99 56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9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35 210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35 210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35 210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35 210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76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96 458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96 458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96 458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96 458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88,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88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8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25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48 158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48 158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48 158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48 158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0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974 016,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395 90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78 1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974 016,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395 90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78 113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2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002 527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002 527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002 527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002 527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266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475 059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475 059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475 059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475 059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88,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88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8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9 589,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9 589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9 589,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9 589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93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10 246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10 246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10 246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10 246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30,4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5 108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5 10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5 108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5 10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4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918 827,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918 827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918 827,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918 827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2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5 707,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5 707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5 707,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5 707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07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44 759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44 759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44 759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44 759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1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4 678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4 678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4 678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4 678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38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5 924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5 924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5 924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5 924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1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401,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401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401,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401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89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495 886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495 886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495 886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495 886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50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0 202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0 202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0 202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0 202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92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55 326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55 32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55 326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55 32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14,0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8 224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8 224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8 224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8 224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69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05 901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05 901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05 901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05 901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5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16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48 242,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48 242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48 242,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48 242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32,5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50 24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50 249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50 24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50 249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4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9 754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9 7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9 754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9 754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25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28 320,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28 32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28 320,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28 32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33,2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08 083,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08 08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08 083,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08 08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38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183 468,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183 468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183 468,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183 468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08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349 365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349 365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349 365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349 365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96,4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26 214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26 214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26 214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26 214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08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46 901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46 901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46 901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46 901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0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95 507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95 50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95 507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95 50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77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24 466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24 466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24 466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24 466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7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29 73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29 7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29 73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29 7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75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51 692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51 692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51 692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51 692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83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10 177,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10 177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10 177,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10 177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26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 692 704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 692 704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 692 704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 692 704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285 398,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 421 84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63 554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285 398,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 421 84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63 554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Юго-Западный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94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308 010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565 15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42 853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308 010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565 15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42 853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Юго-Западный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8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05 266,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650 40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54 863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05 266,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650 40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54 863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Юго-Западный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66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46 458,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46 458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46 458,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46 458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8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39 348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39 348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39 348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39 348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2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81 669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81 669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81 669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81 669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44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240 676,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988 06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52 611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240 676,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988 06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52 611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09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790 992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 865 00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25 99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790 992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 865 00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25 99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7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54 234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54 234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54 234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54 234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920,3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920,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2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6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9 85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9 855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9 85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9 855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20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15 705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15 705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15 705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15 705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74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99 625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99 625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99 625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99 625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96 936,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96 936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96 936,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96 936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0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0 709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0 709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0 709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0 709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8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69 750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69 75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69 750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69 75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79,6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46 983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527 32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9 656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46 983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527 32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9 656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25 16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25 16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25 16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25 16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2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38 412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38 412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38 412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38 412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Нефтяников, д. 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6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21 110,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21 110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21 110,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21 110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920,3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920,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2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84 801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84 801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84 801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84 801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9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9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73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47 013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47 013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47 013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47 013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99,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99,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4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0 387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0 387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0 387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0 387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5/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0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39 998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39 998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39 998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39 998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9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90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554 517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263 1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91 368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554 517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263 1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91 368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27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609 310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609 310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609 310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609 310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7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537 010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65 87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71 133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537 010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65 87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71 133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5,9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 150 582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 315 72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34 85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 150 582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 315 72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34 85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/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6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739 372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425 17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14 197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739 372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425 17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14 197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19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1 653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1 653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1 653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1 653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27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1 88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1 88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1 88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1 88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0/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27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1 88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1 88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1 88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1 88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1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55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387 896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70 11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7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387 896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70 11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7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93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83 916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83 916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83 916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83 916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5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03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 317 356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 317 356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 317 356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 317 356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26,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666 921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666 921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666 921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666 921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48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953 758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953 758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953 758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 953 758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64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 978 990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 978 990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 978 990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 978 990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73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1 371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1 37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1 371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1 37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Ангарская, д. 2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51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287 580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029 17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58 403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287 580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029 17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58 403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00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41 432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41 432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41 432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41 432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163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16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163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23 16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31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41 649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41 649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41 649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641 649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9,4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75 926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75 92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75 926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75 92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асилия Яковенко, д. 7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12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4 916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4 916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4 916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64 916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сточная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2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94 19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94 1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94 19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94 1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сточная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28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3 314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3 3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3 314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3 3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55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03 438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03 438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03 438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03 438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70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61 533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61 53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61 533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61 53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34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037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037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037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037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-9, д. 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9 122,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9 12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9 122,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9 12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-9, д. 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94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36 597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36 597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36 597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36 597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93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51 202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51 202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51 202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51 202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33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62 121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62 12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62 121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62 12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6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2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4 993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4 993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4 993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54 993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30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 030 312,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 030 312,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 030 312,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 030 312,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Енисейская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82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69 781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69 781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69 781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69 781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Заводская, д. 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9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9 773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9 77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9 773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9 77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йтымская, д. 8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00 317,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00 317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00 317,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00 317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920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92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2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ландарашвили, д. 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3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5 53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5 53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5 53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5 53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ландарашвили, д. 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9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04 974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04 97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04 974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04 97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оростелева, д. 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12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 157 089,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 157 089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 157 089,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 157 089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ая, д. 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61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 125 72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 125 725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 125 72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 125 725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партизанская, д. 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04 360,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04 36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04 360,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04 36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партизанская, д. 9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9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36 83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36 83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36 83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36 83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партизанская, д. 9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84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73 113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73 113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73 113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73 113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естьянская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28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4 504,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4 504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4 504,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94 504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естьянская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31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8 631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8 631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8 631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48 631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естьянская, д. 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3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62 67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62 67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62 67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62 67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ира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69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 699 983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 699 983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 699 983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 699 983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ира, д. 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6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11 024,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11 024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11 024,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11 024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вина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3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81 748,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81 748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81 748,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81 748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вина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2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388 4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388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388 4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388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вина, д. 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52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6 390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6 390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6 390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66 390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вина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83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39 699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39 69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39 699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39 69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9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162 758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162 75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162 758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162 75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уромская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08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 736 454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 100 663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635 79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 736 454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 100 663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635 79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815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1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8 671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8 671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8 671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8 671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2 244,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2 244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2 244,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2 244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26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773 556,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773 55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773 556,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773 556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64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25 986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25 986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25 986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25 986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овостройка, д. 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57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327 58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064 24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63 344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327 58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064 24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63 344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89,8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24 553,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24 55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24 553,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924 55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2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117 899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880 4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37 44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117 899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880 4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37 44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ролетарская, д. 5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57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76 863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76 863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76 863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76 863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абочая, д. 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84 417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84 417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84 417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84 417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920,3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920,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2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овхозная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37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62 912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62 912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62 912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62 912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овхозная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77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95 896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95 896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95 896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95 896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овхозная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6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44 961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44 961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44 961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844 961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95 624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29 6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66 022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495 624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29 6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66 022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97,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45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4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76 686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76 686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76 686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76 686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65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54 236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54 23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54 236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54 23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Цимлянская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22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321 924,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321 924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321 924,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321 924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4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6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14 869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14 869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14 869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14 869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2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90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56 836,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56 836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56 836,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56 836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16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79 203,3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27 297 562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07 389 070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057 684 858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6 089 4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5 806 35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96 002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831 815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27 297 562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07 389 070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057 684 858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6 089 4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5 806 35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96 002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831 815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018,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393,9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826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83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6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,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,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6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2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0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01 708,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94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7 38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01 708,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94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7 38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20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6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7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1/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80 75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80 75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80 75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80 75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7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4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11 351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11 35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11 351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511 35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77,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7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7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7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20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95 541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95 541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95 541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95 541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17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 194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7 689 357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976 29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 405 677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07 38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7 689 357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976 29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 405 677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07 38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88 398,0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54 986 920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07 389 070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066 661 156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2 495 13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8 113 74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96 002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831 815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354986920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07389070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66661156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249513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8 113 74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96 002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831 815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002,3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372,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812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1,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8,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,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,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5"/>
        <w:gridCol w:w="1126"/>
        <w:gridCol w:w="1126"/>
        <w:gridCol w:w="1478"/>
        <w:gridCol w:w="1126"/>
        <w:gridCol w:w="1126"/>
        <w:gridCol w:w="1126"/>
        <w:gridCol w:w="1130"/>
        <w:gridCol w:w="1126"/>
        <w:gridCol w:w="1126"/>
        <w:gridCol w:w="1131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иложение №2 к Постановлению администрации города Канска №__________ от _____________ 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116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1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5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0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2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2-й Северный, д. 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5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5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5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3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3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4-й Центральный, д. 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6-й Северо-западный, д.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5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МЖК, д. 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/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0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0/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7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5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о-западный, д. 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6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Юго-Западный, д. 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Юго-Западный, д. 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Юго-Западный, д. 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2/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Нефтяников, д. 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5/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9/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16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/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0/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0/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1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6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5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2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Ангарская, д. 20/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асилия Яковенко, д. 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сточная, д. 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сточная, д. 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9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-9, д. 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-9, д. 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Енисейская, д. 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Заводская, д. 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йтымская, д. 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ландарашвили, д. 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ландарашвили, д. 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оростелева, д. 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ая, д. 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партизанская, д. 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0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партизанская, д. 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9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партизанская, д. 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естьянская, д. 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естьянская, д. 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естьянская, д. 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ира, д. 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ира, д. 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вина, д. 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вина, д. 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вина, д. 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вина, д. 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2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уромская, д. 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овостройка, д. 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8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ролетарская, д. 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5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абочая, д. 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овхозная, д. 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овхозная, д.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овхозная, д. 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9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Цимлянская, д. 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55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2/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4 478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4 60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 7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5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2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1/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4 478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7 10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 31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6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Shakirov</dc:creator>
  <dc:description/>
  <cp:keywords/>
  <dc:language>en-US</dc:language>
  <cp:lastModifiedBy>Ёлкина Галина Владимировна</cp:lastModifiedBy>
  <cp:lastPrinted>2022-03-29T08:20:00Z</cp:lastPrinted>
  <dcterms:modified xsi:type="dcterms:W3CDTF">2024-10-07T04:18:00Z</dcterms:modified>
  <cp:revision>59</cp:revision>
  <dc:subject/>
  <dc:title> </dc:title>
</cp:coreProperties>
</file>