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3.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88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города Канска от 02.06.2023 № 669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постановлением администрации города Канска от 29.03.2011 № 348 «Об утверждении порядка создания, реорганизации, изменении типа и ликвидации муниципальных учреждений, а также утверждение уставов муниципальных учреждений и внесения в них изменений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города К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анска от 02.06.2023 № 669 «Об утверждении устава муниципального бюджетного учреждения дополнительного образования «Спортивная школа единоборств «Олимпиец» в новой редакции» (далее - постановление) изменения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юльковой Анне Дмитриевне выступить заявителем при предоставлении документов на государственную регистрацию устава муниципального бюджетного учреждения дополнительного образования «Спортивная школа единоборств «Олимпиец».  </w:t>
      </w:r>
    </w:p>
    <w:p>
      <w:pPr>
        <w:pStyle w:val="Normal"/>
        <w:ind w:firstLine="708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юльковой Анне Дмитриевне получить в Межрайонной инспекции Федеральной налоговой службы России № 8 по Красноярскому краю лист записи Единого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социальной политике Юлию Анатольевну Лом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ab/>
        <w:tab/>
        <w:tab/>
        <w:tab/>
        <w:tab/>
        <w:tab/>
        <w:t xml:space="preserve">          </w:t>
        <w:tab/>
        <w:t xml:space="preserve"> О.В. Вит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61"/>
        <w:gridCol w:w="565"/>
        <w:gridCol w:w="851"/>
        <w:gridCol w:w="4076"/>
        <w:gridCol w:w="513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и города К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_» ___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___ 2024 _</w:t>
            </w:r>
            <w:r>
              <w:rPr>
                <w:sz w:val="28"/>
                <w:szCs w:val="28"/>
                <w:lang w:val="en-US"/>
              </w:rPr>
              <w:t>148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города К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ка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ТВЕРЖДА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н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_»__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__ 2024 г. №_</w:t>
            </w:r>
            <w:r>
              <w:rPr>
                <w:sz w:val="28"/>
                <w:szCs w:val="28"/>
                <w:lang w:val="en-US"/>
              </w:rPr>
              <w:t>148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лава города К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О.В. Витм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зиче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молодеж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__»_______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А.Н. Борис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АЯ ШКОЛА ЕДИНОБОРСТВ «ОЛИМПИЕЦ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менения в устав муниципального бюджетного учреждения дополнительного образования «Спортивная школа единоборств «Олимпиец», утвержденный постановлением администрации города Канска от 02.06.2023 № 669 «Об утверждении устава муниципального бюджетного учреждения дополнительного образования «Спортивная школа единоборств «Олимпиец» в новой редак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 2.2. раздела 2 «Предмет, цели и виды деятельности учреждения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Целями деятельности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осуществление спортивной подготовки, а также обеспечение подготовки спортивного резерва для спортивных сборных команд города Канска по видам спорта путем реализации дополнительных образовательных программ спортивной подготовки по олимпийским видам спорта: бокс, вольная борьба, греко-римская борьба, дзюдо, тяжелая атлетика и неолимпийским видам спорта - самбо, киокусинка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сестороннее удовлетворение образовательных и иных потребностей граждан в области физической культуры и спор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рганизация соревновательной и физкультурно-спортивной деятельности, популяризация культивируемых видов спорта, пропаганда здорового образа жизн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ункт 2.3. раздела 2 «Предмет, цели и виды деятельности учреждения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3. Предметами деятельности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по дополнительным образовательным программам спортивной подготовки по олимпийским видам спорта: бокс, вольная борьба, греко-римская борьба, дзюдо, тяжелая атлетика и неолимпийским видам спорта - самбо, киокусинка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зложить пункт 2.4. раздела 2 «Предмет, цели и виды деятельности учреждения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4.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в области физической культуры и спорта, реализуемое в рамках дополнительных общеразвивающих программ и дополнительных образовательных программ спортивной подготовки по олимпийским видам спорта: бокс, вольная борьба, греко-римская борьба, дзюдо, тяжелая атлетика, по неолимпийским видам спорта - самбо, киокусинка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ализация мероприятий, включенных в календарный план спортивно-массовых и оздоровительных мероприятий и соревнований города Канс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Изложить абзац 3 пункта 6.2. раздела 6 «Управление учреждением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согласование назначения на должность и освобождения от должности директора Учреждения путем проставления согласительной надписи на заявлении о приеме на работу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Изложить абзац 2 пункта 6.4. раздела 6 «Управление учреждением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 назначение на должность и освобождение от должности директора Учреждения в соответствии с Трудовым кодекс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6. Исключить пункт 6.7. раздела 6 «Управление учреждением» приложения к постановл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БУ ДО СШ «Олимпиец»                                                               А.Д. Тюль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ragraph">
                <wp:posOffset>-1841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hanging="56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567" w:hanging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-1.4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hanging="56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567" w:hanging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 w:val="false"/>
      <w:color w:val="000000"/>
      <w:sz w:val="28"/>
      <w:szCs w:val="28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2">
    <w:name w:val="Название книги1"/>
    <w:qFormat/>
    <w:rPr>
      <w:b/>
      <w:bCs/>
      <w:smallCaps/>
      <w:spacing w:val="5"/>
    </w:rPr>
  </w:style>
  <w:style w:type="character" w:styleId="Style17">
    <w:name w:val="Абзац списка Знак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kern w:val="2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kern w:val="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17">
    <w:name w:val="Стиль1"/>
    <w:basedOn w:val="Normal"/>
    <w:qFormat/>
    <w:pPr/>
    <w:rPr>
      <w:kern w:val="2"/>
      <w:sz w:val="28"/>
      <w:szCs w:val="2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Book Antiqua" w:hAnsi="Book Antiqua" w:eastAsia="Book Antiqua" w:cs="font289"/>
      <w:color w:val="auto"/>
      <w:kern w:val="2"/>
      <w:sz w:val="24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110">
    <w:name w:val="Обычный (веб)1"/>
    <w:basedOn w:val="Normal"/>
    <w:qFormat/>
    <w:pPr>
      <w:spacing w:before="280" w:after="280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pPr>
      <w:pageBreakBefore/>
      <w:tabs>
        <w:tab w:val="clear" w:pos="708"/>
        <w:tab w:val="right" w:pos="9626" w:leader="dot"/>
      </w:tabs>
      <w:jc w:val="center"/>
    </w:pPr>
    <w:rPr>
      <w:spacing w:val="-1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kern w:val="2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2ECAB5B4BC82D13A2E0671FE726CE0C80FD595B944851A4B33F47DB4CB382DD49A5822420BD83E6530AEk6B6C" TargetMode="External"/><Relationship Id="rId4" Type="http://schemas.openxmlformats.org/officeDocument/2006/relationships/hyperlink" Target="consultantplus://offline/ref=9A2ECAB5B4BC82D13A2E0671FE726CE0C80FD595B944851A4B33F47DB4CB382DD49A5822420BD83E6531AEk6B6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3:00Z</dcterms:created>
  <dc:creator>Попова Г.Г.</dc:creator>
  <dc:description/>
  <cp:keywords/>
  <dc:language>en-US</dc:language>
  <cp:lastModifiedBy>Ёлкина Галина Владимировна</cp:lastModifiedBy>
  <cp:lastPrinted>2023-05-18T16:15:00Z</cp:lastPrinted>
  <dcterms:modified xsi:type="dcterms:W3CDTF">2024-10-07T04:14:00Z</dcterms:modified>
  <cp:revision>17</cp:revision>
  <dc:subject/>
  <dc:title> </dc:title>
</cp:coreProperties>
</file>