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1.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</w:t>
      </w:r>
      <w:r>
        <w:rPr>
          <w:sz w:val="28"/>
          <w:szCs w:val="28"/>
          <w:lang w:eastAsia="ru-RU"/>
        </w:rPr>
        <w:t>30.09.2014 №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Канского городского Совета депутатов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.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римерное полож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.1. В приложении № 5 к Примерному положени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таблицу дополнить строкой 8 следующего содержания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23"/>
        <w:gridCol w:w="6427"/>
        <w:gridCol w:w="2234"/>
        <w:gridCol w:w="483"/>
      </w:tblGrid>
      <w:tr>
        <w:trPr>
          <w:trHeight w:val="731" w:hRule="atLeast"/>
        </w:trPr>
        <w:tc>
          <w:tcPr>
            <w:tcW w:w="3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 денежное  вознаграждение  советникам директоров по воспитанию и взаимодействию с детскими общественными объединения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*******&gt;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000,00 рублей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99" w:hanging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99" w:hanging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99" w:hanging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99" w:hanging="1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99" w:hanging="1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ind w:right="-199" w:hanging="1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sz w:val="28"/>
          <w:szCs w:val="28"/>
          <w:lang w:eastAsia="en-US"/>
        </w:rPr>
        <w:t>сноску  &lt;*******&gt;  изложить в ново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&lt;*******&gt; 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, предоставляемых бюджету города Канска, в целях софинансирования в полном объеме расходов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краевого бюджета источником которого является иной межбюджетный трансферт федерального бюджета.»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сноской </w:t>
      </w:r>
      <w:r>
        <w:rPr>
          <w:sz w:val="28"/>
          <w:szCs w:val="28"/>
        </w:rPr>
        <w:t>&lt;********&gt; следующего содержани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&lt;********&gt; Финансовое обеспечение выплаты ежемесячного денежного вознаграждения советникам директоров по воспитанию и взаимодействию с детскими общественными  объединениями осуществляется за счет средств иных межбюджетных трансфертов, предоставляемых бюджету города Канска, в целях софинансирования в полном объеме расходов на обеспечение выплат ежемесячного денежного вознаграждения советникам директоров по воспитанию и взаимодействию с детскими общественными  объединениями, за счет средств краевого бюджета источником которого является иной межбюджетный трансферт федерального бюджета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 и первого заместителя главы города по экономике и финансам Е.Н. Лифанску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.09.202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    О.В. Витман                            </w:t>
      </w:r>
    </w:p>
    <w:sectPr>
      <w:headerReference w:type="default" r:id="rId7"/>
      <w:type w:val="nextPage"/>
      <w:pgSz w:w="11906" w:h="16838"/>
      <w:pgMar w:left="1418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16707381B7D7A4CC0A2BED2BCCCE105742E65A924F0DDE9EC9E774C92664E16i7l6J" TargetMode="External"/><Relationship Id="rId4" Type="http://schemas.openxmlformats.org/officeDocument/2006/relationships/hyperlink" Target="consultantplus://offline/ref=4B516707381B7D7A4CC0A2BED2BCCCE105742E65A92FFADAE3EC9E774C92664E1676BA2FFF5175C3F0FAFE22iDl0J" TargetMode="External"/><Relationship Id="rId5" Type="http://schemas.openxmlformats.org/officeDocument/2006/relationships/hyperlink" Target="consultantplus://offline/ref=4B516707381B7D7A4CC0A2BED2BCCCE105742E65A92FFADAE3EC9E774C92664E1676BA2FFF5175C3F0FAFF22iDl0J" TargetMode="External"/><Relationship Id="rId6" Type="http://schemas.openxmlformats.org/officeDocument/2006/relationships/hyperlink" Target="consultantplus://offline/ref=ADFACBB8E108C1CD451D69AC6F87D6BA3B331FE637610F73FA224CC96966E6B28B56449A6BE726D5C6A2E3677CB76C9A3914D4F131B56F1A337FDB4Az1i2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7:00Z</dcterms:created>
  <dc:creator>Попова Г.Г.</dc:creator>
  <dc:description/>
  <cp:keywords/>
  <dc:language>en-US</dc:language>
  <cp:lastModifiedBy>Ёлкина Галина Владимировна</cp:lastModifiedBy>
  <cp:lastPrinted>2024-09-19T14:43:00Z</cp:lastPrinted>
  <dcterms:modified xsi:type="dcterms:W3CDTF">2024-10-02T03:26:00Z</dcterms:modified>
  <cp:revision>3</cp:revision>
  <dc:subject/>
  <dc:title> </dc:title>
</cp:coreProperties>
</file>