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1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обенностях реализации отдельных положений Федерального закона от 08.03.2022 № 46-ФЗ «О внесении изменений в отдельные законодательные акты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.1 статьи 15</w:t>
        </w:r>
      </w:hyperlink>
      <w:r>
        <w:rPr>
          <w:sz w:val="28"/>
          <w:szCs w:val="28"/>
        </w:rPr>
        <w:t xml:space="preserve"> Федерального закона от 08.03.2022 №46-ФЗ «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частью 65.1 статьи 11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10.2022 № 1838 «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. № 1663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расноярского края от 25.10.2022 № 317-уг «О социально-экономических мерах поддержки лиц, принимающих участие в специальной военной операции»  </w:t>
      </w:r>
      <w:hyperlink r:id="rId7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709"/>
        <w:jc w:val="both"/>
        <w:rPr/>
      </w:pPr>
      <w:bookmarkStart w:id="0" w:name="Par19"/>
      <w:bookmarkEnd w:id="0"/>
      <w:r>
        <w:rPr>
          <w:sz w:val="28"/>
          <w:szCs w:val="28"/>
        </w:rPr>
        <w:t>Установить, что допускается изменение по соглашению сторон существенных условий муниципальных контрактов, договоров, заключенных до 1 января 2025 года для муниципальных нужд города Канска (далее – контракты), если при исполнении таких контрактов, договоров, возникли не зависящие от сторон контракта обстоятельства, влекущие невозможность их исполнения, в том числе в связи с мобилизацией в Российской Федерации в случае, если предметом таких контрактов, договоров является поставка товара, выполнение работы, оказание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пускается изменение по соглашению сторон существенных условий контрактов, заключенных до 1 января 2025 года, если при исполнении таких контрактов возникли не зависящие от сторон контракта обстоятельства, влекущие невозможность их исполнения в связи с участием в специальной военной операции гражданина, зарегистрированного в качестве индивидуального предпринимателя, являющегося поставщиком (подрядчиком, исполнителем) по такому контракту и относящегося к субъектам малого или среднего предпринимательства, либо гражданина, являющегося одновременно единственным учредителем (участником) и руководителем юридического лица - поставщика (подрядчика, исполнителя) по такому контракту, относящегося к субъектам малого или среднего предпринимательства, за исключением мобилизованных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предусмотренное </w:t>
      </w:r>
      <w:hyperlink w:anchor="Par1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1.1 настоящего постановления изменение по соглашению сторон существенных условий контрактов осуществляется с соблюдением положений </w:t>
      </w:r>
      <w:hyperlink r:id="rId10">
        <w:r>
          <w:rPr>
            <w:rStyle w:val="InternetLink"/>
            <w:sz w:val="28"/>
            <w:szCs w:val="28"/>
          </w:rPr>
          <w:t>частей 1.3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1.6 статьи 95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46">
        <w:bookmarkStart w:id="1" w:name="_Hlk177477227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зменения по соглашению сторон существенных условий контрактов, если при исполнении таких контрактов возникли не зависящие от сторон контракта обстоятельства, влекущие невозможность их исполнения</w:t>
      </w:r>
      <w:bookmarkEnd w:id="1"/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период до 31 декабря 2025 года включительно в дополнение к случаям, предусмотренным </w:t>
      </w:r>
      <w:hyperlink r:id="rId12">
        <w:r>
          <w:rPr>
            <w:rStyle w:val="InternetLink"/>
            <w:sz w:val="28"/>
            <w:szCs w:val="28"/>
          </w:rPr>
          <w:t>частью 1 статьи 93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азчик вправе осуществить закупку товаров, работ, услуг у конкретного единственного поставщика (подрядчика, исполнителя) и (или) осуществить конкретную закупку товаров (работ, услуг) у единственного поставщика (исполнителя, подрядчика) в целях обеспечения муниципальных нужд города Канска, на основании распоряжения администрации города Канска, принимаемого при наличии протокола межведомственной комиссии по рассмотрению вопросов, направленных на стабилизацию положения города Канска в условиях санкций, содержащего рекомендации о возможности закупки у конкретного единственного поставщика (подрядчика, исполнителя) и (или) об осуществлении конкретной закупки товаров (работ, услуг) у единственного поставщика (исполнителя, подрядчика) в порядке, установленном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29.03.2022 № 237-п «Об особенностях реализации отдельных положений Федерального закона от 08.03.2022 № 46-ФЗ «О внесении изменений в отдельные законодательные акты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. Канска от 26.04.2022 № 422 «Об особенностях реализации отдельных положений Федерального закона от 08.03.2022 №46-ФЗ «О внесении изменений в отдельные законодательные акты Российской Федерации» 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ризнать утратившим сил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по информатизации администрации города Канска Г.В. Елкиной опубликовать настоящее постановление в официальном периодическом печатном издании «Канский вестник» и разместить на официальном сайте администрации города Канска </w:t>
      </w:r>
      <w:hyperlink r:id="rId14" w:tgtFrame="_blank">
        <w:r>
          <w:rPr>
            <w:rStyle w:val="InternetLink"/>
            <w:sz w:val="28"/>
            <w:szCs w:val="28"/>
          </w:rPr>
          <w:t>www.kansk-adm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            О.В. Витм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. Кан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01.10</w:t>
      </w:r>
      <w:r>
        <w:rPr>
          <w:sz w:val="28"/>
          <w:szCs w:val="28"/>
        </w:rPr>
        <w:t>.2024 № _</w:t>
      </w:r>
      <w:r>
        <w:rPr>
          <w:sz w:val="28"/>
          <w:szCs w:val="28"/>
          <w:lang w:val="en-US"/>
        </w:rPr>
        <w:t>1473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по соглашению сторон существенных условий контрактов, если при исполнении таких контрактов возникли не зависящие от сторон контракта обстоятельства, влекущие невозможность их испол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hyperlink w:anchor="Par4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зменения по соглашению сторон существенных условий контрактов, если при исполнении таких контрактов возникли не зависящие от сторон контракта обстоятельства, влекущие невозможность их исполнения (далее – Порядок), разработан в соответствии с </w:t>
      </w:r>
      <w:hyperlink r:id="rId15">
        <w:r>
          <w:rPr>
            <w:rStyle w:val="InternetLink"/>
            <w:sz w:val="28"/>
            <w:szCs w:val="28"/>
          </w:rPr>
          <w:t>частью 65.1 статьи 11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в целях обоснования и применения на территории города Канска единых правил изменения существенных условий муниципальных контрактов, заключенных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 до 1 января 2025 года (далее – контракты) муниципальными заказчиками города Канска (далее – заказчик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4" w:name="Par58"/>
      <w:bookmarkEnd w:id="4"/>
      <w:r>
        <w:rPr>
          <w:sz w:val="28"/>
          <w:szCs w:val="28"/>
        </w:rPr>
        <w:t>При возникновении не зависящих от сторон контракта обстоятельств, влекущих невозможность исполнения контракта поставщиком (подрядчиком, исполнителем) (далее - поставщик), заказчик при поступлении от поставщика обращения об изменении всех или отдельных существенных условий контракта (далее - обращение), которое должно содержать реквизиты контракта (в том числе наименование, дату заключения, номер контракта), номер реестровой записи в реестре контрактов, заключенных заказчиками, действующие и новые существенные условия контракта, изменение которых предполагается осуществить, а также обоснование и документы, подтверждающие не зависящие от сторон контракта обстоятельства, влекущие невозможность исполнения контракта, осуществл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обращения на соответствие предлагаемых изменений существенных условий контракта требованиям </w:t>
      </w:r>
      <w:hyperlink r:id="rId17">
        <w:r>
          <w:rPr>
            <w:rStyle w:val="InternetLink"/>
            <w:sz w:val="28"/>
            <w:szCs w:val="28"/>
          </w:rPr>
          <w:t>статьи 14</w:t>
        </w:r>
      </w:hyperlink>
      <w:r>
        <w:rPr>
          <w:sz w:val="28"/>
          <w:szCs w:val="28"/>
        </w:rPr>
        <w:t xml:space="preserve"> Федерального закона № 44-ФЗ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обращение на предмет обоснованности предлагаемых измен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" w:name="Par61"/>
      <w:bookmarkEnd w:id="5"/>
      <w:r>
        <w:rPr>
          <w:sz w:val="28"/>
          <w:szCs w:val="28"/>
        </w:rPr>
        <w:t>Документами, подтверждающими не зависящие от сторон контракта обстоятельства, влекущие невозможность исполнения контракта,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подтверждение от производителей товаров об увеличении цены на производимый ими товар и (или) увеличения сроков изготовления (поставк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расчет от поставщиков (подрядчиков, исполнителей) об увеличении ими цены на товар, работу, услуг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не зависящие от сторон контракта обстоятельства, влекущие невозможность исполнения контр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6" w:name="Par65"/>
      <w:bookmarkEnd w:id="6"/>
      <w:r>
        <w:rPr>
          <w:sz w:val="28"/>
          <w:szCs w:val="28"/>
        </w:rPr>
        <w:t xml:space="preserve">Заказчик в течение 2 рабочих дней со дня поступления обращения совершает действия, предусмотренные </w:t>
      </w:r>
      <w:hyperlink w:anchor="Par5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 и направляет предложения о рассмотрении возможности изменения существенных условий контракта в межведомственную комиссию по рассмотрению вопросов, направленных на стабилизацию положения города Канска в условиях санкций (далее - межведомствен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о рассмотрении возможности изменения существенных условий контракта должно содержать реквизиты контракта (в том числе наименование, дату заключения, номер контракта), номер реестровой записи в реестре контрактов, заключенных заказчиками, действующие и новые существенные условия контракта, изменение которых предполагается осуществить, а также обоснование, подтверждающее не зависящие от сторон контракта обстоятельства, влекущие невозмож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предложению о рассмотрении возможности изменения существенных условий контракта прикладываются обращение и документы, подтверждающие не зависящие от сторон контракта обстоятельства, влекущие невозможность исполнения контракта, предусмотренные </w:t>
      </w:r>
      <w:hyperlink w:anchor="Par58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6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7" w:name="Par68"/>
      <w:bookmarkEnd w:id="7"/>
      <w:r>
        <w:rPr>
          <w:sz w:val="28"/>
          <w:szCs w:val="28"/>
        </w:rPr>
        <w:t xml:space="preserve">Межведомственная комиссия в течение 3 рабочих дней со дня поступления предложения и документов, предусмотренных </w:t>
      </w:r>
      <w:hyperlink w:anchor="Par6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рядка, рассматривает их и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рекомендации главе города Канска принять решение об изменении по соглашению сторон всех или отдельных существенных условий контрактов и возможности определения товаров, работ, услуг, в отношении которых допускается изменение по соглашению сторон существенных условий контр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заказчику решения о невозможности изменения по соглашению сторон существенных условий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невозможности изменения по соглашению сторон существенных условий контракта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нформации и (или) документов, предусмотренных </w:t>
      </w:r>
      <w:hyperlink w:anchor="Par6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рядка, в том числе отсутствие обоснования и (или) документов, подтверждающих не зависящие от сторон контракта обстоятельства, влекущие невозможность исполнения контра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существенных условий контракта нарушают требования </w:t>
      </w:r>
      <w:hyperlink r:id="rId18">
        <w:r>
          <w:rPr>
            <w:rStyle w:val="InternetLink"/>
            <w:sz w:val="28"/>
            <w:szCs w:val="28"/>
          </w:rPr>
          <w:t>статьи 14</w:t>
        </w:r>
      </w:hyperlink>
      <w:r>
        <w:rPr>
          <w:sz w:val="28"/>
          <w:szCs w:val="28"/>
        </w:rPr>
        <w:t xml:space="preserve"> Федерального закона № 44-Ф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обосновании обстоятельства не влекут невозмож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ежведомственной комисси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должен содержать наименование товара, работы или услуги и код в соответствии с каталогом товаров, работ, услуг (КТРУ) или Общероссийским </w:t>
      </w:r>
      <w:hyperlink r:id="rId19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 (ОКПД 2), перечень всех или отдельных существенных условий контракта, в отношении которых допускается изменение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из протокола, содержащая решение и сведения, предусмотренные настоящим пунктом, в течение 1 рабочего дня со дня составления протокола направляется заказчику, направившему предло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казчик в течение 2 рабочих дней с даты получения выписки из протокола, содержащего рекомендательное решение об изменении по соглашению сторон всех или отдельных существенных условий контракта, предусмотренное </w:t>
      </w:r>
      <w:hyperlink w:anchor="Par68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рядка, но не позднее 3 рабочих дней с даты проведения заседания межведомственной комиссии, на котором принято такое решение, разрабатывает проект распоряжения главы города Канска об изменении по соглашению сторон всех или отдельных существенных условий контракта и об определении товара, работы, услуги, поставка, выполнение, оказание которых является предметом контракта, при исполнении которого возможно изменение всех или отдельных существенных условий контрактов (далее - распоря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аспоряжения должен содержать реквизиты протокола межведомственной комиссии, наименование товара, работы и услуги и код в соответствии с каталогом товаров, работ, услуг (КТРУ) или Общероссийским </w:t>
      </w:r>
      <w:hyperlink r:id="rId20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 (ОКПД 2), перечень существенных условий контракта, которые могут быть изменены по соглашению сторон в соответствии с рекомендациями межведомствен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казчики вправе заключить дополнительное соглашение к контракту в соответствии с распоряжением главы города Канска о возможности изменения по соглашению сторон контракта существенных условий контракта с соблюдением положений </w:t>
      </w:r>
      <w:hyperlink r:id="rId21">
        <w:r>
          <w:rPr>
            <w:rStyle w:val="InternetLink"/>
            <w:sz w:val="28"/>
            <w:szCs w:val="28"/>
          </w:rPr>
          <w:t>частей 1.3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1.6 статьи 95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щественных условий контракта осуществляется в пределах лимитов бюджетных обязательств, доведенных до получателя средств муниципального бюджета,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ом соглашении к контракту указываются реквизиты распоряжения главы города Канска о возможности изменения заказчиками существенных условий контракта, в соответствии с которым изменяются существенные условия контр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рабочих дней со дня, следующего за датой заключения дополнительного соглашения к контракту, заказчик направляет в контрольный орган в сфере закупок муниципального образования город Канск (Финансовое управление администрации города Канска) уведомление о заключении дополнительного соглашения. К такому уведомлению прилагаются копия контракта, копия заключенного в соответствии с Порядком дополнительного соглашения и копия распоряжения главы города Канска, на основании которого заключено дополнительное соглаш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ведения о дополнительном соглашении к контракту, заключенном в соответствии с Порядком, вносятся заказчиком в реестр контрактов, заключенных заказчиками, в порядке, установленном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.</w:t>
      </w:r>
    </w:p>
    <w:sectPr>
      <w:headerReference w:type="default" r:id="rId24"/>
      <w:headerReference w:type="first" r:id="rId25"/>
      <w:type w:val="nextPage"/>
      <w:pgSz w:w="11906" w:h="16838"/>
      <w:pgMar w:left="1276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5265&amp;date=17.09.2024&amp;dst=100279&amp;field=134" TargetMode="External"/><Relationship Id="rId4" Type="http://schemas.openxmlformats.org/officeDocument/2006/relationships/hyperlink" Target="https://login.consultant.ru/link/?req=doc&amp;base=LAW&amp;n=482981&amp;date=17.09.2024&amp;dst=12179&amp;field=134" TargetMode="External"/><Relationship Id="rId5" Type="http://schemas.openxmlformats.org/officeDocument/2006/relationships/hyperlink" Target="https://login.consultant.ru/link/?req=doc&amp;base=LAW&amp;n=429199&amp;date=17.09.2024" TargetMode="External"/><Relationship Id="rId6" Type="http://schemas.openxmlformats.org/officeDocument/2006/relationships/hyperlink" Target="https://login.consultant.ru/link/?req=doc&amp;base=RLAW123&amp;n=324962&amp;date=17.09.2024" TargetMode="External"/><Relationship Id="rId7" Type="http://schemas.openxmlformats.org/officeDocument/2006/relationships/hyperlink" Target="https://login.consultant.ru/link/?req=doc&amp;base=RLAW123&amp;n=328107&amp;date=17.09.2024&amp;dst=100251&amp;field=134" TargetMode="External"/><Relationship Id="rId8" Type="http://schemas.openxmlformats.org/officeDocument/2006/relationships/hyperlink" Target="https://login.consultant.ru/link/?req=doc&amp;base=RLAW123&amp;n=328107&amp;date=17.09.2024&amp;dst=100351&amp;field=134" TargetMode="External"/><Relationship Id="rId9" Type="http://schemas.openxmlformats.org/officeDocument/2006/relationships/hyperlink" Target="https://login.consultant.ru/link/?req=doc&amp;base=RLAW123&amp;n=328107&amp;date=17.09.2024&amp;dst=101583&amp;field=134" TargetMode="External"/><Relationship Id="rId10" Type="http://schemas.openxmlformats.org/officeDocument/2006/relationships/hyperlink" Target="https://login.consultant.ru/link/?req=doc&amp;base=LAW&amp;n=482981&amp;date=17.09.2024&amp;dst=2987&amp;field=134" TargetMode="External"/><Relationship Id="rId11" Type="http://schemas.openxmlformats.org/officeDocument/2006/relationships/hyperlink" Target="https://login.consultant.ru/link/?req=doc&amp;base=LAW&amp;n=482981&amp;date=17.09.2024&amp;dst=2994&amp;field=134" TargetMode="External"/><Relationship Id="rId12" Type="http://schemas.openxmlformats.org/officeDocument/2006/relationships/hyperlink" Target="https://login.consultant.ru/link/?req=doc&amp;base=LAW&amp;n=482981&amp;date=17.09.2024&amp;dst=101257&amp;field=134" TargetMode="External"/><Relationship Id="rId13" Type="http://schemas.openxmlformats.org/officeDocument/2006/relationships/hyperlink" Target="https://login.consultant.ru/link/?req=doc&amp;base=RLAW123&amp;n=335202&amp;date=17.09.2024" TargetMode="External"/><Relationship Id="rId14" Type="http://schemas.openxmlformats.org/officeDocument/2006/relationships/hyperlink" Target="http://www.kansk-adm.ru/" TargetMode="External"/><Relationship Id="rId15" Type="http://schemas.openxmlformats.org/officeDocument/2006/relationships/hyperlink" Target="https://login.consultant.ru/link/?req=doc&amp;base=LAW&amp;n=482981&amp;date=17.09.2024&amp;dst=12008&amp;field=134" TargetMode="External"/><Relationship Id="rId16" Type="http://schemas.openxmlformats.org/officeDocument/2006/relationships/hyperlink" Target="https://login.consultant.ru/link/?req=doc&amp;base=LAW&amp;n=482981&amp;date=17.09.2024" TargetMode="External"/><Relationship Id="rId17" Type="http://schemas.openxmlformats.org/officeDocument/2006/relationships/hyperlink" Target="https://login.consultant.ru/link/?req=doc&amp;base=LAW&amp;n=482981&amp;date=17.09.2024&amp;dst=100116&amp;field=134" TargetMode="External"/><Relationship Id="rId18" Type="http://schemas.openxmlformats.org/officeDocument/2006/relationships/hyperlink" Target="https://login.consultant.ru/link/?req=doc&amp;base=LAW&amp;n=482981&amp;date=17.09.2024&amp;dst=100116&amp;field=134" TargetMode="External"/><Relationship Id="rId19" Type="http://schemas.openxmlformats.org/officeDocument/2006/relationships/hyperlink" Target="https://login.consultant.ru/link/?req=doc&amp;base=LAW&amp;n=466751&amp;date=17.09.2024" TargetMode="External"/><Relationship Id="rId20" Type="http://schemas.openxmlformats.org/officeDocument/2006/relationships/hyperlink" Target="https://login.consultant.ru/link/?req=doc&amp;base=LAW&amp;n=466751&amp;date=17.09.2024" TargetMode="External"/><Relationship Id="rId21" Type="http://schemas.openxmlformats.org/officeDocument/2006/relationships/hyperlink" Target="https://login.consultant.ru/link/?req=doc&amp;base=LAW&amp;n=482981&amp;date=17.09.2024&amp;dst=2987&amp;field=134" TargetMode="External"/><Relationship Id="rId22" Type="http://schemas.openxmlformats.org/officeDocument/2006/relationships/hyperlink" Target="https://login.consultant.ru/link/?req=doc&amp;base=LAW&amp;n=482981&amp;date=17.09.2024&amp;dst=2994&amp;field=134" TargetMode="External"/><Relationship Id="rId23" Type="http://schemas.openxmlformats.org/officeDocument/2006/relationships/hyperlink" Target="https://login.consultant.ru/link/?req=doc&amp;base=LAW&amp;n=482981&amp;date=17.09.2024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 внесен измен в комиссию по рынкам.dot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6:00Z</dcterms:created>
  <dc:creator>SVU-k</dc:creator>
  <dc:description/>
  <cp:keywords/>
  <dc:language>en-US</dc:language>
  <cp:lastModifiedBy>Ёлкина Галина Владимировна</cp:lastModifiedBy>
  <cp:lastPrinted>2022-02-04T14:12:00Z</cp:lastPrinted>
  <dcterms:modified xsi:type="dcterms:W3CDTF">2024-10-02T03:24:00Z</dcterms:modified>
  <cp:revision>60</cp:revision>
  <dc:subject/>
  <dc:title> </dc:title>
</cp:coreProperties>
</file>