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82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left="-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ind w:left="-360" w:hanging="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360" w:hanging="0"/>
              <w:rPr/>
            </w:pPr>
            <w:r>
              <w:rPr/>
              <w:t>2  2024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lang w:val="en-US"/>
              </w:rPr>
            </w:pPr>
            <w:r>
              <w:rPr/>
              <w:t xml:space="preserve">1      </w:t>
            </w:r>
            <w:r>
              <w:rPr>
                <w:lang w:val="en-US"/>
              </w:rPr>
              <w:t>1447</w:t>
            </w:r>
          </w:p>
        </w:tc>
      </w:tr>
    </w:tbl>
    <w:p>
      <w:pPr>
        <w:pStyle w:val="ConsNormal"/>
        <w:widowControl/>
        <w:tabs>
          <w:tab w:val="clear" w:pos="708"/>
          <w:tab w:val="left" w:pos="1120" w:leader="none"/>
        </w:tabs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жима функционирования муниципального звена ТП РСЧС «Повышенная готовность», введенного постановлением администрации города Канска от 20.06.2024 №1014</w:t>
      </w:r>
    </w:p>
    <w:p>
      <w:pPr>
        <w:pStyle w:val="ConsNormal"/>
        <w:widowControl/>
        <w:ind w:right="0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42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постановлением администрации города Канска от 11.01.2023 № 03 «О муниципальном звене территориальной подсистемы единой государственной системы предупреждения и ликвидации чрезвычайных ситуаций города Канска Красноярского края»,  учитывая решение комиссии по предупреждению и ликвидации чрезвычайных ситуаций и обеспечению пожарной безопасности города Канска от 17.09.2024 №17, в связи с устранением обстоятельств, послуживших основанием для введения режима функционирования муниципального звена ТП РСЧС «Повышенная готовность», руководствуясь статьями 30, 35 Устава города Канска, ПОСТАНОВЛЯЮ: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Отменить </w:t>
      </w:r>
      <w:r>
        <w:rPr>
          <w:rFonts w:cs="Times New Roman" w:ascii="Times New Roman" w:hAnsi="Times New Roman"/>
          <w:sz w:val="28"/>
          <w:szCs w:val="28"/>
        </w:rPr>
        <w:t xml:space="preserve">режим функционирования муниципального звена ТП РСЧС «Повышенная готовность», введенный постановлением администрации города Канска от 20.06.2024 №1014 «О дополнительных мерах в режиме повышенной готовности по недопущению развития чрезвычайной ситуации в многоквартирном жилом доме, расположенном по адресу: город Канск, ул. Красноярская, 29», с момента подписания настоящего постановления. 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делам ГО и ЧС города Канска (С.А. Цындренко) уведомить Правительство Красноярского края и ГУ МЧС России по Красноярскому краю об отмене режима функционирования муниципального звена ТП РСЧС «Повышенная готовность»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по информации о деятельности органа местного самоуправления администрации города Канска (Г.В. Ёлкина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Канска                                                                           О.В. Витма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1:00Z</dcterms:created>
  <dc:creator>Приемная МКУ УГОЧС г.Канска</dc:creator>
  <dc:description/>
  <cp:keywords/>
  <dc:language>en-US</dc:language>
  <cp:lastModifiedBy>Ёлкина Галина Владимировна</cp:lastModifiedBy>
  <cp:lastPrinted>2021-06-02T10:40:00Z</cp:lastPrinted>
  <dcterms:modified xsi:type="dcterms:W3CDTF">2024-09-30T08:06:00Z</dcterms:modified>
  <cp:revision>37</cp:revision>
  <dc:subject/>
  <dc:title/>
</cp:coreProperties>
</file>