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5</w:t>
            </w:r>
          </w:p>
        </w:tc>
      </w:tr>
    </w:tbl>
    <w:p>
      <w:pPr>
        <w:pStyle w:val="Normal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подготовке и проведении Всероссийской </w:t>
      </w:r>
      <w:r>
        <w:rPr>
          <w:sz w:val="28"/>
          <w:szCs w:val="28"/>
        </w:rPr>
        <w:t>штабной тренировки по гражданской обороне 3-4 окт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№ 4210п-П4, в целях подготовки и проведения 3-4 октября 2024 года Всероссийской штабной тренировки по гражданской обороне с органами управления и силами гражданской обороны (далее – Тренировка), руководствуясь статьями 30, 35 Уста</w:t>
        <w:softHyphen/>
        <w:t>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дготовкой и проведением Тренировки возлагаю на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 по подготовке и проведению Тренировки назначить - заместителя главы города по вопросам жизнеобеспечения (Ковалев К.С.) и начальника Управления по делам ГО и ЧС г. Канска (Цындренко С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целей и задач Тренировки создать Штаб руководства Тренировкой (далее – Штаб) во главе с начальником Управления по делам ГО и ЧС г. Канска (Цындренко С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дготовки к Всероссийской штабной тренировке по гражданской обороне и проведения практических мероприятий по гражданской обороне на территории города Канска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штаба руководства тренировкой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27.09.2024 года разработать необходимые документы по подготовке и      проведению Трен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обеспечить отработку учебных вопросов и достижения поставленных целей, организовать сбор и обобщение сведений о работе обучаемых, подготовить материалы для разбора Тренировки и проекта доклада в вышестоящие органы о результатах ее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руководителя Тренировки, начальнику Управления по делам ГО и ЧС г. Канска (Цындренко С.А.), организовать проведение инструктивных занятий со Штабом, изучение мер безопасности при проведении практиче</w:t>
        <w:softHyphen/>
        <w:t>ских мероприятий по проведению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проведению Тренировки организовать с городского запасного пункта управления с использованием существующей государствен</w:t>
        <w:softHyphen/>
        <w:t>ной телефонной, интернет и радио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ренировке привлеч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перативны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онная комиссия города К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устойчивости функционирования объектов экономики города К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нтроля от Управления по делам ГО и ЧС г. Кан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 Учреждения и организации города Канска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ФБУЗ «Центр гигиены и эпидемиологии в Красноярском крае» филиал в городе Ка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ЭС филиала ПАО «МРСК Сибири» - «Красноярск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«Канская ТЭЦ» АО Енисейская ТГК (ТГ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 станция Канск-Енисей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анская меж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е организации города К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-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бще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делам ГО и ЧС г. Канска           (Цындренко С.А.) довести настоящее постановление до участников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 xml:space="preserve">                                                                           О.В. Вит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25.09___2024г. №__</w:t>
            </w:r>
            <w:r>
              <w:rPr>
                <w:sz w:val="28"/>
                <w:szCs w:val="28"/>
                <w:lang w:val="en-US"/>
              </w:rPr>
              <w:t>1445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 Всероссийской штабной тренировке по гражданской оборон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практических мероприятий по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анск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958"/>
        <w:gridCol w:w="1417"/>
        <w:gridCol w:w="1701"/>
        <w:gridCol w:w="1073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ые мероприят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окументов по организации  Всероссийской штабной тренировки по гражданской обороне с участниками Тренир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точнению, корректировке документов о переводе на работу в условиях военного времени, схем и маршрутов оповещения личного состава, адресов, телефо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рмализованных документов и справочной документации к проведению Тренир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управления к работе, обеспечение рабочих мест должностных лиц необходимой документацией, приведение в готовность средств связи и оповещ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ности, оснащенности и готовность НАСФ (НФГО) - участников Тренировки - к выполнению поставленных перед ними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Главе города о готовности органов управления и организаций города к участию в Тренир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работка документ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споряжения по связи и схемы организации связи и управления в ходе Тренир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одготовка участников учения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го совещания с участниками по изучению документов по организации Тренировки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занятие с участниками Тренировки по изучению мер безопасности при выполнении практических мероприятий, спланированных в ходе проведения Тренировк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9.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г.Канск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мероприятий по проведению Тренировки до руководителей учреждений, организаций и предприятий горо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руководителям организаций и предприятий в подготовке к Тренир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личным составом ГЗПУ по порядку оповещения о начале Тренир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ДС Управления 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мест на ГЗПУ. Проверка действующей связи, необходимой рабочей и справочной документ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ДС Управления 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одготовки личного состава НАСФ (НФГО) с проведением практических трениро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лиал «Канская ТЭЦ» - развертывание поста РХН, приведение в готовность защитного соо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П «Коммунального хозяйства» - развертывание санитарно обмывочного пункта, развертывание П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БОУ СОШ №3 - развертывание СЭ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г.Канс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    С.А. Цындренко</w:t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___2024г. № __</w:t>
            </w:r>
            <w:r>
              <w:rPr>
                <w:sz w:val="28"/>
                <w:szCs w:val="28"/>
                <w:lang w:val="en-US"/>
              </w:rPr>
              <w:t>1445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664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руководства трениро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ндренко С.А. - начальник штаба тренировки, начальник Управления по делам ГО и ЧС г. К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ницкий А.Н. - заместитель начальника штаба, заместитель начальника Управления по делам ГО и ЧС г. К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онов Ю.Г. - начальник связи штаба, главный специалист Управления по делам ГО и ЧС г. К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овлев В.А. – главный специалист по нормативно-правовой работе   Управления по делам ГО и ЧС г. К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енко О.А. - главный специалист по картографической информации Управления по делам ГО и ЧС г. Кан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омарева С.В. - ведущий специалист Управления по делам ГО и ЧС г. К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белева М.А. - главный специалист по МТО Управления по делам ГО и ЧС г. К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4:00Z</dcterms:created>
  <dc:creator>***</dc:creator>
  <dc:description/>
  <cp:keywords/>
  <dc:language>en-US</dc:language>
  <cp:lastModifiedBy>Ёлкина Галина Владимировна</cp:lastModifiedBy>
  <cp:lastPrinted>2015-09-29T15:14:00Z</cp:lastPrinted>
  <dcterms:modified xsi:type="dcterms:W3CDTF">2024-09-27T08:31:00Z</dcterms:modified>
  <cp:revision>15</cp:revision>
  <dc:subject/>
  <dc:title> </dc:title>
</cp:coreProperties>
</file>