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6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68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ы  (код 6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Красной Армии, з/у 4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216: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готовка древесины (код 10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мкр. Юго-Западный, з/у 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4: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>Российская Федерация Красноярский край, г. Канск, ул. Абрикосовая, №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064: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06.11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08-01T11:22:00Z</cp:lastPrinted>
  <dcterms:modified xsi:type="dcterms:W3CDTF">2024-09-25T04:04:00Z</dcterms:modified>
  <cp:revision>37</cp:revision>
  <dc:subject/>
  <dc:title/>
</cp:coreProperties>
</file>