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Администрация города Канска</w:t>
              <w:br/>
              <w:t xml:space="preserve">                                            Красноярского края</w:t>
            </w:r>
          </w:p>
          <w:p>
            <w:pPr>
              <w:pStyle w:val="Normal"/>
              <w:spacing w:before="120" w:after="120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 xml:space="preserve">                </w:t>
            </w: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09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        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Style w:val="Emphasis"/>
          <w:i w:val="false"/>
          <w:i w:val="false"/>
          <w:szCs w:val="28"/>
          <w:lang w:val="ru-RU"/>
        </w:rPr>
      </w:pPr>
      <w:r>
        <w:rPr>
          <w:szCs w:val="28"/>
        </w:rPr>
        <w:t xml:space="preserve">О  назначении публичных слушаний по </w:t>
      </w:r>
      <w:r>
        <w:rPr>
          <w:szCs w:val="28"/>
          <w:lang w:val="ru-RU"/>
        </w:rPr>
        <w:t>рассмотрению проектов схем расположения земельных участков на кадастровом плане территории</w:t>
      </w:r>
      <w:r>
        <w:rPr>
          <w:rStyle w:val="Emphasis"/>
          <w:i w:val="false"/>
          <w:szCs w:val="28"/>
          <w:lang w:val="ru-RU"/>
        </w:rPr>
        <w:t>, на которых расположены многоквартирные дома и иные входящие в состав таких домов объекты недвижимого имущества</w:t>
      </w:r>
    </w:p>
    <w:p>
      <w:pPr>
        <w:pStyle w:val="TextBody"/>
        <w:jc w:val="both"/>
        <w:rPr>
          <w:rStyle w:val="Emphasis"/>
          <w:i w:val="false"/>
          <w:i w:val="false"/>
          <w:iCs/>
          <w:szCs w:val="28"/>
          <w:lang w:val="ru-RU"/>
        </w:rPr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. 2.1, ст. 11.10 Земельного кодекса Российской Федерации, ст. 5.1 Градостроительного кодекса Российской Федерации, п. 2 ст. 7 Федерального закона от 14.03.2022 № 58-ФЗ «О внесении изменений в отдельные законодательные акты Российской Федерации», Решения Канского городского Совета депутатов от 21.12.2022 № 20-204 «О положении об организации и проведении публичных слушаний по проектам в области градостроительной деятельности в городе Канске», </w:t>
      </w:r>
      <w:hyperlink r:id="rId3">
        <w:r>
          <w:rPr>
            <w:rStyle w:val="InternetLink"/>
            <w:sz w:val="28"/>
            <w:szCs w:val="28"/>
          </w:rPr>
          <w:t>статьи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</w:t>
      </w:r>
      <w:hyperlink r:id="rId4">
        <w:r>
          <w:rPr>
            <w:rStyle w:val="InternetLink"/>
            <w:sz w:val="28"/>
            <w:szCs w:val="28"/>
          </w:rPr>
          <w:t>статьями</w:t>
        </w:r>
      </w:hyperlink>
      <w:r>
        <w:rPr>
          <w:sz w:val="28"/>
          <w:szCs w:val="28"/>
        </w:rPr>
        <w:t xml:space="preserve"> 30, 47.2. Устава города Канска, ПОСТАНОВЛЯЮ:</w:t>
      </w:r>
    </w:p>
    <w:p>
      <w:pPr>
        <w:pStyle w:val="TextBody"/>
        <w:spacing w:before="0" w:after="0"/>
        <w:ind w:firstLine="567"/>
        <w:jc w:val="both"/>
        <w:rPr>
          <w:iCs/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</w:rPr>
        <w:t xml:space="preserve">1.Назначить публичные слушания по рассмотрению </w:t>
      </w:r>
      <w:r>
        <w:rPr>
          <w:szCs w:val="28"/>
          <w:lang w:val="ru-RU"/>
        </w:rPr>
        <w:t xml:space="preserve">проектов </w:t>
      </w:r>
      <w:r>
        <w:rPr>
          <w:szCs w:val="28"/>
        </w:rPr>
        <w:t>схем расположения зем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ов</w:t>
      </w:r>
      <w:r>
        <w:rPr>
          <w:szCs w:val="28"/>
        </w:rPr>
        <w:t xml:space="preserve"> на кадастровом плане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ерритории, </w:t>
      </w:r>
      <w:r>
        <w:rPr>
          <w:rStyle w:val="Emphasis"/>
          <w:i w:val="false"/>
          <w:szCs w:val="28"/>
          <w:lang w:val="ru-RU"/>
        </w:rPr>
        <w:t xml:space="preserve">на которых расположены МКД и иные входящие в состав таких домов объекты недвижимого имущества (далее – Проекты) </w:t>
      </w:r>
      <w:r>
        <w:rPr>
          <w:iCs/>
          <w:szCs w:val="28"/>
        </w:rPr>
        <w:t>по адрес</w:t>
      </w:r>
      <w:r>
        <w:rPr>
          <w:iCs/>
          <w:szCs w:val="28"/>
          <w:lang w:val="ru-RU"/>
        </w:rPr>
        <w:t>ам</w:t>
      </w:r>
      <w:r>
        <w:rPr>
          <w:iCs/>
          <w:szCs w:val="28"/>
        </w:rPr>
        <w:t xml:space="preserve">: </w:t>
      </w:r>
    </w:p>
    <w:p>
      <w:pPr>
        <w:pStyle w:val="TextBody"/>
        <w:spacing w:before="0" w:after="0"/>
        <w:ind w:firstLine="567"/>
        <w:jc w:val="both"/>
        <w:rPr>
          <w:rStyle w:val="Emphasis"/>
          <w:i w:val="false"/>
          <w:i w:val="false"/>
          <w:szCs w:val="28"/>
          <w:lang w:val="ru-RU"/>
        </w:rPr>
      </w:pPr>
      <w:r>
        <w:rPr>
          <w:iCs/>
          <w:szCs w:val="28"/>
          <w:lang w:val="ru-RU"/>
        </w:rPr>
        <w:t xml:space="preserve">- </w:t>
      </w:r>
      <w:r>
        <w:rPr>
          <w:iCs/>
          <w:szCs w:val="28"/>
        </w:rPr>
        <w:t xml:space="preserve">Красноярский край, г. Канск, </w:t>
      </w:r>
      <w:r>
        <w:rPr>
          <w:iCs/>
          <w:szCs w:val="28"/>
          <w:lang w:val="ru-RU"/>
        </w:rPr>
        <w:t xml:space="preserve">мкр. Северо-западный, д. 50 </w:t>
      </w:r>
      <w:r>
        <w:rPr>
          <w:rStyle w:val="Emphasis"/>
          <w:i w:val="false"/>
          <w:szCs w:val="28"/>
          <w:lang w:val="ru-RU"/>
        </w:rPr>
        <w:t>согласно приложению 1 к настоящему постановлению;</w:t>
      </w:r>
    </w:p>
    <w:p>
      <w:pPr>
        <w:pStyle w:val="TextBody"/>
        <w:spacing w:before="0" w:after="0"/>
        <w:ind w:firstLine="567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- </w:t>
      </w:r>
      <w:r>
        <w:rPr>
          <w:iCs/>
          <w:szCs w:val="28"/>
        </w:rPr>
        <w:t xml:space="preserve">Красноярский край, г. Канск, </w:t>
      </w:r>
      <w:r>
        <w:rPr>
          <w:iCs/>
          <w:szCs w:val="28"/>
          <w:lang w:val="ru-RU"/>
        </w:rPr>
        <w:t xml:space="preserve">мкр. Северо-западный, д. 52 </w:t>
      </w:r>
      <w:r>
        <w:rPr>
          <w:rStyle w:val="Emphasis"/>
          <w:i w:val="false"/>
          <w:szCs w:val="28"/>
          <w:lang w:val="ru-RU"/>
        </w:rPr>
        <w:t>согласно приложению 2 к настоящему постановлению;</w:t>
      </w:r>
    </w:p>
    <w:p>
      <w:pPr>
        <w:pStyle w:val="TextBody"/>
        <w:spacing w:before="0" w:after="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         </w:t>
      </w:r>
      <w:r>
        <w:rPr>
          <w:szCs w:val="28"/>
        </w:rPr>
        <w:t>2.Организатору публичных слушаний – Управлению градостроительства администрации города Канска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1. Организовать проведение публичных слушаний по Проектам в период с 25.09.2024 по 23.10.2024. 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миссии по проведению публичных слушаний по проектам в области градостроительной деятельности:</w:t>
      </w:r>
    </w:p>
    <w:p>
      <w:pPr>
        <w:pStyle w:val="Normal"/>
        <w:ind w:firstLine="4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1. Обеспечить размещение оповещения о начале публичных слушаний по Проектам в периодическом печатном издании «Канский вестник», на официальном сайте администрации города Канска в сети Интернет,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 xml:space="preserve">Единый портал государственных и муниципальных услуг (функций)» и </w:t>
      </w:r>
      <w:r>
        <w:rPr>
          <w:color w:val="000000"/>
          <w:sz w:val="28"/>
          <w:szCs w:val="28"/>
          <w:shd w:fill="FFFFFF" w:val="clear"/>
        </w:rPr>
        <w:t>в границах территории, в отношении которой подготовлен</w:t>
      </w:r>
      <w:r>
        <w:rPr>
          <w:rFonts w:cs="PT Serif" w:ascii="PT Serif" w:hAnsi="PT Serif"/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ект</w:t>
      </w:r>
      <w:r>
        <w:rPr>
          <w:sz w:val="28"/>
          <w:szCs w:val="28"/>
        </w:rPr>
        <w:t xml:space="preserve">. 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2. Обеспечить опубликование материалов Проектов в периодическом печатном издании «Канский вестник», на официальном сайте администрации города Канска в сети Интернет и в </w:t>
      </w:r>
      <w:r>
        <w:rPr>
          <w:color w:val="000000"/>
          <w:sz w:val="28"/>
          <w:szCs w:val="28"/>
          <w:shd w:fill="FFFFFF" w:val="clear"/>
        </w:rPr>
        <w:t>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Обеспечить проведение и размещение экспозиции материалов Проектов по адресу: г. Канск, мкр. 4-й Центральный, 22, 1 этаж, прием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Организовать проведение собрания участников публичных слушаний 17.10.2024 в 14 часов 00 минут по адресу: г. Канск, мкр. 4-й Центральный, д.22, (1 этаж);</w:t>
      </w:r>
    </w:p>
    <w:p>
      <w:pPr>
        <w:pStyle w:val="Style1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5.Обеспечить опубликование заключения о результатах публичных слушаний по Проектам в периодическом печатном издании «Канский вестник», на официальном сайте администрации города Канска в сети Интернет и </w:t>
      </w:r>
      <w:r>
        <w:rPr>
          <w:color w:val="000000"/>
          <w:sz w:val="28"/>
          <w:szCs w:val="28"/>
          <w:shd w:fill="FFFFFF" w:val="clear"/>
        </w:rPr>
        <w:t>в ФГИС «</w:t>
      </w:r>
      <w:r>
        <w:rPr>
          <w:sz w:val="28"/>
          <w:szCs w:val="28"/>
        </w:rPr>
        <w:t>Единый портал государственных и муниципальных услуг (функций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Главному специалисту по информатизации администрации города Канска (Ёлкина Г.В.) опубликовать настоящее Постановление в периодическом печатном издании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Контроль за исполнением настоящего постановления возложить на Управление градостроительства администрации города К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    О.В. Вит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 г. Канска</w:t>
      </w:r>
    </w:p>
    <w:p>
      <w:pPr>
        <w:pStyle w:val="Normal"/>
        <w:spacing w:before="0" w:after="10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1431</w:t>
      </w:r>
      <w:r>
        <w:rPr>
          <w:sz w:val="28"/>
          <w:szCs w:val="28"/>
        </w:rPr>
        <w:t>__ от  «_</w:t>
      </w:r>
      <w:r>
        <w:rPr>
          <w:sz w:val="28"/>
          <w:szCs w:val="28"/>
          <w:lang w:val="en-US"/>
        </w:rPr>
        <w:t>24_</w:t>
      </w:r>
      <w:r>
        <w:rPr>
          <w:sz w:val="28"/>
          <w:szCs w:val="28"/>
        </w:rPr>
        <w:t>» _</w:t>
      </w:r>
      <w:r>
        <w:rPr>
          <w:sz w:val="28"/>
          <w:szCs w:val="28"/>
          <w:lang w:val="en-US"/>
        </w:rPr>
        <w:t>_09</w:t>
      </w:r>
      <w:r>
        <w:rPr>
          <w:sz w:val="28"/>
          <w:szCs w:val="28"/>
        </w:rPr>
        <w:t>___ 2024 г.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972"/>
        <w:gridCol w:w="3393"/>
        <w:gridCol w:w="3273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Условный номер земельного участка  </w:t>
            </w:r>
            <w:r>
              <w:rPr>
                <w:u w:val="single"/>
              </w:rPr>
              <w:t>-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Площадь земельного участка  </w:t>
            </w:r>
            <w:r>
              <w:rPr>
                <w:u w:val="single"/>
              </w:rPr>
              <w:t>5065 м²</w:t>
            </w:r>
          </w:p>
        </w:tc>
      </w:tr>
      <w:tr>
        <w:trPr/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695.3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10.49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04.8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85.42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19.8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57.66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20.8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55.98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57.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73.86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57.5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74.50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56.5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82.18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55.4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84.63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63.8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88.71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65.7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86.81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68.6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85.91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71.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86.29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77.8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91.09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79.0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93.47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79.3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96.27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81.2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97.22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78.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3.60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79.3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4.18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84.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6.23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85.4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6.49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92.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91.61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813.6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0.03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97.9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37.46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73.2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27.27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70.2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31.44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19.9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23.18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695.3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10.49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2" name="41d395dd-2c3b-4bb6-953c-ebe6ed0d9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1d395dd-2c3b-4bb6-953c-ebe6ed0d9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bookmarkStart w:id="0" w:name="MP_USM_USL_PAGE"/>
            <w:r>
              <w:rPr/>
              <w:t>МСК-168, зона 5</w:t>
            </w:r>
            <w:bookmarkEnd w:id="0"/>
          </w:p>
        </w:tc>
      </w:tr>
      <w:tr>
        <w:trPr/>
        <w:tc>
          <w:tcPr>
            <w:tcW w:w="104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штаб 1:800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: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" name="1749c68b-cb0b-4c1d-b2ac-3b6a44b22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749c68b-cb0b-4c1d-b2ac-3b6a44b22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раницы, местоположение которой определено при выполнении кадастровых работ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4" name="3429e18c-72b6-4517-b1b8-db0b1968d7f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429e18c-72b6-4517-b1b8-db0b1968d7f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вновь образованного земельного участка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5" name="7143b086-27e2-4667-8999-0abdca43b0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7143b086-27e2-4667-8999-0abdca43b0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апитального строительства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6" name="3b5450ed-7be3-4d9e-8691-fde3f25e3b4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b5450ed-7be3-4d9e-8691-fde3f25e3b4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апитального строительства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7" name="584cf1b9-681f-426a-a804-d5b8432d58c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584cf1b9-681f-426a-a804-d5b8432d58c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8" name="04c2a648-c769-462e-a165-01d3f4ca6c6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4c2a648-c769-462e-a165-01d3f4ca6c6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кадастрового номера земельного участка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9" name="cd2e882f-c1e1-4f4f-a6a9-67563d7565a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d2e882f-c1e1-4f4f-a6a9-67563d7565a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охранной зоны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10" name="6f92c4bc-d535-4914-ac14-760653d04f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6f92c4bc-d535-4914-ac14-760653d04f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раницы охранной зоны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11" name="206b8eae-4417-45a1-8ecc-e3368dd536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06b8eae-4417-45a1-8ecc-e3368dd536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территориальной зоны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12" name="be50324a-435d-4065-9cf0-dad0eb433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e50324a-435d-4065-9cf0-dad0eb433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раницы территориальной зоны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13" name="a93db104-6da8-4bd9-9986-352e2e0ac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93db104-6da8-4bd9-9986-352e2e0ac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кадастрового квартала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14" name="6656d692-3ea5-4141-91da-f668c46378a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6656d692-3ea5-4141-91da-f668c46378a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кадастрового квартал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2 </w:t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 г. Канска</w:t>
      </w:r>
    </w:p>
    <w:p>
      <w:pPr>
        <w:pStyle w:val="Normal"/>
        <w:spacing w:before="0" w:after="100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</w:t>
      </w:r>
      <w:r>
        <w:rPr>
          <w:sz w:val="28"/>
          <w:szCs w:val="28"/>
          <w:lang w:val="en-US"/>
        </w:rPr>
        <w:t>1431</w:t>
      </w:r>
      <w:r>
        <w:rPr>
          <w:sz w:val="28"/>
          <w:szCs w:val="28"/>
        </w:rPr>
        <w:t>__ от  «_</w:t>
      </w:r>
      <w:r>
        <w:rPr>
          <w:sz w:val="28"/>
          <w:szCs w:val="28"/>
          <w:lang w:val="en-US"/>
        </w:rPr>
        <w:t>24_</w:t>
      </w:r>
      <w:r>
        <w:rPr>
          <w:sz w:val="28"/>
          <w:szCs w:val="28"/>
        </w:rPr>
        <w:t>» __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___ 2024 г.</w:t>
      </w:r>
    </w:p>
    <w:p>
      <w:pPr>
        <w:pStyle w:val="Normal"/>
        <w:spacing w:before="24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ind w:left="1000" w:right="10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972"/>
        <w:gridCol w:w="3393"/>
        <w:gridCol w:w="3273"/>
      </w:tblGrid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Условный номер земельного участка  </w:t>
            </w:r>
            <w:r>
              <w:rPr>
                <w:u w:val="single"/>
              </w:rPr>
              <w:t>-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Площадь земельного участка  </w:t>
            </w:r>
            <w:r>
              <w:rPr>
                <w:u w:val="single"/>
              </w:rPr>
              <w:t>6160 м²</w:t>
            </w:r>
          </w:p>
        </w:tc>
      </w:tr>
      <w:tr>
        <w:trPr/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803.0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33.24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832.2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58.67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848.2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15.24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840.5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12.38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827.4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7.00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827.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7.92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813.6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00.03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97.9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37.46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73.2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27.27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70.2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31.44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55.9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69.92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70.6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95.75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75.4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0.86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80.5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06.67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92.3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17.23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91.2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19.97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92.7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0.58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91.6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3.27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90.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2.74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89.9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6.03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90.4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8.09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91.4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29.41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92.3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30.37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99.3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32.55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802.3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33.29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803.0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33.24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93.7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45.20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95.5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46.13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94.6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48.03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94.4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48.34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94.2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48.24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92.6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47.24</w:t>
            </w:r>
          </w:p>
        </w:tc>
      </w:tr>
      <w:tr>
        <w:trPr/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793.7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45.20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15" name="ed825a06-5b01-46fb-bf61-ef0e1c6915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ed825a06-5b01-46fb-bf61-ef0e1c6915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МСК-168, зона 5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штаб 1:900</w:t>
            </w:r>
          </w:p>
        </w:tc>
      </w:tr>
      <w:tr>
        <w:trPr/>
        <w:tc>
          <w:tcPr>
            <w:tcW w:w="104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: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16" name="da40774b-1f5c-4a3f-b991-f8c0509c4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a40774b-1f5c-4a3f-b991-f8c0509c4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раницы, местоположение которой определено при выполнении кадастровых работ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17" name="8746f1ea-fd4f-4325-a9b0-16104d50c4f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8746f1ea-fd4f-4325-a9b0-16104d50c4f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вновь образованного земельного участка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18" name="83f1b4d5-03ee-4e3c-813c-3c1dabe09d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83f1b4d5-03ee-4e3c-813c-3c1dabe09d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апитального строительства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19" name="6f81dc74-a4c0-4a23-94b6-7afcd02c40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6f81dc74-a4c0-4a23-94b6-7afcd02c40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 капитального строительства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0" name="6daf27fb-64db-4a2b-a858-93a8926432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6daf27fb-64db-4a2b-a858-93a8926432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1" name="d784ede1-df5c-4c93-95f6-f5c45885e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d784ede1-df5c-4c93-95f6-f5c45885e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кадастрового номера земельного участка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2" name="c40da31b-f402-43fd-bbd4-914ba976bd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40da31b-f402-43fd-bbd4-914ba976bd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охранной зоны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3" name="76d60f9b-942c-42fb-a536-f8163b801d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76d60f9b-942c-42fb-a536-f8163b801d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раницы охранной зоны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4" name="1c6f9fb7-ea09-48fa-9828-3ac40cf2490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1c6f9fb7-ea09-48fa-9828-3ac40cf2490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территориальной зоны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5" name="01f46352-14d7-4475-a319-76184032d63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01f46352-14d7-4475-a319-76184032d63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границы территориальной зоны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6" name="7a2f4f8e-89dc-42cf-8ace-a0b6238e9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7a2f4f8e-89dc-42cf-8ace-a0b6238e9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кадастрового квартала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7" name="9956435d-e3ee-47f9-ae85-197af001d4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9956435d-e3ee-47f9-ae85-197af001d4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кадастрового квартал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87601;fld=134;dst=101150" TargetMode="External"/><Relationship Id="rId4" Type="http://schemas.openxmlformats.org/officeDocument/2006/relationships/hyperlink" Target="consultantplus://offline/main?base=RLAW123;n=42051;fld=134;dst=100358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3:00Z</dcterms:created>
  <dc:creator>User</dc:creator>
  <dc:description/>
  <cp:keywords/>
  <dc:language>en-US</dc:language>
  <cp:lastModifiedBy>Ёлкина Галина Владимировна</cp:lastModifiedBy>
  <cp:lastPrinted>2024-09-23T09:15:00Z</cp:lastPrinted>
  <dcterms:modified xsi:type="dcterms:W3CDTF">2024-09-24T09:37:00Z</dcterms:modified>
  <cp:revision>137</cp:revision>
  <dc:subject/>
  <dc:title> </dc:title>
</cp:coreProperties>
</file>