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ов схем расположения земельных участков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ых расположены многоквартирные дома и иные входящие в состав таких домов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ов </w:t>
      </w:r>
      <w:r>
        <w:rPr>
          <w:szCs w:val="28"/>
        </w:rPr>
        <w:t>схем расположения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ых расположены МКД и иные входящие в состав таких домов объекты недвижимого имущества (далее – Проекты) </w:t>
      </w:r>
      <w:r>
        <w:rPr>
          <w:iCs/>
          <w:szCs w:val="28"/>
        </w:rPr>
        <w:t>по адрес</w:t>
      </w:r>
      <w:r>
        <w:rPr>
          <w:iCs/>
          <w:szCs w:val="28"/>
          <w:lang w:val="ru-RU"/>
        </w:rPr>
        <w:t>ам</w:t>
      </w:r>
      <w:r>
        <w:rPr>
          <w:iCs/>
          <w:szCs w:val="28"/>
        </w:rPr>
        <w:t xml:space="preserve">: 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- </w:t>
      </w:r>
      <w:r>
        <w:rPr>
          <w:iCs/>
          <w:szCs w:val="28"/>
        </w:rPr>
        <w:t xml:space="preserve">Красноярский край, г. Канск, </w:t>
      </w:r>
      <w:r>
        <w:rPr>
          <w:iCs/>
          <w:szCs w:val="28"/>
          <w:lang w:val="ru-RU"/>
        </w:rPr>
        <w:t xml:space="preserve">мкр. Северо-западный, д. 46 </w:t>
      </w:r>
      <w:r>
        <w:rPr>
          <w:rStyle w:val="Emphasis"/>
          <w:i w:val="false"/>
          <w:szCs w:val="28"/>
          <w:lang w:val="ru-RU"/>
        </w:rPr>
        <w:t xml:space="preserve">согласно приложению 1 к настоящему постановлению; </w:t>
      </w:r>
      <w:r>
        <w:rPr>
          <w:iCs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iCs/>
          <w:szCs w:val="28"/>
          <w:lang w:val="ru-RU"/>
        </w:rPr>
        <w:t xml:space="preserve">- </w:t>
      </w:r>
      <w:r>
        <w:rPr>
          <w:iCs/>
          <w:szCs w:val="28"/>
        </w:rPr>
        <w:t xml:space="preserve">Красноярский край, г. Канск, </w:t>
      </w:r>
      <w:r>
        <w:rPr>
          <w:iCs/>
          <w:szCs w:val="28"/>
          <w:lang w:val="ru-RU"/>
        </w:rPr>
        <w:t xml:space="preserve">мкр. Северо-западный, д. 48, </w:t>
      </w:r>
      <w:r>
        <w:rPr>
          <w:rStyle w:val="Emphasis"/>
          <w:i w:val="false"/>
          <w:szCs w:val="28"/>
          <w:lang w:val="ru-RU"/>
        </w:rPr>
        <w:t>согласно приложению 2 к настоящему постановлению;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 xml:space="preserve">- </w:t>
      </w:r>
      <w:r>
        <w:rPr>
          <w:iCs/>
          <w:szCs w:val="28"/>
        </w:rPr>
        <w:t xml:space="preserve">Красноярский край, г. Канск, </w:t>
      </w:r>
      <w:r>
        <w:rPr>
          <w:iCs/>
          <w:szCs w:val="28"/>
          <w:lang w:val="ru-RU"/>
        </w:rPr>
        <w:t xml:space="preserve">мкр. Северо-западный, д. 49, </w:t>
      </w:r>
      <w:r>
        <w:rPr>
          <w:rStyle w:val="Emphasis"/>
          <w:i w:val="false"/>
          <w:szCs w:val="28"/>
          <w:lang w:val="ru-RU"/>
        </w:rPr>
        <w:t>согласно приложению 3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ам в период с 25.09.2024 по 23.10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ам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ов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ов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17.10.2024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ам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1430</w:t>
      </w:r>
      <w:r>
        <w:rPr>
          <w:sz w:val="28"/>
          <w:szCs w:val="28"/>
        </w:rPr>
        <w:t>___ от  «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72"/>
        <w:gridCol w:w="3393"/>
        <w:gridCol w:w="3273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овный номер земельного участка  </w:t>
            </w: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лощадь земельного участка  </w:t>
            </w:r>
            <w:r>
              <w:rPr>
                <w:u w:val="single"/>
              </w:rPr>
              <w:t>3817 м²</w:t>
            </w:r>
          </w:p>
        </w:tc>
      </w:tr>
      <w:tr>
        <w:trPr/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0.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7.0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35.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13.0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56.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0.4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68.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5.9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73.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5.15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0.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7.0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9.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2.0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3.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8.65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0.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9.72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9.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9.82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0.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1.3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49.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8.9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48.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7.6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48.6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5.60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4.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2.1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9.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2.01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2" name="e889274e-8e5b-447b-bc1a-23def5af3b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889274e-8e5b-447b-bc1a-23def5af3b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bookmarkStart w:id="0" w:name="MP_USM_USL_PAGE"/>
            <w:r>
              <w:rPr/>
              <w:t>МСК-168, зона 5</w:t>
            </w:r>
            <w:bookmarkEnd w:id="0"/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800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ee920165-6045-41ab-a2bf-ed33c78538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e920165-6045-41ab-a2bf-ed33c78538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a1031de8-2eba-45dd-8b62-3c3561ce2c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1031de8-2eba-45dd-8b62-3c3561ce2c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fa1503a6-5eaa-4285-9861-482222bc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a1503a6-5eaa-4285-9861-482222bc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edb4905b-4c05-453f-b32a-a2621fb0e4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db4905b-4c05-453f-b32a-a2621fb0e4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3f906116-7519-401a-8c35-47001944f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f906116-7519-401a-8c35-47001944f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8" name="0aa8404f-b9ae-47aa-8e8f-d3ccd6c6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aa8404f-b9ae-47aa-8e8f-d3ccd6c6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9" name="7e96c262-d070-4f40-aade-d1015c6bf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e96c262-d070-4f40-aade-d1015c6bf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0" name="3c1842da-f430-465c-93ea-9d181cff3d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c1842da-f430-465c-93ea-9d181cff3d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1" name="c9755f71-c139-4a8b-9817-bdd25a39bf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9755f71-c139-4a8b-9817-bdd25a39bf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2" name="8ff7351a-f01c-4243-bf16-70f75ce6d7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ff7351a-f01c-4243-bf16-70f75ce6d7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3" name="2ac176c5-18da-46f5-9eb4-2456d7225e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ac176c5-18da-46f5-9eb4-2456d7225e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4" name="64381069-e948-4358-9dad-65a5d0e07c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64381069-e948-4358-9dad-65a5d0e07c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1430</w:t>
      </w:r>
      <w:r>
        <w:rPr>
          <w:sz w:val="28"/>
          <w:szCs w:val="28"/>
        </w:rPr>
        <w:t>_ от  «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_» __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__ 2024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1000" w:right="10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72"/>
        <w:gridCol w:w="3393"/>
        <w:gridCol w:w="3273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овный номер земельного участка  </w:t>
            </w: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лощадь земельного участка  </w:t>
            </w:r>
            <w:r>
              <w:rPr>
                <w:u w:val="single"/>
              </w:rPr>
              <w:t>3362 м²</w:t>
            </w:r>
          </w:p>
        </w:tc>
      </w:tr>
      <w:tr>
        <w:trPr/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4.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0.6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90.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0.5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79.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4.0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73.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5.15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0.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7.0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5.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4.0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1.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2.1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3.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6.85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2.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6.3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2.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6.2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6.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6.7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1.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8.7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3.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3.05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4.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0.6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29.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.3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28.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9.9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28.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0.35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25.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9.32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26.8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6.2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27.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6.32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29.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.3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8.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1.8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83.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.5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9.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2.0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4.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2.1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8.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1.83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5" name="7b31d0a7-5343-45b0-827b-e98447c27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b31d0a7-5343-45b0-827b-e98447c27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МСК-168, зона 5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700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6" name="1287cb0c-bfbb-422b-9454-0c7e7555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287cb0c-bfbb-422b-9454-0c7e7555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7" name="afe2c6c0-150d-41f9-9c97-87957fd3ad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e2c6c0-150d-41f9-9c97-87957fd3ad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8" name="d433e4b4-855c-4b78-99e3-a28966e6f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433e4b4-855c-4b78-99e3-a28966e6f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9" name="92e4c12f-e6e7-4ae0-a9f8-00e13481c7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92e4c12f-e6e7-4ae0-a9f8-00e13481c7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0" name="7d25989c-e96e-4656-a3fd-1a816df28a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d25989c-e96e-4656-a3fd-1a816df28a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1" name="1c732822-875f-48b5-bb24-31c1a28168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c732822-875f-48b5-bb24-31c1a28168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2" name="9af0b792-4d89-4a58-89b2-9dc80308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9af0b792-4d89-4a58-89b2-9dc80308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3" name="e2887333-8f4a-4d62-8d0d-ea6081d4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2887333-8f4a-4d62-8d0d-ea6081d4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4" name="8368f2d6-7bc2-4875-80a9-b86de8956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8368f2d6-7bc2-4875-80a9-b86de8956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5" name="c23fb3c7-c101-4df5-a055-625e87ee6c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23fb3c7-c101-4df5-a055-625e87ee6c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6" name="d9a6eacc-c4b6-44b7-9dca-7e554f669a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9a6eacc-c4b6-44b7-9dca-7e554f669a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7" name="83dfba8a-82b4-4561-98ad-3222309017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83dfba8a-82b4-4561-98ad-3222309017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1430</w:t>
      </w:r>
      <w:r>
        <w:rPr>
          <w:sz w:val="28"/>
          <w:szCs w:val="28"/>
        </w:rPr>
        <w:t>___ от  «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__ 2024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1000" w:right="10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4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"/>
        <w:gridCol w:w="4258"/>
        <w:gridCol w:w="4168"/>
      </w:tblGrid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овный номер земельного участка  </w:t>
            </w: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лощадь земельного участка  </w:t>
            </w:r>
            <w:r>
              <w:rPr>
                <w:u w:val="single"/>
              </w:rPr>
              <w:t>3492 м²</w:t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5.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69.9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0.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95.75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5.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.8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80.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6.6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5.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8.25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3.5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9.40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1.7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0.40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0.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0.65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9.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0.65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8.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0.39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06.6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94.6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00.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91.6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08.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3.9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5.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69.9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5.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1.0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4.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0.6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90.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0.5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91.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8.24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98.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1.04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04.5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3.44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08.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3.74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10.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.5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11.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.5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13.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1.1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18.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3.33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19.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3.8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1.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5.99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5.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1.0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2.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0.5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1.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3.2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0.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2.74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1.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9.9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2.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0.58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28" name="1000fb97-d1f7-4686-8e63-7b0356a6c2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00fb97-d1f7-4686-8e63-7b0356a6c2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МСК-168, зона 5</w:t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700</w:t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9" name="140d20b7-5bcf-4f6c-8687-5b22c209f2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40d20b7-5bcf-4f6c-8687-5b22c209f2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0" name="ee0f3a15-b52e-4c07-96ac-ad8dd6fef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ee0f3a15-b52e-4c07-96ac-ad8dd6fef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1" name="1c0473fa-9476-4cec-9324-8e0fa83a4c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c0473fa-9476-4cec-9324-8e0fa83a4c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2" name="ca505e69-2bcf-4032-b4f4-d85727ad0d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a505e69-2bcf-4032-b4f4-d85727ad0d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3" name="e6f46af5-68de-4837-8e6a-912fd8304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e6f46af5-68de-4837-8e6a-912fd8304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4" name="08aecb4f-37f2-4f55-b947-2c7ca35934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8aecb4f-37f2-4f55-b947-2c7ca35934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5" name="98736ac0-4c66-467b-b31b-a8994328b7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98736ac0-4c66-467b-b31b-a8994328b7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6" name="16930a5f-1ea0-4f17-aaec-ad21222854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6930a5f-1ea0-4f17-aaec-ad21222854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7" name="e80d071b-f4a8-4e95-97e8-b4fcbe8d94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e80d071b-f4a8-4e95-97e8-b4fcbe8d94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8" name="0800a4e7-0389-4dfc-9dc7-04d74c9f9d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800a4e7-0389-4dfc-9dc7-04d74c9f9d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9" name="2988e3d3-0a78-4283-8ede-83db4fb3ab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988e3d3-0a78-4283-8ede-83db4fb3ab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0" name="6b0a6c29-2fad-404c-8b88-48e189a61e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6b0a6c29-2fad-404c-8b88-48e189a61e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6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Ёлкина Галина Владимировна</cp:lastModifiedBy>
  <cp:lastPrinted>2024-07-01T13:10:00Z</cp:lastPrinted>
  <dcterms:modified xsi:type="dcterms:W3CDTF">2024-09-24T09:34:00Z</dcterms:modified>
  <cp:revision>136</cp:revision>
  <dc:subject/>
  <dc:title> </dc:title>
</cp:coreProperties>
</file>