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4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Канска от 01.06.2021 № 473 </w:t>
      </w:r>
    </w:p>
    <w:p>
      <w:pPr>
        <w:pStyle w:val="TextBodyIndent"/>
        <w:spacing w:before="0" w:after="0"/>
        <w:ind w:left="0" w:firstLine="709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 основании Постановления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т. ст. 30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5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Устава города Канска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постановляю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sz w:val="27"/>
          <w:szCs w:val="27"/>
        </w:rPr>
        <w:t>Внести в постановление администрации города Канска Красноярского края от 01.06.2021 № 473 «О создании муниципальной комисси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1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Канска </w:t>
        <w:tab/>
        <w:tab/>
        <w:tab/>
        <w:tab/>
        <w:tab/>
        <w:tab/>
        <w:tab/>
        <w:t xml:space="preserve">        А.М. Бересн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>т  14.02.2024  №___141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ложение к постановлению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01.06.2021 № 473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КОМИССИИ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6"/>
        <w:gridCol w:w="6320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по вопросам жизнеобеспечения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по социальной политике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по общественно-политической работе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учету и муниципальному жилищному контролю управления строительства и жилищно-коммунального хозяйства администрации города Канск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Управления строительства и жилищно-коммунального хозяйства администрации города Канск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Управления градостроительства администрации города Канск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омитета по управлению муниципальным имуществом города Канск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й координатор, представитель филиала Государственного фонда поддержки участников СВО «Защитники Отечества» по Красноярскому краю;</w:t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юридического отдела администрации города Канск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 отдела экономического развития и муниципального заказа администрации города Канска; 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едставитель территориального отделения КГКУ УСЗН по г. Канску и Канскому району - начальник отдела по работе с ветеранами и инвалидами;</w:t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едставитель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 (по согласованию);</w:t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Местной организации общероссийской общественной организации «Всероссийского общества инвалидов» города Канск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60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ECAB5B4BC82D13A2E0671FE726CE0C80FD595B944851A4B33F47DB4CB382DD49A5822420BD83E6530AEk6B6C" TargetMode="External"/><Relationship Id="rId4" Type="http://schemas.openxmlformats.org/officeDocument/2006/relationships/hyperlink" Target="consultantplus://offline/ref=9A2ECAB5B4BC82D13A2E0671FE726CE0C80FD595B944851A4B33F47DB4CB382DD49A5822420BD83E6531AEk6B6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31:00Z</dcterms:created>
  <dc:creator>user</dc:creator>
  <dc:description/>
  <cp:keywords/>
  <dc:language>en-US</dc:language>
  <cp:lastModifiedBy>Администратор Б П</cp:lastModifiedBy>
  <cp:lastPrinted>2024-02-14T15:22:00Z</cp:lastPrinted>
  <dcterms:modified xsi:type="dcterms:W3CDTF">2024-02-15T01:21:00Z</dcterms:modified>
  <cp:revision>9</cp:revision>
  <dc:subject/>
  <dc:title/>
</cp:coreProperties>
</file>