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440" w:hRule="atLeast"/>
        </w:trPr>
        <w:tc>
          <w:tcPr>
            <w:tcW w:w="1025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2607"/>
              <w:gridCol w:w="3006"/>
              <w:gridCol w:w="1955"/>
            </w:tblGrid>
            <w:tr>
              <w:trPr/>
              <w:tc>
                <w:tcPr>
                  <w:tcW w:w="935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9600" cy="7493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14.02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19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lang w:val="en-US"/>
                    </w:rPr>
                    <w:t>1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б утверждении реестра размещения мест (площадок) накопления твердых коммунальных отходов и контейнерного оборудования на территории муниципального образования города Кан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лучшения санитарного состояния территории города Канска, 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4.06.1998 № 89-ФЗ  «Об отходах производства и потребления», </w:t>
      </w:r>
      <w:hyperlink r:id="rId3">
        <w:r>
          <w:rPr>
            <w:rStyle w:val="InternetLink"/>
            <w:sz w:val="28"/>
            <w:szCs w:val="28"/>
          </w:rPr>
          <w:t>СанПиН 2.1.3684-21</w:t>
        </w:r>
      </w:hyperlink>
      <w:r>
        <w:rPr>
          <w:sz w:val="28"/>
          <w:szCs w:val="28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hyperlink r:id="rId4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Правил благоустройства и санитарного содержания территории город Канск, утвержденных Решением Канского городского Совета депутатов от 15.10.2019 № 44-263, </w:t>
      </w:r>
      <w:hyperlink r:id="rId5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реестр размещения мест (площадок) накопления твердых коммунальных отходов и контейнерного оборудования на территории муниципального образования город Канск согласно реестру мест (площадок) накопления твердых коммунальных отходов (приложение № 1).</w:t>
      </w:r>
      <w:r>
        <w:rPr/>
        <w:t xml:space="preserve"> 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  <w:szCs w:val="28"/>
        </w:rPr>
        <w:t>3. Главному специалисту по информатизации администрации города Канска (Ёлкиной. Г. В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города по вопросам жизнеобеспечения Р.В. Крупског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Глава города Канска                                                                          А.М.Бересн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_</w:t>
      </w:r>
      <w:r>
        <w:rPr>
          <w:sz w:val="28"/>
          <w:szCs w:val="28"/>
          <w:lang w:val="en-US"/>
        </w:rPr>
        <w:t>14.02</w:t>
      </w:r>
      <w:r>
        <w:rPr>
          <w:sz w:val="28"/>
          <w:szCs w:val="28"/>
        </w:rPr>
        <w:t>_   2024 г. №_</w:t>
      </w:r>
      <w:r>
        <w:rPr>
          <w:sz w:val="28"/>
          <w:szCs w:val="28"/>
          <w:lang w:val="en-US"/>
        </w:rPr>
        <w:t>140</w:t>
      </w:r>
      <w:r>
        <w:rPr>
          <w:sz w:val="28"/>
          <w:szCs w:val="28"/>
        </w:rPr>
        <w:t>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мест накопления отходов ТКО на территории г. Канска 2024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9"/>
        <w:gridCol w:w="1561"/>
        <w:gridCol w:w="1134"/>
        <w:gridCol w:w="1425"/>
        <w:gridCol w:w="914"/>
        <w:gridCol w:w="780"/>
        <w:gridCol w:w="851"/>
        <w:gridCol w:w="725"/>
        <w:gridCol w:w="692"/>
        <w:gridCol w:w="456"/>
        <w:gridCol w:w="1387"/>
        <w:gridCol w:w="851"/>
        <w:gridCol w:w="850"/>
        <w:gridCol w:w="708"/>
        <w:gridCol w:w="1134"/>
      </w:tblGrid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положения контейнерной площадк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ейнеры для несортированных отходов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ейнеры для утилизируемых отходов                       (раздельный сбор)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ейнеры для сбора КГ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 GP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УО, ТСЖ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тонное основание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а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строительство площадок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пальное образование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мкость (отдельного контейнера), м3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мкость (отдельного контейнера), м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акапливаемого отход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мкость (отдельного контейнера), м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одок д.1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,117,1,246,2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5200, 95.682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 ул.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829, 95.702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 д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840, 95.693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 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855, 95.698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677, 95.701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орцов д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248, 95.67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орцов д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108, 95.668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ер. Лесников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985, 95.75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Сосновая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10572, 95.737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иков,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8463, 95.7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Северный мкр.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615, 95.731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Северный мкр.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353, 95.730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Северный мкр.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200, 95.729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Высокая,д.6кв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1169, 95.77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окая,д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0621, 95.765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Инициативная,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99910, 95.76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Космонавтов,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810, 95.760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Рейдовая,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366, 95.748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абережная,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9492, 95.700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Тихая ,д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9036, 95.738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лет ВЛКСМ ул.д.2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ВЛКСМ 20/1,22,18,20,28, Пролетарская 29, Московская 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092, 95.71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ВЛКСМ ул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241, 95.709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ВЛКСМ ул.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, 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540,95.709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пер. Полярный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922, 95.693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,д.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436, 95.715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,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3542, 95.714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1567, 95.706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3331,95.716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ул.д.1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 1/5, 1/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283,95.717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782,95.678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7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48218,95.677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117,95.67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ул.д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д.80/1, 80/2, 86, 84, 8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45138,95.685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1,95.7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40/1, 40/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085,95.710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.2293,95.7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0832, 95.706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 лет Октября ул.д.3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022, 95.7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786,95.70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5070, 95.71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ул.д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5,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8740,95.70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8729,95.707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9809,95.704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43234,95.692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 д. 63;                мкр. Северо-Западный д. 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998,95.687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 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6857, 95.696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542, 95.682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6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3474,95.689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7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,70/2,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4266,95.68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7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48410, 95.680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495, 95.676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 ул.д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184,95.677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ул. 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ул., д.д.18,,                40 лет Октября ул., д.д.21, 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9408,95.709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Центральный мкр.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18,20,22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9893,95.714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Центральный мкр.д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470,95.715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Центральный мкр.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06228,95.712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Центральный мкр.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0354, 95.714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РЖ ДУ-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Центральный мкр.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09396,95.712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ый Центральный мкр.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448,95.71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РЖ ДУ-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городок,д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,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4542, 95.709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городок ,д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,58,57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5064, 95.706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ой Северо-Западный мкр.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845, 95.68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ой Северо-Западный м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424, 95.685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ой Северо-Западный м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4413, 95.685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-ой Северо-Западный м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870, 95.68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ой Северо-Западный м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136, 95.68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ой Северо-Западный м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706, 95.682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ул.д.6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лева ул. 17;                        ул. Московсккая д. 69/1,67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947, 95.699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,д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323, 95.717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икосовая 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8512, 95.666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ая ул.д.2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арская ул., д.20/1,22.            ул. 40 лет Октября д. 39/1,41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270, 95.70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ная,д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4313, 95.73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эродромная,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249, 95.744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ная,д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3759, 95.7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ая,д.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94783, 95.702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ая,д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7967, 95.701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Салют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0998, 95.76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рада,д.1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9331, 95.66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рада,д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880, 95.68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рада,д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9185, 95.671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ый пер. д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545, 95.714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ая,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41333, 95.76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ая,д.4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3546, 95.762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ая,д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4900, 95.768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родинская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746, 95.696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ул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ул. 20,22..              Урицкого ул., д.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507,95.694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ул.д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ул., д 27,25; Крестьянская ул., д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532, 95.69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я Яковенко,д.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707, 95.712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я Яковенко,д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6054, 95.726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евая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6727, 95.666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йкова,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0517, 95.677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7310, 95.724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,д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8679, 95.742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ул.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8230, 95.737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, д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3065, 95.738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вань (мост через Тарайку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450, 95.754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,д.1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5482, 95.701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,д.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4470, 95.693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 ул.д.20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4825, 95.705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 ул.д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5174, 95.698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 ул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4700, 95.698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ардейская,д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24222, 95.738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ардейская ул.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ардейская ул. д. 1;                      мкр. Соверный 10 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069, 95.719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054, 95.742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-9 ул.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,3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790, 95.724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-9 ул.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27735, 95.726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-9 ул.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,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8011, 95.722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оева,д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1409, 95.715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оева,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0641, 95.713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я,д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126, 95.69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д.110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9376, 95.689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д.11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9507, 95.684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д.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99602, 95.679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д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9682, 95.676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 ул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800,95.714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 ул.д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40,43 ул. 30 лет ВЛКСМ д. 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295,95.708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ул.д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183,95.699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ул. д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620,95.703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ул. д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745, 95.697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,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674, 95.754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ая,д.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9230, 95.668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,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09230, 95.668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,д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8027, 95.727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,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956, 95.738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,д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993, 95.720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,д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8574, 95.729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леделия,д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214, 95.673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анская,д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9757, 95.766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анская ул.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28245, 95.762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,д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5776, 95.732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ая,д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779, 95.732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пер.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пер., д.10, 6, 8  2/1,12;                    пер. Панельный, д.5,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975,95.694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ымская,д.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20486, 95.692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ндарашвили ул.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ндарашвили ул. 19;                 ул. Московская д. 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155,95.715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ндарашвили ул.д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ндарашвили ул. 34;                  ул. Некрасова д. 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857,95.7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0896, 95.691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-2,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905, 95.745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д.5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774, 95.674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живонь,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260, 95.734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 ,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829, 95.762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нышевского,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954, 95.755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а,д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0798, 95.722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а ,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9030, 95.719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жевенный,д.1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057, 95.686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енный,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423, 95.686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,д.1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5009, 95.700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,д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4899, 95.69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,д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94589, 95.688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,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8230, 95.724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,д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4667, 95.76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,д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749, 95.767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яра,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216, 95.68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 ул.д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9713, 95.74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 ул.д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8995, 95.74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ий пер.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13707, 95.659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Иланка,д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502, 95.74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Иланка,д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4307, 95.736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,д.3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3627, 95.686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 ,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3811, 95.669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 ,д.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3736, 95.678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й Армии ,д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3346, 95.669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ая ,д.10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7579, 95.686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ая ,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6605, 95.718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ая ул.д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06968,95.7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ая ул.д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7110,95.694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,д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87616, 95.711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ул.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ярская д. 8,12;                 ул. Сибирская д. 5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649, 95.739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ул.д.2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944, 95.733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ул.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831, 95.740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й Огородник ,д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12444, 95.694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й Огородник ,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0212, 95.700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ая ул.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естьянская д.  28;                   ул. Урицкого д. 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294,95.690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ул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рская ул., д.12,10, 8, Куйбышева, д.22, 2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0066,95.710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о 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2174, 95.690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о,д.4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2366, 95.680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о ,д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12453, 95.67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о ,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2399, 95.686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ый Берег Кана,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4567, 95.71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ул.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 11,9;                      ул. Горького д. 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469, 95.704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ул.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249,95.704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иков,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8441, 95.749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ачарского,д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014, 95.749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уначарского,д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5479, 95.749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пильная 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093, 95.729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ачарского,д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10517, 95.663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ская ,д.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3654, 95.75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ая,д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199, 95.738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ая,д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532, 95.729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ая,д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180, 95.73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ская,д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3306, 95.719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ская,д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3531, 95.729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ая,д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5068, 95.734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ораторов,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382, 95.773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омбината пос.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90794,95.677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омбината пос.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416, 95.681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омбината пос.д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403,95.677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К мкр.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340,95.701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К мкр.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803,95.698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ЖК мкр.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083,95.701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К мкр.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311,95.697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К мкр.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52851,95.698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К мкр.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617,95.702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ул., д.д.33,31         Мира ул., д.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03528,95.693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.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3,4; ул. Крестьянская д. 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042, 95.69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ул.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д. 17; ул. Москвина д. 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988, 95.69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Белая горка,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444, 95.769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Белая горка,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35964, 95.76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Белая горка,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784, 95.76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Белая горка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372, 95.77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Луговой, 1-й квартал,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7633, 95.656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Луговой, 7-й квартал,д.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145, 95.683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Стрижевой,д.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3206, 95.779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2-ой Стрижевой,д.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8859, 95.778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р. Южный (5-й в/г)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7058, 95.704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Южный, 5 квартал ,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5847, 95.713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гвардейская ул.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огвардейская д. 1,3;              ул. Минина д. 1,3;                         ул. Герцена д. 16,18,20;             ул. Текстильная д. 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650,95.714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ул.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сковская д. 16;                       ул. Некрасова д. 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480,95.717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ул.д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 д. 53;                       ул. Коростелева д. 28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892,95.7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ул.д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д. 76;                       ул. Парижской Коммуны д. 63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922, 95.703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д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д. 71,71/1,73;           ул. Бородинская д. 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620, 95.698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,д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179, 95.679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а ул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959,95.69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а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2896, 95.689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,д.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903, 95.691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я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333, 95.726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омская ул.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45192, 95.69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омская ул.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352, 95.700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Буды ул.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115, 95.739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Буды,д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982, 95.713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,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7753, 95.720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янников,д.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5541, 95.748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енко,д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119, 95.787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енко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5025, 95.784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енко ,д.6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124, 95.788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енко,д.6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477, 95.7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торов,д.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1223, 95.764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а,д.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826, 95.735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а,д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583, 95.717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ая,д.4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238, 95.674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муны ул.,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Коммуны ул., д.д.25,28; Пролетарская ул., д.д.48,34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144,95.71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муны ул.д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049,95.705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Дачный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2668, 95.757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Дачный,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4947, 95.758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1-й Краевой,д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99345, 95.75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еологический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459, 95.74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Луговой,д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89244, 95.71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Луговой,д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87979, 95.704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одгорный,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7962, 95.694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я Речная,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112, 95.739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Тарайский,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932, 95.717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Тарайский,д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0497, 95.71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,д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6530, 95.674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овый,д.1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6240, 95.666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Дальний,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606, 95.66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остный мкр.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82314095576, 95.71292012929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Текстиль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остный мкр.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1,95.7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Текстильщ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остный мкр.д.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784,95.710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Строител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ева,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585, 95.722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,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93787, 95.699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,д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602, 95.691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,д.41/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562, 95.687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ул.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ул., д.2,; Каландарашвили ул., д.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770, 95.714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ул.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064, 95.712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завода пос.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,21,7,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9089,95.689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завода пос.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0583,95.691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,д.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7210, 95.754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,д.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3824, 95.721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,д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5167, 95.728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,д.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544, 95.725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а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7280, 95.766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а,д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21966, 95.75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опольская,д.1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8298, 95.761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опольская,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4597, 95.753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,д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7885, 95.722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,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868, 95.723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верный мкр.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993, 95.727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 д. 1,1/1;                     2-й Северный мкр. д. 9,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090, 95.728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,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433, 95.7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0/1,15,12,53,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809, 95.721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д.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995, 95.722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д.1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898, 95.718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783, 95.727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8539,95.721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мкр.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,26,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7583,95.724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д.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256,95.725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184,95.71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Восх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мкр.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704,95.718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Юбилейн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 - Западный мкр. д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38, 39, 32, 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966,95.683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мкр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349,95.680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 мкр. д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060,95.69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 мкр. д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 43, 45,44,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339,95.693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 мкр. д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,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758,95.684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 мкр. д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49, 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746,95.692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мкр. д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26, 25, 24, 31,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923,95.68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 ул.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 ул. 1,2,3;                 пер. Больничный д. 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2610, 95.744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,д.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1724, 95.747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 мкр. 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078, 95.683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 мкр. 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,8,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015, 95.682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 мкр. 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,7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313, 95.683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 мкр.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7283, 95.676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лнечный мкр. д.54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,3,1,2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762°N 95.680928°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 мкр. д.54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861, 95.679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 мкр. д.54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,25,4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263, 95.675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436,95.776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908,95.774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,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561,95.777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9034, 95.781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,64,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9678,95.7813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836,95.772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8303,95.771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807, 95.775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8575, 95.774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пос.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274,95.774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,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5620, 95.697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 ,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09536, 95.717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 ,д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352, 95.679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 ул.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,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710,95.698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ая,д.1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0747, 95.690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,д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2004, 95.66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,д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1682, 95.666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,д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1493, 95.668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ая ул. 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ая         д.  3 , 1;                        ул.  40 лет Октября 35/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555,95.704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ульская,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483, 95.773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ульская,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390, 95.77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реева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498, 95.668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355, 95.69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,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203, 95.688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,д.6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4083, 95.685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 ул.д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9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8833,95.687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ая,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417, 95.72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йная,д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4692, 95.75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йная ул.,д.7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156,95.749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йная,д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831, 95.75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979, 95.723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д.2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,22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735, 95.725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д.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/1,7/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342, 95.717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090, 95.724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       д. 3,1;                     ул. Комсомольская    д. 36/1,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7356,95.718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4064, 95.722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гельса,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3127, 95.70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ов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10795, 95.7221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ов,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12949, 95.718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ая,д.10кв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33429, 95.750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Шабалина,д.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абалина, 71, 69,                     мкр. Юго-западный 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2998,95.684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 мкр.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0174,95.681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енко ул.д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7764,95.726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4510, 95.750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,д.2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2231, 95.734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д.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99677, 95.69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Иланка,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949, 95.740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 ,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2920, 95.674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д.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775, 95.726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ти Борцов,д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524, 95.676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27275, 95.755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9933, 95.755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Стрижевой,3 квартал,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791, 95.766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городок,ЛДК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5165, 95.729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4594, 95.693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Колосок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9422, 95.77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,д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579, 95.701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бц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родок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230,242,4,3,111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7773, 95.686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ская,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4667, 95.735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кова ул.д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396, 95.676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Лесозаводская д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138, 95.72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Лесозаводская,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925, 95.723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Речная,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222, 95.737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Больничный,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1196, 95.74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Речная,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537, 95.736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в/г,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0194, 95.687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пер. Кирпичный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781, 95.751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ького,д.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9488, 95.692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ти Борцов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138, 95.6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ая ул.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8656, 95.701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инская,д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354, 95.698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ная,д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5347, 95.738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ная,д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2640, 95.720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ная,д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3214, 95.724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ая,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0487, 95.7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града,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600, 95.689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ый пер. д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059, 95.71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пер.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 д. 10,8;                ул. Восточная д. 36;                       ул. Ушакова д. 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1955, 95.740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ртная,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3579, 95.759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годонская ул.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ая 2, ул. 40 лет Октября д. 48,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874, 95.709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ул.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619, 95.73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,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9800, 95.758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ань,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8235, 95.74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ань ,д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742, 95.749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5263, 95.701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ардейская,д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415, 95.7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-9 ул.д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6893, 95.719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-9 ул.д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5250, 95.718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лизная ,д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4125, 95.735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лизная ,д.8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3072, 95.728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я,д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795, 95.679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гатская,д.2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6810, 95.727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ержинского,д.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3349, 95.682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ая,д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2281, 95.736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зерная,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667, 95.729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,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0267, 95.672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 луг,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253, 95.776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овская,д.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7957, 95.742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ымская,д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5243, 95.6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йтымская,д.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9248, 95.693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ымская,д.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7055, 95.690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ымская,д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474, 95.708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ымская,д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331, 95.706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тымская,д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8242, 95.70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йтымская ул.д.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086,95.692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ндарашвили,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515, 95.716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ачарского,д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0062, 95.674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,д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8054, 95.71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р.Стрижевой,6-ой квартал.д.156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8219, 95.767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яра,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1208, 95.686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яра,д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735, 95.685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,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6642, 95.736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д.8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815, 95.726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500, 95.745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ая,д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8783, 95.738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,д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7224, 95.727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,д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7957, 95.733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онская ,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4262, 95.715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ая ,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820, 95.723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партизанская ул.д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7316, 95.697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ая ул.д.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7779, 95.677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артизанская ул.д.7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,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7605,95.703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ул.д.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318, 95.730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, д.2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995, 95.741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 ул.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7301,95.707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ая,д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363, 95.733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ая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994, 95.736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омбината пос.д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339, 95.673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комбината пос.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91806, 95.675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 ,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279, 95.695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Луговой, 1-й квартал,д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6009, 95.66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Сосновый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191, 95.705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2-й Стрижевой,д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7490, 95.779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2-й Стрижевой,д.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4377, 95.779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2-й Стрижевой,д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2150, 95.775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Южный, 7 квартал 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6859, 95.717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сти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3620, 95.65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а,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138, 95.695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,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991, 95.715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,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7596, 95.74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ая,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7596, 95.74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Буды ул.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458, 95.742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Буды ул.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Буды д. 28; ул. Заводская д. 43;                        ул. Енисейская д. 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633, 95.733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,д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419, 95.730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,д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5778, 95.72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а,д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1791, 95.730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ая ,д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1247, 95.719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ая ,д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0984, 95.713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муны ул.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547, 95.720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Мелькомбината,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8638, 95.686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Чкалова.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3610, 95.66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,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4403, 95.717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,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852, 95.714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,д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855, 95.720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,д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2209, 95.724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Старого лесозавода,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431, 95.740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летарская,д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5891, 95.713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оюзная,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878, 95.742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ева,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2705, 95.715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ачева,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10707, 95.718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ул.д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9813, 95.698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ушкина Т. Ю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ул.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470, 95.707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 ул.д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970, 95.707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дакова,д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5112, 95.727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,д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6123, 95.735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,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6056, 95.726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янская,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5716, 95.729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,д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9199, 95.721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Юж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59477, 95.661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 ул.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1902, 95.739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,д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1129, 95.744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,д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0883, 95.742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пер.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2102,95.694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,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006, 95.697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ая,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2620, 95.685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,д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1378, 95.683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ульская,д.24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0742, 95.775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иков,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20533, 95.685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,д.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2749, 95.729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,д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0722, 95.723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5376, 95.718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демана ул.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5472, 95.721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,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4294, 95.762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,д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201921, 95.759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,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2872, 95.76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ривой,д. 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1124, 95.757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ривой(сьезд с моста в сторону остр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0264, 95.755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Канс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й Армии 3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3759, 95.683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магни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560" w:right="851" w:gutter="0" w:header="0" w:top="851" w:footer="0" w:bottom="1276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4"/>
      <w:lang w:val="en-US"/>
    </w:rPr>
  </w:style>
  <w:style w:type="character" w:styleId="2">
    <w:name w:val="Заголовок 2 Знак"/>
    <w:qFormat/>
    <w:rPr>
      <w:b/>
      <w:spacing w:val="40"/>
      <w:sz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028E2F75AC1DB959749289B7A9ECFAD3038E8EE9FE0B56BB577092C6C109EC24957F08D7D4FE764C7FA467EF7716961B859C4405525686nCR7J" TargetMode="External"/><Relationship Id="rId4" Type="http://schemas.openxmlformats.org/officeDocument/2006/relationships/hyperlink" Target="consultantplus://offline/ref=2E898B3AA9131731BB29E6A7FA50D5B22F6B7F534C05BC0747D6A54CBDE75D7C707DAD671BB7E3FA66699E038D2C825C39E37EC643EE97652EEAD639w2Q6J" TargetMode="External"/><Relationship Id="rId5" Type="http://schemas.openxmlformats.org/officeDocument/2006/relationships/hyperlink" Target="consultantplus://offline/ref=2E898B3AA9131731BB29E6A7FA50D5B22F6B7F534C01B80044D3A54CBDE75D7C707DAD671BB7E3FA66699C0F8F2C825C39E37EC643EE97652EEAD639w2Q6J" TargetMode="External"/><Relationship Id="rId6" Type="http://schemas.openxmlformats.org/officeDocument/2006/relationships/hyperlink" Target="consultantplus://offline/ref=2E898B3AA9131731BB29E6A7FA50D5B22F6B7F534C01B80044D3A54CBDE75D7C707DAD671BB7E3FA66699D0F8F2C825C39E37EC643EE97652EEAD639w2Q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2:00Z</dcterms:created>
  <dc:creator>1</dc:creator>
  <dc:description/>
  <cp:keywords/>
  <dc:language>en-US</dc:language>
  <cp:lastModifiedBy>Администратор Б П</cp:lastModifiedBy>
  <cp:lastPrinted>2024-01-25T11:14:00Z</cp:lastPrinted>
  <dcterms:modified xsi:type="dcterms:W3CDTF">2024-02-14T08:23:00Z</dcterms:modified>
  <cp:revision>10</cp:revision>
  <dc:subject/>
  <dc:title> </dc:title>
</cp:coreProperties>
</file>