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3.09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8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 администрации города Канска от 02.06.2023 № 668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ии с постановлением администрации города Канска от 29.03.2011 № 348 «Об утверждении порядка создания, реорганизации, изменении типа и ликвидации муниципальных учреждений, а также утверждение уставов муниципальных учреждений и внесения в них изменений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города Канск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анска от 02.06.2023 № 668 «Об утверждении устава муниципального бюджетного учреждения дополнительного образования «Спортивная школа имени М.Ф. Мочалова» в новой редакции» (далее - постановление) изменения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Яблоковой Наталье Александровне выступить заявителем при предоставлении документов на государственную регистрацию устава муниципального бюджетного учреждения дополнительного образования «Спортивная школа имени М.Ф. Мочалова».  </w:t>
      </w:r>
    </w:p>
    <w:p>
      <w:pPr>
        <w:pStyle w:val="Normal"/>
        <w:ind w:firstLine="708"/>
        <w:jc w:val="both"/>
        <w:rPr>
          <w:kern w:val="2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блоковой Наталье Александровне получить в Межрайонной инспекции Федеральной налоговой службы России № 8 по Красноярскому краю лист записи Единого государственного реестра юридических лиц.</w:t>
      </w:r>
    </w:p>
    <w:p>
      <w:pPr>
        <w:pStyle w:val="Normal"/>
        <w:ind w:firstLine="708"/>
        <w:jc w:val="both"/>
        <w:rPr>
          <w:kern w:val="2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4. 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ind w:firstLine="708"/>
        <w:jc w:val="both"/>
        <w:rPr>
          <w:kern w:val="2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социальной политике Юлию Анатольевну Ломову.</w:t>
      </w:r>
    </w:p>
    <w:p>
      <w:pPr>
        <w:pStyle w:val="Normal"/>
        <w:ind w:firstLine="708"/>
        <w:jc w:val="both"/>
        <w:rPr>
          <w:kern w:val="2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Канска</w:t>
        <w:tab/>
        <w:tab/>
        <w:tab/>
        <w:tab/>
        <w:tab/>
        <w:tab/>
        <w:tab/>
        <w:t xml:space="preserve">          </w:t>
        <w:tab/>
        <w:t xml:space="preserve"> О.В. Витм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361"/>
        <w:gridCol w:w="565"/>
        <w:gridCol w:w="851"/>
        <w:gridCol w:w="4076"/>
        <w:gridCol w:w="513"/>
      </w:tblGrid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_ 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 _1381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 города К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_ 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ука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н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13_»___09_ 2024 г. №_1381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Глава города К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О.В. Витм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зическ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льтуры, спорта и молодеж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итики администрации г. Кан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«__»_______ 2024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 А.Н. Борис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ЗМЕНЕНИЯ В У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ПОРТИВНАЯ ШКОЛА ИМЕНИ М.Ф. МОЧАЛО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зменения в устав муниципального бюджетного учреждения дополнительного образования «Спортивная школа имени М.Ф. Мочалова», утвержденный постановлением администрации города Канска от 02.06.2023 № 668 «Об утверждении устава муниципального бюджетного учреждения дополнительного образования «Спортивная школа имени М.Ф. Мочалова» в новой редакци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Изложить абзац 1 пункта 2.2. раздела 2 «Предмет, цели и виды деятельности учреждения» приложения к постановлению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2. Целями деятельности Учрежд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существление спортивной подготовки, а также обеспечение подготовки спортивного резерва для спортивных сборных команд города Канска по видам спорта путем реализации дополнительных образовательных программ спортивной подготовки по олимпийским видам спорта: футбол, плавание, баскетбол, хоккей, волейбол, регби, фигурное катание на коньках и неолимпийским видам спорта - спортивная акробатика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Изложить пункт 2.3. раздела 2 «Предмет, цели и виды деятельности учреждения» приложения к постановлению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3. Предметами деятельности Учрежд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рганизация образовательного процесса по дополнительным образовательным программам спортивной подготовки по олимпийским видам спорта: футбол, плавание, баскетбол, хоккей, волейбол, регби, фигурное катание на коньках и неолимпийским видам спорта - спортивная акробатик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 Изложить абзац 1 пункта 2.4. раздела 2 «Предмет, цели и виды деятельности учреждения» приложения к постановлению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дополнительное образование в области физической культуры и спорта, реализуемое в рамках дополнительных общеразвивающих программ и дополнительных образовательных программ спортивной подготовки по олимпийским видам спорта: футбол, плавание, баскетбол, хоккей, волейбол, регби, фигурное катание на коньках и неолимпийским видам спорта - спортивная акробатика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Изложить абзац 3 пункта 6.4. раздела 6 «Управление учреждением» приложения к постановлению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согласование назначения на должность и освобождения от должности директора Учреждения путем проставления согласительной надписи на заявлении о приеме на работу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Изложить абзац 2 пункта 6.4. раздела 6 «Управление учреждением» приложения к постановлению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назначение на должность и освобождение от должности директора Учреждения в соответствии с Трудовым кодекс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6. Исключить пункт 6.7. раздела 6 «Управление учреждением» приложения к постановл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БУ ДО «СШ им. М.Ф. Мочалова»                                Н.А. Яблокова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5985</wp:posOffset>
              </wp:positionH>
              <wp:positionV relativeFrom="paragraph">
                <wp:posOffset>-1841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hanging="567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567" w:hanging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-1.45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hanging="567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567" w:hanging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b w:val="false"/>
      <w:color w:val="000000"/>
      <w:sz w:val="28"/>
      <w:szCs w:val="28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12">
    <w:name w:val="Название книги1"/>
    <w:qFormat/>
    <w:rPr>
      <w:b/>
      <w:bCs/>
      <w:smallCaps/>
      <w:spacing w:val="5"/>
    </w:rPr>
  </w:style>
  <w:style w:type="character" w:styleId="Style17">
    <w:name w:val="Абзац списка Знак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kern w:val="2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kern w:val="2"/>
    </w:rPr>
  </w:style>
  <w:style w:type="paragraph" w:styleId="2">
    <w:name w:val="Указатель2"/>
    <w:basedOn w:val="Normal"/>
    <w:qFormat/>
    <w:pPr>
      <w:suppressLineNumbers/>
    </w:pPr>
    <w:rPr>
      <w:rFonts w:cs="Lucida Sans;Lucida Sans Unicode"/>
      <w:kern w:val="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kern w:val="2"/>
    </w:rPr>
  </w:style>
  <w:style w:type="paragraph" w:styleId="17">
    <w:name w:val="Стиль1"/>
    <w:basedOn w:val="Normal"/>
    <w:qFormat/>
    <w:pPr/>
    <w:rPr>
      <w:kern w:val="2"/>
      <w:sz w:val="28"/>
      <w:szCs w:val="28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Book Antiqua" w:hAnsi="Book Antiqua" w:eastAsia="Book Antiqua" w:cs="font289"/>
      <w:color w:val="auto"/>
      <w:kern w:val="2"/>
      <w:sz w:val="24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110">
    <w:name w:val="Обычный (веб)1"/>
    <w:basedOn w:val="Normal"/>
    <w:qFormat/>
    <w:pPr>
      <w:spacing w:before="280" w:after="280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pPr>
      <w:pageBreakBefore/>
      <w:tabs>
        <w:tab w:val="clear" w:pos="708"/>
        <w:tab w:val="right" w:pos="9626" w:leader="dot"/>
      </w:tabs>
      <w:jc w:val="center"/>
    </w:pPr>
    <w:rPr>
      <w:spacing w:val="-1"/>
      <w:kern w:val="2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kern w:val="2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2ECAB5B4BC82D13A2E0671FE726CE0C80FD595B944851A4B33F47DB4CB382DD49A5822420BD83E6530AEk6B6C" TargetMode="External"/><Relationship Id="rId4" Type="http://schemas.openxmlformats.org/officeDocument/2006/relationships/hyperlink" Target="consultantplus://offline/ref=9A2ECAB5B4BC82D13A2E0671FE726CE0C80FD595B944851A4B33F47DB4CB382DD49A5822420BD83E6531AEk6B6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56:00Z</dcterms:created>
  <dc:creator>Попова Г.Г.</dc:creator>
  <dc:description/>
  <cp:keywords/>
  <dc:language>en-US</dc:language>
  <cp:lastModifiedBy>Ёлкина Галина Владимировна</cp:lastModifiedBy>
  <cp:lastPrinted>2023-05-18T16:15:00Z</cp:lastPrinted>
  <dcterms:modified xsi:type="dcterms:W3CDTF">2024-09-17T07:04:00Z</dcterms:modified>
  <cp:revision>4</cp:revision>
  <dc:subject/>
  <dc:title> </dc:title>
</cp:coreProperties>
</file>