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09.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3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30.03.2023 № 36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 № 131-ФЗ «Об общих принципах организации местного самоуправления в Российской Федерации», руководствуясь ст.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3 № 360 «Об определении управляющей организации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Добавить пункт 12 в постановление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Определить ООО «Горизонт» (Юридический адрес: 663606, Красноярский край, г. Канск, п. Ремзавода, д.  26, к. стр. 5, кв. помещ. 9 каб.19; ОГРН 1172468073535, ИНН 2450034420, лицензия на осуществление предпринимательской деятельности по управлению многоквартирными домами №02000748 от 20.12.2022г.) для управления многоквартирными домами по адресу: г. Канск ул. 40 лет Октября д.25, ул. 40 лет Октября д.47, ул. Герцена-9 д.1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Добавить пункт 13 в постановление текс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пределить ООО «Стратегия» (Юридический адрес: 663800, Красноярский край, г. Иланский, ул. 30 лет Победы, д. 10; ОГРН 1202400030348, ИНН 2415006525, лицензия на осуществление предпринимательской деятельности по управлению многоквартирными домами №024-000684 от 20.07.2021г.) для управления многоквартирными домами по адресу: г. Канск мкр. Солнечный 55/1-1, мкр. Солнечный 55/1-2, ул. Красноярская д.2, ул. Красноярская д.19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Пункты 12,13 постановления администрации от 30.03.2023 № 360 «Об определении управляющей организации» считать пунктами 14,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заместителя главы города по вопросам жизнеобесп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   О.В. Витман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24-05-15T08:54:00Z</cp:lastPrinted>
  <dcterms:modified xsi:type="dcterms:W3CDTF">2024-10-03T06:38:00Z</dcterms:modified>
  <cp:revision>232</cp:revision>
  <dc:subject/>
  <dc:title> </dc:title>
</cp:coreProperties>
</file>