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9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6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. Канска от 20.01.2023 № 6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В связи с отсутствием финансирования затрат в организациях, на базе которых определено создание учебно-консультационных пунктов по гражданской обороне и чрезвычайным ситуациям, а также наличием учебно-материальной базы по подготовке населения в области гражданской обороны и защиты от чрезвычайных ситуаций в общеобразовательных учебных заведениях, расположенных на территории города Канска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. Канска от 20.01.2023 № 63 «О создании учебно-консультационных пунктов по гражданской обороне и чрезвычайным ситуациям в городе Канске и признании утратившим силу постановления администрации города Канска от 12.12.2006 № 2295» (далее - Постановление)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 </w:t>
      </w:r>
      <w:r>
        <w:rPr>
          <w:rFonts w:eastAsia="Calibri"/>
          <w:szCs w:val="28"/>
          <w:lang w:eastAsia="en-US"/>
        </w:rPr>
        <w:t>Рекомендовать руководителям организаций, осуществляющих свою деятельность на территории города Канска, определенных в приложении №2 к настоящему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1.до 10.09.2024 года создать и обеспечить функционирование УКП по ГОЧ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подготовить основные планирующие документы, учебную документацию, согласовать ее с Управлением по делам ГО и ЧС г. К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3.определить места размещения УКП и оборудовать их соответствующим образом и необходимым имуществом 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27.02.2020 № 11-7-604 «О примерном порядке определения состава учебно-материальной базы», и методическими рекомендациями по созданию, организации работы, оборудованию и оснащению учебно – консультационных пунктов по гражданской обороне и защите от чрезвычайных ситуаций, утвержденных комиссией по предупреждению и ликвидации чрезвычайных ситуаций и обеспечения пожарной безопасности красноярского края от 14.08.2024г. № 31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4.определить мероприятия по организации подготовки неработающего населения города Канска. Основное внимание при подготовке населения обратить на его моральную и психологическую подготовку к умелым и решительным действиям в чрезвычайных ситуациях, характерных для города Канска, воспитания чувства ответственности за свою личную подготовку и подготовку членов семей к защите от опасных я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5.назначить своими приказами начальников УКП по ГОЧС и инструкторов (консультантов) для проведения занятий по гражданской обороне и защите от чрезвычайных ситуаций с населением города Канска, не занятым в сфере производства и обслужи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правовые акты (приказы, распоряжения) о создании УКП по ГОЧС до 10.09.2024 года направить в адрес Управления по делам ГО и ЧС г. Канска.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    О.В. Ви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439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г. Канска</w:t>
      </w:r>
    </w:p>
    <w:p>
      <w:pPr>
        <w:pStyle w:val="Normal"/>
        <w:ind w:left="4395" w:hanging="0"/>
        <w:jc w:val="both"/>
        <w:rPr/>
      </w:pPr>
      <w:r>
        <w:rPr>
          <w:rFonts w:eastAsia="Calibri"/>
          <w:szCs w:val="28"/>
          <w:lang w:eastAsia="en-US"/>
        </w:rPr>
        <w:t>от «_</w:t>
      </w:r>
      <w:r>
        <w:rPr>
          <w:rFonts w:eastAsia="Calibri"/>
          <w:szCs w:val="28"/>
          <w:lang w:val="en-US" w:eastAsia="en-US"/>
        </w:rPr>
        <w:t>06</w:t>
      </w:r>
      <w:r>
        <w:rPr>
          <w:rFonts w:eastAsia="Calibri"/>
          <w:szCs w:val="28"/>
          <w:lang w:eastAsia="en-US"/>
        </w:rPr>
        <w:t>_»____</w:t>
      </w:r>
      <w:r>
        <w:rPr>
          <w:rFonts w:eastAsia="Calibri"/>
          <w:szCs w:val="28"/>
          <w:lang w:val="en-US" w:eastAsia="en-US"/>
        </w:rPr>
        <w:t>09</w:t>
      </w:r>
      <w:r>
        <w:rPr>
          <w:rFonts w:eastAsia="Calibri"/>
          <w:szCs w:val="28"/>
          <w:lang w:eastAsia="en-US"/>
        </w:rPr>
        <w:t>______2024 № __</w:t>
      </w:r>
      <w:r>
        <w:rPr>
          <w:rFonts w:eastAsia="Calibri"/>
          <w:szCs w:val="28"/>
          <w:lang w:val="en-US" w:eastAsia="en-US"/>
        </w:rPr>
        <w:t>1336</w:t>
      </w:r>
      <w:r>
        <w:rPr>
          <w:rFonts w:eastAsia="Calibri"/>
          <w:szCs w:val="28"/>
          <w:lang w:eastAsia="en-US"/>
        </w:rPr>
        <w:t>__</w:t>
      </w:r>
    </w:p>
    <w:p>
      <w:pPr>
        <w:pStyle w:val="Normal"/>
        <w:ind w:left="439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39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ind w:left="439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г. Канска</w:t>
      </w:r>
    </w:p>
    <w:p>
      <w:pPr>
        <w:pStyle w:val="Normal"/>
        <w:ind w:left="439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0.01.2023 № 63</w:t>
      </w:r>
    </w:p>
    <w:p>
      <w:pPr>
        <w:pStyle w:val="Normal"/>
        <w:widowControl w:val="false"/>
        <w:shd w:fill="FFFFFF" w:val="clear"/>
        <w:autoSpaceDE w:val="false"/>
        <w:spacing w:before="600" w:after="0"/>
        <w:ind w:right="-2" w:hanging="0"/>
        <w:jc w:val="center"/>
        <w:rPr>
          <w:szCs w:val="28"/>
        </w:rPr>
      </w:pPr>
      <w:r>
        <w:rPr>
          <w:spacing w:val="-1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-2" w:hanging="0"/>
        <w:jc w:val="center"/>
        <w:rPr/>
      </w:pPr>
      <w:r>
        <w:rPr>
          <w:spacing w:val="-1"/>
          <w:szCs w:val="28"/>
        </w:rPr>
        <w:t xml:space="preserve">учебно-консультационных пунктов по гражданской обороне и чрезвычайным ситуациям, </w:t>
      </w:r>
      <w:r>
        <w:rPr>
          <w:szCs w:val="28"/>
        </w:rPr>
        <w:t xml:space="preserve">создаваемых на территории </w:t>
      </w:r>
      <w:r>
        <w:rPr>
          <w:rFonts w:eastAsia="Calibri"/>
          <w:szCs w:val="28"/>
          <w:lang w:eastAsia="en-US"/>
        </w:rPr>
        <w:t>города Канска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355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139"/>
        <w:gridCol w:w="2977"/>
        <w:gridCol w:w="2835"/>
      </w:tblGrid>
      <w:tr>
        <w:trPr>
          <w:trHeight w:val="56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\п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, создающа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П по ГОЧ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№ 21 г. Кан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Канск, ул. Красноярская, 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-1-00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chool21kansk@yandex.ru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гимназия №4 г. Кан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Канск, ул. Революции, зд. 19, строение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shd w:fill="F8F8FA" w:val="clear"/>
              </w:rPr>
            </w:pPr>
            <w:r>
              <w:rPr>
                <w:szCs w:val="28"/>
                <w:shd w:fill="F8F8FA" w:val="clear"/>
              </w:rPr>
              <w:t>3-28-79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8F8FA" w:val="clear"/>
              </w:rPr>
              <w:t>gimnaz4@list.ru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ОУ лицей №1 г. Кан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Канск, Северный микрорайон, 29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8F8FA" w:val="clear"/>
              </w:rPr>
              <w:t>3-99-00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kansk-liceum1@yandex.ru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ОУ СОШ № 3 г. Кан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Канск, ул. Муромская,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-72-55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sh.3@mail.ru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Управления</w:t>
        <w:tab/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 делам ГО и ЧС г. Канска                                                             С.А. Цындренк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Ёлкина Галина Владимировна</cp:lastModifiedBy>
  <cp:lastPrinted>2024-03-27T08:21:00Z</cp:lastPrinted>
  <dcterms:modified xsi:type="dcterms:W3CDTF">2024-09-06T08:18:00Z</dcterms:modified>
  <cp:revision>83</cp:revision>
  <dc:subject/>
  <dc:title> </dc:title>
</cp:coreProperties>
</file>