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.09.</w:t>
            </w: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2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2 № 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с целью нормативно-правового обеспечения реализации муниципальной программы города Канска «Развитие малого и среднего предпринимательства», утвержденной постановлением администрации г. Канска от 26.11.2021 № 996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. Канска Красноярского края от 02.06.2022 № 592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9 в разделе 2 </w:t>
      </w:r>
      <w:bookmarkStart w:id="0" w:name="_Hlk168902400"/>
      <w:bookmarkStart w:id="1" w:name="_Hlk162600475"/>
      <w:r>
        <w:rPr>
          <w:sz w:val="28"/>
          <w:szCs w:val="28"/>
        </w:rPr>
        <w:t>приложения № 1 к Постановлению изложить в следующей редакции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</w:t>
        <w:tab/>
        <w:t>Размер субсидии получателю поддержки составляет до 50 процентов произведенных затрат, одному получателю поддержки: реализующему проект в сфере производства в сумме не менее 300 тыс. рублей и не более 15,0 млн рублей; реализующему проект в сфере дорожного сервиса в сумме не менее 300 тыс. рублей и не более 1,0 млн рублей.  Размер субсидии не может превышать сумму, выделенную на данное мероприятие в результате конкурсного отбора в соответствии с постановлением Правительства Красноярского края, и сумму, указанную на данное мероприятие в муниципальной программ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End w:id="1"/>
      <w:r>
        <w:rPr>
          <w:sz w:val="28"/>
          <w:szCs w:val="28"/>
        </w:rPr>
        <w:t xml:space="preserve">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</w:t>
        <w:tab/>
        <w:t xml:space="preserve">    О.В. Витм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48:00Z</dcterms:created>
  <dc:creator>Корягина Людмила Юрьевна</dc:creator>
  <dc:description/>
  <cp:keywords/>
  <dc:language>en-US</dc:language>
  <cp:lastModifiedBy>Ёлкина Галина Владимировна</cp:lastModifiedBy>
  <cp:lastPrinted>2024-06-25T08:34:00Z</cp:lastPrinted>
  <dcterms:modified xsi:type="dcterms:W3CDTF">2024-09-03T07:49:00Z</dcterms:modified>
  <cp:revision>16</cp:revision>
  <dc:subject/>
  <dc:title/>
</cp:coreProperties>
</file>