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/>
        <w:t>по продаже права на размещение временн</w:t>
      </w:r>
      <w:r>
        <w:rPr>
          <w:lang w:val="ru-RU"/>
        </w:rPr>
        <w:t>ого</w:t>
      </w:r>
      <w:r>
        <w:rPr/>
        <w:t xml:space="preserve"> сооружени</w:t>
      </w:r>
      <w:r>
        <w:rPr>
          <w:lang w:val="ru-RU"/>
        </w:rPr>
        <w:t>я</w:t>
      </w:r>
      <w:r>
        <w:rPr/>
        <w:t xml:space="preserve"> на территории города Канс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В целях организации процесса проведения торгов по продаже права на </w:t>
      </w:r>
      <w:bookmarkStart w:id="0" w:name="_Hlk35952904"/>
      <w:r>
        <w:rPr>
          <w:sz w:val="28"/>
        </w:rPr>
        <w:t>заключение договора</w:t>
      </w:r>
      <w:bookmarkEnd w:id="0"/>
      <w:r>
        <w:rPr>
          <w:sz w:val="28"/>
        </w:rPr>
        <w:t xml:space="preserve"> аренды </w:t>
      </w:r>
      <w:r>
        <w:rPr>
          <w:sz w:val="28"/>
          <w:szCs w:val="28"/>
        </w:rPr>
        <w:t xml:space="preserve">на размещение временных сооружений на территории города Канска, в соответствии </w:t>
      </w:r>
      <w:r>
        <w:rPr>
          <w:sz w:val="28"/>
        </w:rPr>
        <w:t xml:space="preserve">с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86367/entry/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Федеральным закон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>, в соответствии с постановлением администрации города Канска от 25.04.2024 №726 «Об утверждении Положения о порядке проведения аукционов по продаже права на размещение временных сооружений на территории города Канска в электронной форме», руководствуясь статьями 30, 35 Устава города Кан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торги на право заключения договора на размещение временного сооружения на земельном участке, находящемуся по следующему адресному ориентиру</w:t>
      </w:r>
      <w:r>
        <w:rPr>
          <w:sz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034"/>
        <w:gridCol w:w="2183"/>
        <w:gridCol w:w="1075"/>
        <w:gridCol w:w="132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ременного соору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 схем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, ул. Василия Яковенко, №63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организацию проведения аукциона в электронной форме по продаже </w:t>
      </w:r>
      <w:r>
        <w:rPr>
          <w:sz w:val="28"/>
        </w:rPr>
        <w:t>права на</w:t>
      </w:r>
      <w:r>
        <w:rPr/>
        <w:t xml:space="preserve"> </w:t>
      </w:r>
      <w:r>
        <w:rPr>
          <w:sz w:val="28"/>
        </w:rPr>
        <w:t>заключение договора на размещение временного сооружения</w:t>
      </w:r>
      <w:r>
        <w:rPr>
          <w:sz w:val="28"/>
          <w:szCs w:val="28"/>
        </w:rPr>
        <w:t xml:space="preserve"> Управлению градостроительства администрации города Канск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Создать комиссию по проведению торгов на право заключения договора на размещение временного сооружения в следующем составе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Председателя:</w:t>
      </w:r>
    </w:p>
    <w:p>
      <w:pPr>
        <w:pStyle w:val="Style20"/>
        <w:ind w:left="0" w:firstLine="709"/>
        <w:rPr/>
      </w:pPr>
      <w:r>
        <w:rPr>
          <w:szCs w:val="28"/>
        </w:rPr>
        <w:t>Миллер Андрей Александрович – Исполняющий обязанности руководителя УГ администрации г. Канска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Ткачева Надежда Васильевна – член комиссии;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  <w:t>Гультяева Алена Владимировна – Секретар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значить дату, время и место проведения аукциона на 11.10.2024 г. в 10:00 на официальном сайте  оператора электронной площадки https://178fz.roseltor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опубликования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08-27T11:13:00Z</cp:lastPrinted>
  <dcterms:modified xsi:type="dcterms:W3CDTF">2024-09-02T07:03:00Z</dcterms:modified>
  <cp:revision>28</cp:revision>
  <dc:subject/>
  <dc:title/>
</cp:coreProperties>
</file>