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643001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2674"/>
                              <w:gridCol w:w="2613"/>
                              <w:gridCol w:w="2573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101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7524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Российская Федерация                                                                                             Администрация города Канска</w:t>
                                    <w:br/>
                                    <w:t xml:space="preserve">       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1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77" w:right="-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29.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2"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13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200.5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2674"/>
                        <w:gridCol w:w="2613"/>
                        <w:gridCol w:w="2573"/>
                      </w:tblGrid>
                      <w:tr>
                        <w:trPr>
                          <w:trHeight w:val="2965" w:hRule="atLeast"/>
                        </w:trPr>
                        <w:tc>
                          <w:tcPr>
                            <w:tcW w:w="101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141"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524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8" r="-5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41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Российская Федерация                                                                                             Администрация города Канска</w:t>
                              <w:br/>
                              <w:t xml:space="preserve">        Краснояр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1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ar-SA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77" w:right="-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ar-SA"/>
                              </w:rPr>
                              <w:t>29.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2" w:firstLine="709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32" w:right="1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ar-SA"/>
                              </w:rPr>
                              <w:t>13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Канска от 12.12.2016 № 13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г. Канска от 22.08.2013 № 1096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администрации города Кан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12.2016 № 136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муниципальной программы города Канска «Городское хозяйство» (далее </w:t>
      </w:r>
      <w:r>
        <w:rPr>
          <w:rFonts w:cs="Times New Roman" w:ascii="Times New Roman" w:hAnsi="Times New Roman"/>
          <w:sz w:val="28"/>
          <w:szCs w:val="28"/>
        </w:rPr>
        <w:t>–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В приложении к Постановлению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1. В разделе 1 Программы строку таблицы «Информация по ресурсному обеспечению муниципальной программы города Канска, в том числе по годам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85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25 113 429,25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47 420 3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338 923 355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380 332 941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326 132 280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425 009 30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583 943 58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553 255 960,58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703 114 382,87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87 108 33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279 872 956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 – 236 995 645,5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39 197 534,4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42 854 061,0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95 000 0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59 944 05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 – 1 826 086 971,93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20 739 3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11 170 51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84 853 781,5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63 332 991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19 766 11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86 819 728,9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251 031 086,7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252 096 709,77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19 715 85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6 560 9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городск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2 030 811,82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26 681 0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27 752 842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56 281 625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62 799 289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5 243 19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54 269 79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302 224 873,8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356 017 673,1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07 448 433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263 312 056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к паспорту к Программе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ложения № 1, 2, 4 к Программе изложить в новой редакции согласно приложениям № 2, 3, 4 к настоящему постановлению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риложение № 4 к Программе «Подпрограмма 1 «Развитие транспортной системы» (далее – Подпрограмма 1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В разделе 1 Подпрограммы 1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843 541 138,1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484 995 183,1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207 084 501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51 461 454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 – 154 944 050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95 000 00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59 944 05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 – 223 576 800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220 421 85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 154 95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городского бюджета – 465 020 288,1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169 573 333,1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143 985 501,00 руб.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51 461 454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В приложение № 5 к Программе «Подпрограмма 2 «Реформирование и модернизация жилищно-коммунального хозяйства и повышение энергетической эффективности» (далее – Подпрограмма 2)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1. В разделе 1 Подпрограммы 2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923"/>
      </w:tblGrid>
      <w:tr>
        <w:trPr>
          <w:trHeight w:val="3318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74 266 767,60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26 289 567,60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23 988 600,00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23 988 600,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 – 43 940 427,22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15 769 227,22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14 085 600,00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4 085 600,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городского бюджета – 30 326 340,38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10 520 340,38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9 903 00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9 903 000,00 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Приложение № 2 к Подпрограмме 2 изложить в новой редакции согласно приложению № 6 к настоящему постановлению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В приложение № 6 к Программе «Подпрограмма 3 «Обращение с твердыми бытовыми отходами на территории города» (далее – Подпрограмма 3) внести следующие изменения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1. В разделе 1 Подпрограммы 3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3 245 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3 245 000,00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краевого бюджета – 3 150 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3 150 000,00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городского бюджета – 95 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95 000,00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Приложение № 1, № 2 к Подпрограмме 3 изложить в новой редакции согласно приложению № 7, 8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В приложение № 7 к Программе «Подпрограмма 4 «Благоустройство города» (далее – Подпрограмма 4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1. В разделе 1 Подпрограммы 4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составляет 301 873 196,81 руб.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35 717 066,81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108 884 23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57 271 900,00 руб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0,00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краевого бюджета – 10 179 132,55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0 179 132,55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0,00 руб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городского бюджета – 291 694 064,26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25 537 934,26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108 884 230,00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 271 9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1. Приложение № 2 к Подпрограмме 4 изложить в новой редакции согласно приложению № 9 к настоящему постановлению.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В приложение № 9 к Программе «Отдельное мероприятие 2 муниципальной программы города Канска «Обеспечение системы управления муниципальной программой» (далее – Отдельное мероприятие 2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1. В разделе 1 Отдельного мероприятия 2 строку таблицы «Информация по ресурсному обеспечению отдельного мероприят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отдельного мероприят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отдельного мероприятия составляет 139 642 469,36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50 291 065,3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44 675 702,00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4 675 702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городского бюджета – 139 642 469,36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50 291 065,3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44 675 702,00 руб.;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4 675 702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города по экономике и финансам Е. Н. Лифанск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города Канска                                                                           О. В. Витм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4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left="104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9.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2024 г. №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tabs>
          <w:tab w:val="clear" w:pos="708"/>
          <w:tab w:val="left" w:pos="10545" w:leader="none"/>
          <w:tab w:val="right" w:pos="1502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родское хозяйство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Х ПОКАЗАТЕЛЕЙ МУНИЦИПАЛЬНОЙ ПРОГРАММЫ ГОРОДА К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КАЗАНИЕМ ПЛАНИРУЕМЫХ К ДОСТИЖЕНИЮ ЗНАЧЕНИЙ В РЕЗУЛЬТ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 ГОРОДА К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73"/>
        <w:gridCol w:w="707"/>
        <w:gridCol w:w="1585"/>
        <w:gridCol w:w="753"/>
        <w:gridCol w:w="786"/>
        <w:gridCol w:w="757"/>
        <w:gridCol w:w="664"/>
        <w:gridCol w:w="772"/>
        <w:gridCol w:w="707"/>
        <w:gridCol w:w="707"/>
        <w:gridCol w:w="745"/>
        <w:gridCol w:w="745"/>
        <w:gridCol w:w="745"/>
        <w:gridCol w:w="1895"/>
      </w:tblGrid>
      <w:tr>
        <w:trPr>
          <w:trHeight w:val="7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целевые показатели муниципальной программы города Канс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реализации муниципальной программы города Кан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 города Канска</w:t>
            </w:r>
          </w:p>
        </w:tc>
      </w:tr>
      <w:tr>
        <w:trPr>
          <w:trHeight w:val="111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до конца реализации муниципальной программы города Канска в пятилетнем интервале</w:t>
            </w:r>
          </w:p>
        </w:tc>
      </w:tr>
      <w:tr>
        <w:trPr>
          <w:trHeight w:val="5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условий для обеспечения жизнедеятельности населения города Канска</w:t>
            </w:r>
          </w:p>
        </w:tc>
      </w:tr>
      <w:tr>
        <w:trPr>
          <w:trHeight w:val="1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а которой проведены работы по ремонту в общей протяженности автомобильных дорог гор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4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коммунальной инфраструктуры, находящейся в муниципальной собственности города Кан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</w:tr>
      <w:tr>
        <w:trPr>
          <w:trHeight w:val="5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ного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лично-дорожным и внутриквартальным освещением в городе Канс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</w:tr>
      <w:tr>
        <w:trPr>
          <w:trHeight w:val="8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овленных воинских захорон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мемориальных зна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ых име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  <w:br/>
        <w:t>к постановлению администрации г. Канска</w:t>
        <w:br/>
        <w:t>от __29.08__2024 г. №___1304___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</w:t>
        <w:br/>
        <w:t>«Городск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муниципальной программы города Канска за счет средств городского бюджета, </w:t>
        <w:br/>
        <w:t>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95"/>
        <w:gridCol w:w="1232"/>
        <w:gridCol w:w="1369"/>
        <w:gridCol w:w="685"/>
        <w:gridCol w:w="547"/>
        <w:gridCol w:w="547"/>
        <w:gridCol w:w="549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823"/>
        <w:gridCol w:w="1095"/>
      </w:tblGrid>
      <w:tr>
        <w:trPr>
          <w:trHeight w:val="10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бюджетных средств                                   (далее - ГРБС)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на 2017-2026 год</w:t>
            </w:r>
          </w:p>
        </w:tc>
      </w:tr>
      <w:tr>
        <w:trPr>
          <w:trHeight w:val="8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9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города Канс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е хозя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 420 330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 923 355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 332 941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 132 280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114 382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108 33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872 956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5 113 429,25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 420 330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 923 355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 332 941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 132 280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114 382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108 33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872 956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5 113 429,25</w:t>
            </w:r>
          </w:p>
        </w:tc>
      </w:tr>
      <w:tr>
        <w:trPr>
          <w:trHeight w:val="11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ранспортной системы гор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 625 03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851 445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098 993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 370 225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84 50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7 547 619,11</w:t>
            </w:r>
          </w:p>
        </w:tc>
      </w:tr>
      <w:tr>
        <w:trPr>
          <w:trHeight w:val="4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 625 03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851 445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098 993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 370 225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84 50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7 547 619,11</w:t>
            </w:r>
          </w:p>
        </w:tc>
      </w:tr>
      <w:tr>
        <w:trPr>
          <w:trHeight w:val="123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080 696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 056 839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 665 324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98 40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289 567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 798 778,79</w:t>
            </w:r>
          </w:p>
        </w:tc>
      </w:tr>
      <w:tr>
        <w:trPr>
          <w:trHeight w:val="4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080 696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 056 839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 665 324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98 40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289 567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 798 778,79</w:t>
            </w:r>
          </w:p>
        </w:tc>
      </w:tr>
      <w:tr>
        <w:trPr>
          <w:trHeight w:val="138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е с твердыми бытовыми отходами на территории гор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09 220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1 56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47 396,79</w:t>
            </w:r>
          </w:p>
        </w:tc>
      </w:tr>
      <w:tr>
        <w:trPr>
          <w:trHeight w:val="4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09 220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1 56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47 396,79</w:t>
            </w:r>
          </w:p>
        </w:tc>
      </w:tr>
      <w:tr>
        <w:trPr>
          <w:trHeight w:val="12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гор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08 491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35 554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03 669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260 576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717 066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884 2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 346 562,63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08 491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35 554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03 669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260 576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717 066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884 2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 346 562,63</w:t>
            </w:r>
          </w:p>
        </w:tc>
      </w:tr>
      <w:tr>
        <w:trPr>
          <w:trHeight w:val="54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ое мероприятие 1 муниципальной программы города Канс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4 9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 3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 3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8 72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4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4 9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 3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 3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8 72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5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ое мероприятие 2 муниципальной программы города Канс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истемы управления муниципальной программ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91 205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363 215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39 43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654 354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91 065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 362 554,93</w:t>
            </w:r>
          </w:p>
        </w:tc>
      </w:tr>
      <w:tr>
        <w:trPr>
          <w:trHeight w:val="3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91 205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363 215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39 43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654 354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91 065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 362 554,93</w:t>
            </w:r>
          </w:p>
        </w:tc>
      </w:tr>
      <w:tr>
        <w:trPr>
          <w:trHeight w:val="5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ое мероприятие 3 муниципальной программы города Канс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0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0 000,00</w:t>
            </w:r>
          </w:p>
        </w:tc>
      </w:tr>
      <w:tr>
        <w:trPr>
          <w:trHeight w:val="3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0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0 000,00</w:t>
            </w:r>
          </w:p>
        </w:tc>
      </w:tr>
    </w:tbl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  <w:br/>
        <w:t>к постановлению администрации г. Канска</w:t>
        <w:br/>
        <w:t>от _29.08__2024 г. №__1304__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 «Городское хозяйство»</w:t>
      </w:r>
    </w:p>
    <w:tbl>
      <w:tblPr>
        <w:tblW w:w="15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34"/>
        <w:gridCol w:w="1245"/>
        <w:gridCol w:w="62"/>
        <w:gridCol w:w="1246"/>
        <w:gridCol w:w="78"/>
        <w:gridCol w:w="969"/>
        <w:gridCol w:w="969"/>
        <w:gridCol w:w="975"/>
        <w:gridCol w:w="970"/>
        <w:gridCol w:w="974"/>
        <w:gridCol w:w="969"/>
        <w:gridCol w:w="969"/>
        <w:gridCol w:w="970"/>
        <w:gridCol w:w="969"/>
        <w:gridCol w:w="969"/>
        <w:gridCol w:w="6"/>
        <w:gridCol w:w="1536"/>
      </w:tblGrid>
      <w:tr>
        <w:trPr>
          <w:trHeight w:val="1053" w:hRule="atLeast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  <w:br/>
              <w:t>на 2017-2026 годы</w:t>
            </w:r>
          </w:p>
        </w:tc>
      </w:tr>
      <w:tr>
        <w:trPr>
          <w:trHeight w:val="4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10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420 330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923 355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332 941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132 280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114 382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108 3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872 956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5 113 429,25</w:t>
            </w:r>
          </w:p>
        </w:tc>
      </w:tr>
      <w:tr>
        <w:trPr>
          <w:trHeight w:val="2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681 030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752 842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281 625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799 28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243 194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269 793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224 873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 017 67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448 4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312 056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2 030 811,82</w:t>
            </w:r>
          </w:p>
        </w:tc>
      </w:tr>
      <w:tr>
        <w:trPr>
          <w:trHeight w:val="9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739 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170 51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853 781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332 991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766 1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819 728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031 086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096 709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15 8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60 90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6 086 971,93</w:t>
            </w:r>
          </w:p>
        </w:tc>
      </w:tr>
      <w:tr>
        <w:trPr>
          <w:trHeight w:val="90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54 061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944 0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 995 645,50</w:t>
            </w:r>
          </w:p>
        </w:tc>
      </w:tr>
      <w:tr>
        <w:trPr>
          <w:trHeight w:val="6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625 037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851 445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98 993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370 225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84 50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7 547 619,11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12 837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40 745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950 393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46 04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842 409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877 554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971 414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573 33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985 50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961 692,17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212 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810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48 6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524 176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001 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460 7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461 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421 8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4 9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4 195 496,94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46 3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944 0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390 430,00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80 696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056 839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665 324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598 40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289 56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 798 778,79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8 496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65 839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51 834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59 45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26 900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45 308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99 92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20 340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3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3 00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84 099,57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472 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491 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15 955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538 95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33 1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64 8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60 7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69 227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5 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5 60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 617 144,76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</w:tr>
      <w:tr>
        <w:trPr>
          <w:trHeight w:val="6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твердыми бытовыми отходами на территор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9 220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31 5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47 396,79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10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2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79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636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 186,79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1 9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6 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78 210,00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ind w:right="4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508 491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435 554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503 669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0 576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717 066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884 2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 346 562,63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8 491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95 554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465 769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22 676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36 831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295 925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46 143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537 934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884 2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 325 457,36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148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42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79 132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3 424,23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81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81,04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1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2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управления муниципальн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63 215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39 432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54 354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91 065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 362 554,93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50 702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46 316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20 711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03 026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43 751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91 065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339 975,93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 51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1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3 64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2 579,00</w:t>
            </w:r>
          </w:p>
        </w:tc>
      </w:tr>
      <w:tr>
        <w:trPr>
          <w:trHeight w:val="4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3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 000,00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0,00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9 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9 600,00</w:t>
            </w:r>
          </w:p>
        </w:tc>
      </w:tr>
      <w:tr>
        <w:trPr>
          <w:trHeight w:val="4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нск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9.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2024 г. №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анска «Город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</w:tblGrid>
      <w:tr>
        <w:trPr>
          <w:trHeight w:val="278" w:hRule="atLeast"/>
        </w:trPr>
        <w:tc>
          <w:tcPr>
            <w:tcW w:w="1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ВОДНЫХ ПОКАЗАТЕЛЯХ МУНИЦИПАЛЬНЫ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</w:p>
          <w:tbl>
            <w:tblPr>
              <w:tblW w:w="1414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88"/>
              <w:gridCol w:w="3523"/>
              <w:gridCol w:w="2410"/>
              <w:gridCol w:w="2410"/>
              <w:gridCol w:w="1842"/>
              <w:gridCol w:w="1671"/>
              <w:gridCol w:w="1701"/>
            </w:tblGrid>
            <w:tr>
              <w:trPr>
                <w:trHeight w:val="935" w:hRule="atLeast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муниципальной услуги (работы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муниципальной услуги (работы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 значение показателя объема муниципальной услуги (работы)</w:t>
                  </w:r>
                </w:p>
              </w:tc>
              <w:tc>
                <w:tcPr>
                  <w:tcW w:w="5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 показателя объема муниципальной услуги (работы) по годам реализации муниципальной программы города Канска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борка территории и аналогичная деятельност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в чистоте территор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территории кв. м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51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5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519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городского бюджета на оказание (выполнение) муниципальной услуги (работы), рубл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191 897,6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953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953 1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.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2024 г. №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</w:r>
          </w:p>
        </w:tc>
      </w:tr>
      <w:tr>
        <w:trPr>
          <w:trHeight w:val="646" w:hRule="atLeast"/>
        </w:trPr>
        <w:tc>
          <w:tcPr>
            <w:tcW w:w="1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дпрограмме города Канска «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нспортной системы город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32"/>
        <w:gridCol w:w="810"/>
        <w:gridCol w:w="1746"/>
        <w:gridCol w:w="175"/>
        <w:gridCol w:w="1530"/>
        <w:gridCol w:w="405"/>
        <w:gridCol w:w="285"/>
        <w:gridCol w:w="10"/>
        <w:gridCol w:w="619"/>
        <w:gridCol w:w="174"/>
        <w:gridCol w:w="1267"/>
        <w:gridCol w:w="426"/>
        <w:gridCol w:w="413"/>
        <w:gridCol w:w="271"/>
        <w:gridCol w:w="7"/>
        <w:gridCol w:w="944"/>
        <w:gridCol w:w="150"/>
        <w:gridCol w:w="801"/>
        <w:gridCol w:w="109"/>
        <w:gridCol w:w="847"/>
        <w:gridCol w:w="7"/>
        <w:gridCol w:w="976"/>
        <w:gridCol w:w="38"/>
        <w:gridCol w:w="7"/>
        <w:gridCol w:w="2319"/>
        <w:gridCol w:w="7"/>
      </w:tblGrid>
      <w:tr>
        <w:trPr>
          <w:trHeight w:val="352" w:hRule="atLeast"/>
        </w:trPr>
        <w:tc>
          <w:tcPr>
            <w:tcW w:w="3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3" w:type="dxa"/>
            <w:gridSpan w:val="2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249" w:hRule="atLeast"/>
        </w:trPr>
        <w:tc>
          <w:tcPr>
            <w:tcW w:w="3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мероприятия подпрограммы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реализации программы (рублей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</w:t>
            </w:r>
          </w:p>
        </w:tc>
      </w:tr>
      <w:tr>
        <w:trPr>
          <w:trHeight w:val="3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, содержания, ремонт, модернизация и развитие сети автомобильных дорог города. </w:t>
            </w:r>
          </w:p>
        </w:tc>
      </w:tr>
      <w:tr>
        <w:trPr>
          <w:trHeight w:val="33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 24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967 305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90 98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90 98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 549 269,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одержание и обслуживание улично-дорожной сет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440 98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440 98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440 98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322 946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содержания 357 км автодорог города.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Нанесение горизонтальной дорожной разметк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4 416,6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14 416,6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нанесение горизонтальной дорожной разметки:   2024 г. - разметка на 26 км дорог и пешеходных переходах 1400 м2; 2025 г. - разметка на 26 км дорог и пешеходных переходах 1400 м2; 2026 г. - разметка на 26 км дорог и пешеходных переходах 1400 м2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Приобретение и установка светофорных объектов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4 566,6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4 566,6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ветофорных объектов в 2024 г. - 2 светофорных объекта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Замена и установка дорожно - знаковой информаци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 5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5 5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и установка дорожно - знаковой информации 2024 г. - 100 шт. ; 2025 г. - 100 шт.; 2026 г. - 100 шт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Установка и замена информационных указателей на автобусных павильонах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 замена информационных указателей в 2024 г. - 10 шт.; 2025 - 10 шт.; 2026 - 10 шт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6. Выполнение работ по перекрытию проезжей части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25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 25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ытие проезжей части в  2024 г. - 90 часов, 2025 г. - 90 часов, 2026 г. - 90 часов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 Организация мест остановок общественного пассажирского транспорт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 057,9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 057,9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остановок общественного пассажирского транспорта: в 2024 г. на 3 участках (ул. Дружбы, ул. Ушакова, ул. Шоссейная).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 Выполнение работ по обустройству пешеходных ограждений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 390,5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 390,5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шеходных ограждений в 2024 г. - ул. Эйдемана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 Обустройство искусственных неровностей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скусственных неровностей на участках дорог в 2024 г. - 2 участка по ул. 40 лет Октября (Молодежный центр, Педколледж)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0. Техническое обслуживание и ремонт светофорных объектов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0 818,2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90 818,2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ветофорных объектов в 2024 г. - 40 светофорных объекта; в 2025 г. - 43 светофорных объекта; в 2026 г. - 47 светофорных объекта; оплата электроэнергии</w:t>
            </w:r>
          </w:p>
        </w:tc>
      </w:tr>
      <w:tr>
        <w:trPr>
          <w:trHeight w:val="19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1 Ремонт (отсыпка) дорог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6 323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26 323,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отсыпка) гравийных дорог в районах частного сектора в 2024 г. - 4 км.</w:t>
            </w:r>
          </w:p>
        </w:tc>
      </w:tr>
      <w:tr>
        <w:trPr>
          <w:trHeight w:val="2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итальный ремонт и ремонт автомобильных дорог общего пользования местного знач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50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12 16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412 162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.: в 2024 году - 2,2 км</w:t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скусственных сооружений на автомобильных дорога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80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6 000,0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6 000,00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паспортизации мостов в 2024 г. - 4 шт. (остров Восточный; остров Старикова; пос. Строителей; через протоку ул. Коростелева)</w:t>
            </w:r>
          </w:p>
        </w:tc>
      </w:tr>
      <w:tr>
        <w:trPr>
          <w:trHeight w:val="130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целях решения задач социально-экономического развития территорий за счет средств муниципального дорожного фонда города Канс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39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173 73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83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510 216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в 2024 г. - 6,4 км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R15394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00 66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62 517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263 18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оста через р. Тарайка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6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 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2024 г. - разработка ПСД на ремонт дороги по ул. Николенко, обследование инженерных сооружений (мосты, путепроводы) р. Иланка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57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: путепровод ул. Эйдемана - ул. Некрасова</w:t>
            </w:r>
          </w:p>
        </w:tc>
      </w:tr>
      <w:tr>
        <w:trPr>
          <w:trHeight w:val="3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ия услугами общественного транспорта равной доступностью 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сидии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20 7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44 499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720 45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685 651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возникающих в результате небольшой интенсивности пассажиропотоков по 11 муниципальным маршрутам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9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ассажирских регулярных перевозок пассажиров и багажа автомобильным транспортом по регулируемым тарифам на муниципальных маршрутах, в том числе и муниципальных маршрутах с небольшой интенсивностью потока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безопасности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мероприятий, направленных на повышение безопасности дорожного движения за счет средств муниципального дорожного фонда города Канск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R3106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4 6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4 6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 краской в 2024 г. - 2 участка, 1300 м2 (автодорога на мкр. Солнечный; перекресток ул. Ленина-ул. Горького)); в 2025 г. - 2 участка, 1300 м2; 2026 г. - 2 участка, 1300 м2.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R3742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частков улично-дорожной сети: в 2024 г. - 3 участка (ул. Краевая, ул. Фабричная, ул. Н. Буды (установка светофоров, освещение пешеходных переходов, установка ограждений, знаков, неровностей)).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4 995 183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 084 50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 461 454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3 541 138,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LINK Excel.Sheet.8 "C:\\Users\\User\\Desktop\\МП ГХ\\МП 2024-2026\\2\\6 Прил 2 к ПП 2.xls" "приложение 2 !R1C10:R3C12" \a \f 4 \h  \* MERGEFORMAT </w:instrText>
      </w:r>
      <w:bookmarkStart w:id="0" w:name="_178653302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223385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1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6</w:t>
                                    <w:br/>
                                    <w:t>к постановлению администрации г. Канска</w:t>
                                    <w:br/>
                                    <w:t>от ___29.08____2024 г. №__1304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дпрограмме города Канска «Реформирование  и модернизация жилищно-коммунального хозяйства и повышение энергетической эффективно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12.7pt;mso-wrap-distance-left:9pt;mso-wrap-distance-right:0pt;mso-wrap-distance-top:0pt;mso-wrap-distance-bottom:0pt;margin-top:7.3pt;mso-position-vertical-relative:text;margin-left:4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1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6</w:t>
                              <w:br/>
                              <w:t>к постановлению администрации г. Канска</w:t>
                              <w:br/>
                              <w:t>от ___29.08____2024 г. №__1304___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подпрограмме города Канска «Реформирование  и модернизация жилищно-коммунального хозяйства и повышение энергетической эффективно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/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LINK Excel.Sheet.8 "C:\\Users\\User\\Desktop\\МП ГХ\\МП 2024-2026\\2\\6 Прил 2 к ПП 2.xls" "приложение 2 !R5C1:R29C12" \a \f 4 \h  \* MERGEFORMAT </w:instrText>
      </w:r>
      <w:bookmarkStart w:id="1" w:name="_178653297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68"/>
        <w:gridCol w:w="1885"/>
        <w:gridCol w:w="815"/>
        <w:gridCol w:w="764"/>
        <w:gridCol w:w="1491"/>
        <w:gridCol w:w="594"/>
        <w:gridCol w:w="909"/>
        <w:gridCol w:w="909"/>
        <w:gridCol w:w="909"/>
        <w:gridCol w:w="978"/>
        <w:gridCol w:w="2484"/>
        <w:gridCol w:w="454"/>
      </w:tblGrid>
      <w:tr>
        <w:trPr>
          <w:trHeight w:val="72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3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годам реализации программы  (рублей.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 (краткое описание)  от реализации подпрограммного мероприятия (в том числе в натуральном выражении)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на период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и подпрограммы: Обеспечение населения города качественными жилищно-коммунальными услугами в условиях  энергосбережения и повышения энергетической эффективности.                                                                                                                                          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тие, модернизация и капитальный ремонт объектов коммунальной инфраструктуры, находящиеся в муниципальной собственности города Канск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1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троительство, реконструкция и содержание объектов социальной и коммунальной инфраструктуры 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00808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0 000,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азоснабжением 4-й военный городок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1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 и огороднических некоммерческих товариществ к источникам электроснабжения, водоснабжения 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00S57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6 967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6 967,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линии электропередач ВЛ-6 кВт от фидера № 38, территория СНТ Юбилейное, СНТ Привольное, г. Канск район Мясокомбинат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безубыточной деятельности организаций коммунального комплекс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роприятие 2.1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тдельных мер по обеспечению ограничения платы граждан за коммунальные услуги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200757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89 600,0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85 600,0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85 600,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260 800,00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тдельных мер по обеспечению ограничения платы граждан за коммунальные услуги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роприятие 2.2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компенсацию расходов общедоступных бань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20080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83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83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8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149 000,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безубыточной деятельности одного муниципального предприятия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а 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нергосбережение и повышение энергетической эффективности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роприятие 3.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0080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00,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мероприятий в области энергосбережения и повышения энергетической эффективности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селения города чистой питьевой водой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роприятие 4.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понижение и очистка водоотводов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00807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000,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мероприятий по водопонижению и отводу ливневых вод: в 2024 г. - ул. Бородинская, ул. Краснопартизанская, ул. Советская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4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ектная документация 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00806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СД в 2024 г. - водопонижение и отвод сточных вод( ул. Бородинская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подпрограмм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289 567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988 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988 6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 266 767,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анск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9.08</w:t>
      </w:r>
      <w:r>
        <w:rPr>
          <w:rFonts w:cs="Times New Roman" w:ascii="Times New Roman" w:hAnsi="Times New Roman"/>
          <w:sz w:val="28"/>
          <w:szCs w:val="28"/>
          <w:lang w:eastAsia="ru-RU"/>
        </w:rPr>
        <w:t>_2024 г. №_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304</w:t>
      </w:r>
      <w:r>
        <w:rPr>
          <w:rFonts w:cs="Times New Roman" w:ascii="Times New Roman" w:hAnsi="Times New Roman"/>
          <w:sz w:val="28"/>
          <w:szCs w:val="28"/>
          <w:lang w:eastAsia="ru-RU"/>
        </w:rPr>
        <w:t>_____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дпрограмме города Канска "Обращение с твердыми бытовыми отходами на территории города"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9923" w:hanging="0"/>
        <w:rPr/>
      </w:pPr>
      <w:r>
        <w:rPr/>
        <w:t>и значения показателей результативности под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4919"/>
        <w:gridCol w:w="1326"/>
        <w:gridCol w:w="2839"/>
        <w:gridCol w:w="1326"/>
        <w:gridCol w:w="1229"/>
        <w:gridCol w:w="1229"/>
        <w:gridCol w:w="1133"/>
      </w:tblGrid>
      <w:tr>
        <w:trPr>
          <w:trHeight w:val="4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, показатели результативнос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 реализации программы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одпрограммы: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подпрограммы: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контейнерного оборуд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ый показа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ый показа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Style w:val="Emphasis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bookmarkStart w:id="3" w:name="RANGE!A1%3AJ1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81" w:right="-172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81" w:right="-172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81" w:right="-172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9.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2024 г. №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81" w:right="-172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right="-172" w:hanging="0"/>
        <w:rPr/>
      </w:pPr>
      <w:r>
        <w:rPr/>
        <w:t>к подпрограмме города Канска "Обращение с твердыми бытовыми отходами на территории города"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5"/>
        <w:gridCol w:w="1958"/>
        <w:gridCol w:w="1019"/>
        <w:gridCol w:w="1134"/>
        <w:gridCol w:w="1578"/>
        <w:gridCol w:w="690"/>
        <w:gridCol w:w="992"/>
        <w:gridCol w:w="850"/>
        <w:gridCol w:w="993"/>
        <w:gridCol w:w="1134"/>
        <w:gridCol w:w="1559"/>
      </w:tblGrid>
      <w:tr>
        <w:trPr>
          <w:trHeight w:val="37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БС </w:t>
            </w:r>
          </w:p>
        </w:tc>
        <w:tc>
          <w:tcPr>
            <w:tcW w:w="44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по годам реализации программы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1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на период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9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подпрограммы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нижение негативного воздействия отходов на окружающую среду и здоровье населения, путем максимального вовлечения отходов в хозяйственный оборот на основе оптимизации обращения с ними на территории города Канска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792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11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300S46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мест (площадок) накопления отходов потребления - 26 шт. Приобретение контейнерного оборудования - 42 шт.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подпрограмме: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4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4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06"/>
        <w:gridCol w:w="1802"/>
        <w:gridCol w:w="781"/>
        <w:gridCol w:w="763"/>
        <w:gridCol w:w="1456"/>
        <w:gridCol w:w="642"/>
        <w:gridCol w:w="885"/>
        <w:gridCol w:w="1121"/>
        <w:gridCol w:w="885"/>
        <w:gridCol w:w="949"/>
        <w:gridCol w:w="2399"/>
      </w:tblGrid>
      <w:tr>
        <w:trPr>
          <w:trHeight w:val="105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9</w:t>
              <w:br/>
              <w:t>к постановлению администрации г. Канска</w:t>
              <w:br/>
              <w:t>от _29.08_2024 г. №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 к подпрограмме города Канска "Благоустройство города"</w:t>
            </w:r>
          </w:p>
        </w:tc>
      </w:tr>
      <w:tr>
        <w:trPr>
          <w:trHeight w:val="18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/>
        <w:t>Перечень мероприятий подпрограммы</w:t>
        <w:tab/>
        <w:tab/>
        <w:tab/>
        <w:tab/>
        <w:tab/>
        <w:tab/>
        <w:tab/>
        <w:tab/>
        <w:tab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65"/>
        <w:gridCol w:w="1822"/>
        <w:gridCol w:w="793"/>
        <w:gridCol w:w="762"/>
        <w:gridCol w:w="1442"/>
        <w:gridCol w:w="640"/>
        <w:gridCol w:w="883"/>
        <w:gridCol w:w="883"/>
        <w:gridCol w:w="883"/>
        <w:gridCol w:w="950"/>
        <w:gridCol w:w="2565"/>
        <w:gridCol w:w="239"/>
      </w:tblGrid>
      <w:tr>
        <w:trPr>
          <w:trHeight w:val="54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БС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годам реализации программы (рублей)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на период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подпрограммы: Обеспечение комфортных условий для проживания граждан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вышение уровня благоустроенности городской природной среды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е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стетического качества природной городской среды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2 48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2 486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Вырубка и обрезка деревьев и кустарник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2 5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бщего количества аварийных и неэстетичных деревьев: 2024 г. - 30 шт,  2025 г. - 30 шт, 2026 г. - 30 шт. Глубокая обрезка зеленых насаждений в 2024 г. - 25 шт, в 2025 г. -  25 шт, в 2026 г. - 25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Скашивание  травы и дикорастущих  растен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9 98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9 986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шивание травы, дикорастущих  растений: 2024 г. - 375 тыс.м2; 2025 г. - 375 тыс.м2; 2026 г. - 375 тыс.м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е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объектов городской среды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71 478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71 478,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Мероприятие по организации ритуальных услуг,  санитарное и эстетическое содержание кладби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40 072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40 072,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санитарного состояния  5-ти городских  кладбищ , заключение договора с регоператором на вывоз отходов с территории кладбищ, заключение муниципального контракта со специлизированной службой по предоставлению гарантийнного перечня услуг по погреб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Приобретение контейнерного оборудова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 29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5 293,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контейнерного обрудования в 2024 г. - 58 шт.; 2025 г. - 58 шт.; 2026 г. - 58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Обустройство контейнерных площадо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647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647,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контейнерных площадок в 2024 г. - 25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Содержание контейнерных площадок и контейнерного оборудова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контейнерных площадок в 2024 г. - 437 шт.,  в 2025 г. - 442 шт., в 2026 г. - 447 шт., в т.ч.:                                                         - Работы по уборке мусора и погрузке его в контейнер; </w:t>
              <w:br/>
              <w:t xml:space="preserve">- Работы по подметанию контейнерных площадок и содержанию прилегающей территории вокруг площадки площадью 10 кв. м; </w:t>
              <w:br/>
              <w:t>- Складирование крупногабаритного и иного мусора  в контейнеры;</w:t>
              <w:br/>
              <w:t>- Ремонт контейнерной площадки и оборудования;</w:t>
              <w:br/>
              <w:t xml:space="preserve">- Работы по подметанию контейнерных площадок и содержанию прилегающей территории от снега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Благоустройство территорий (после сноса аварийных домов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82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82,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4 территор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Технологическое подключение к электрическим сетям объекта благоустройств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782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782,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ое подключение в 2024 г. (ГДК г. Канск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асходы муниципального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 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911 239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493 1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8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262 369,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рыночной стоимости жилищных помещений собственников по переселению из аварийного жилого фонда в 2024 г. - 20 объектов, 2025 г. - 20 объектов, 2026 г. - 20 объектов. Оплата за формирование квитанций и услуг банка за прохождение платежей по сбору за найм жилых помещений в 2024 г. - 1 800 шт., 2025 г. - 1 800 шт., 2026 - 1 800 шт.; ремонт жилого фонда (ул. 40 лет Октября, д. 25); организация проведения разборки аварийных многоквартриных домов, сноса надворных построек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хническое обследование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едование жилого фонда в 2024 г. - 10 объектов; в 2025 г. - 10 объектов; в 2026 г. - 10 объе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ектная докумен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, 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9 353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9 353,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 проектно - сметной документации: в 2024 г. -  для проведения разборки зданий, надворных построек и многоквартирных домов признанных аварийными, снос сооружений; ПСД нового кладбища (Абанская гор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ициативный прое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благоустроительных работ по инициативе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ходы на ликвидацию несанкционированных свал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9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3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5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7 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6 1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несанкционированных свалок 2024 г - 1700 м3; 2025 г - 1700 м3; 2026 г - 1700 м3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S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8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384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обеззараживание наиболее посещяемых населением мест: 2024 г. - 10 га, 2025 г. - 10 га, 2026 г. - 10 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существление расходов, направленных на реализацию мероприятий по поддержке местных инициатив (Родная Гаван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8 069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8 069,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ой спортивной площадки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е 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асходов, направленных на реализацию мероприятий по поддержке местных инициатив (Территория здоровь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8 33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8 336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ниверсальной хоккейной площадки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е 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асходов, направленных на реализацию мероприятий по поддержке местных инициатив (Благоустройство детской спортивной площадки "Радуга"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ской спортивной площадки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е 1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0 62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0 62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2024 г - 2800 м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 2. Обеспечение уличного освещения улично-дорожной сети горо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5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00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00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00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800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- содержание сетей уличного освещения; 2025 г. - содержание сетей уличного освещения; 2026 г. - содержание сетей уличного осв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подпрограмм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 717 066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 884 2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 271 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 873 196,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Lucida Console" w:hAnsi="Lucida Console" w:eastAsia="Times New Roman" w:cs="Lucida Console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Shakirov</dc:creator>
  <dc:description/>
  <cp:keywords/>
  <dc:language>en-US</dc:language>
  <cp:lastModifiedBy>Ёлкина Галина Владимировна</cp:lastModifiedBy>
  <cp:lastPrinted>2020-02-28T13:55:00Z</cp:lastPrinted>
  <dcterms:modified xsi:type="dcterms:W3CDTF">2024-09-02T03:59:00Z</dcterms:modified>
  <cp:revision>1113</cp:revision>
  <dc:subject/>
  <dc:title/>
</cp:coreProperties>
</file>