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8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/>
              <w:t>2024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-9" w:hanging="0"/>
              <w:jc w:val="both"/>
              <w:rPr/>
            </w:pPr>
            <w:r>
              <w:rPr/>
              <w:t>О подготовке и проведении командно – штабной тренировки с управлениями и организациями муниципального звена ТП РСЧС города Канска Красноярского кр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ланом основных мероприятий города Канска в области гражданской обороны, предупреждения и ликвидации чрезвычайных ситуаций, обеспечении пожарной безопасности и безопасности людей на водных объектах на 2024 год, руководствуясь статьями 30, 35 Устава города Канска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овести 06.09.2024 года командно-штабную тренировку с </w:t>
      </w:r>
      <w:r>
        <w:rPr>
          <w:szCs w:val="28"/>
        </w:rPr>
        <w:t>органами управления и силами муниципального звена территориальной подсистемы РСЧС города Канска Красноярского края (далее – МЗ ТП РСЧС)</w:t>
      </w:r>
      <w:r>
        <w:rPr/>
        <w:t xml:space="preserve"> по теме: «Действие органов управления, сил и средств муниципального звена при ликвидации крупной аварии на коммунально-энергетических системах города в условиях низких температур наружного воздуха» (далее по тексту – трениров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Руководителем тренировки назначить - руководителя Управления строительства и жилищно-коммунального хозяйства администрации города Канска (К.С. Ковалев), заместителем</w:t>
        <w:tab/>
        <w:t>руководителя тренировки - начальника Управления по делам ГО и ЧС г. Канска (С.А. Цындренк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Привлечь на тренировку оперативные группы: </w:t>
      </w:r>
    </w:p>
    <w:p>
      <w:pPr>
        <w:pStyle w:val="Style16"/>
        <w:ind w:firstLine="709"/>
        <w:jc w:val="both"/>
        <w:rPr/>
      </w:pPr>
      <w:r>
        <w:rPr>
          <w:sz w:val="28"/>
        </w:rPr>
        <w:t>КЧС и ПБ города Канска;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Управление строительства и ЖКХ администрации города Канска;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Управление по делам ГО и ЧС г. Канска;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Управление образования администрации г. Канска;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Учреждений и организаций города Канска (по согласованию):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10 ПСО ФПС ГПС ГУ МЧС России по Красноярскому краю;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 xml:space="preserve">ПО ВЭС филиала ПАО «МРСК Сибири» - «Красноярскэнерго»; </w:t>
      </w:r>
    </w:p>
    <w:p>
      <w:pPr>
        <w:pStyle w:val="Style16"/>
        <w:ind w:firstLine="709"/>
        <w:jc w:val="both"/>
        <w:rPr/>
      </w:pPr>
      <w:r>
        <w:rPr>
          <w:sz w:val="28"/>
        </w:rPr>
        <w:t>Территориальное отделение краевого государственного учреждения «УСЗН» по городу Канску и Канскому району;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КГБУЗ «Канская МБ»;</w:t>
      </w:r>
    </w:p>
    <w:p>
      <w:pPr>
        <w:pStyle w:val="Style16"/>
        <w:ind w:firstLine="709"/>
        <w:jc w:val="both"/>
        <w:rPr/>
      </w:pPr>
      <w:r>
        <w:rPr>
          <w:sz w:val="28"/>
        </w:rPr>
        <w:t>Межмуниципальный отдел МВД России «Канский»;</w:t>
      </w:r>
    </w:p>
    <w:p>
      <w:pPr>
        <w:pStyle w:val="Style16"/>
        <w:ind w:firstLine="709"/>
        <w:jc w:val="both"/>
        <w:rPr/>
      </w:pPr>
      <w:r>
        <w:rPr>
          <w:sz w:val="28"/>
        </w:rPr>
        <w:t>Филиал «Канская ТЭЦ» АО «Енисейская ТГК (ТГК-13)»;</w:t>
      </w:r>
    </w:p>
    <w:p>
      <w:pPr>
        <w:pStyle w:val="Style16"/>
        <w:ind w:firstLine="709"/>
        <w:jc w:val="both"/>
        <w:rPr/>
      </w:pPr>
      <w:r>
        <w:rPr>
          <w:sz w:val="28"/>
        </w:rPr>
        <w:t>Филиал «Канские теплосети» АО «Енисейская ТГК (ТГК-13)»;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Восточный филиал АО «КрасЭКо»;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ООО «Водоканал – Сервис»;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Филиал «Восточный» АО «Красноярскнефтепродукт»;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ООО УК «МКД»;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ООО «Абсолют»;</w:t>
      </w:r>
    </w:p>
    <w:p>
      <w:pPr>
        <w:pStyle w:val="Style16"/>
        <w:ind w:firstLine="709"/>
        <w:jc w:val="both"/>
        <w:rPr/>
      </w:pPr>
      <w:r>
        <w:rPr>
          <w:sz w:val="28"/>
        </w:rPr>
        <w:t xml:space="preserve">ООО «УК на Московской»; 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ООО «Горжилсервис-1»;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ООО «Жилсервис плюс»;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ООО «ПрофЖилУслуга»;</w:t>
      </w:r>
    </w:p>
    <w:p>
      <w:pPr>
        <w:pStyle w:val="Style16"/>
        <w:ind w:firstLine="709"/>
        <w:jc w:val="both"/>
        <w:rPr/>
      </w:pPr>
      <w:r>
        <w:rPr>
          <w:sz w:val="28"/>
        </w:rPr>
        <w:t>ООО «Жилстрой»;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ООО «Жилищный центр»;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ООО «Жилищный Фонд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Утвердить календарный план подготовки и проведения тренировки согласно приложению №1 к настоящему постановлен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Для обеспечения выполнения целей тренировки создать штаб руководства во главе с заместителем начальника Управления по делам ГО и ЧС г. Канска (А.Н. Ильницкий) согласно приложению №2 к настоящему постановлению.</w:t>
      </w:r>
    </w:p>
    <w:p>
      <w:pPr>
        <w:pStyle w:val="Style16"/>
        <w:ind w:firstLine="709"/>
        <w:jc w:val="both"/>
        <w:rPr/>
      </w:pPr>
      <w:r>
        <w:rPr>
          <w:sz w:val="28"/>
        </w:rPr>
        <w:t>Штабу руководства тренировкой:</w:t>
      </w:r>
    </w:p>
    <w:p>
      <w:pPr>
        <w:pStyle w:val="Style16"/>
        <w:ind w:firstLine="709"/>
        <w:jc w:val="both"/>
        <w:rPr/>
      </w:pPr>
      <w:r>
        <w:rPr>
          <w:sz w:val="28"/>
        </w:rPr>
        <w:t>до 28.08.2024 года разработать необходимые документы по подготовке и проведению тренировки в соответствии с календарным планом подготовки;</w:t>
      </w:r>
    </w:p>
    <w:p>
      <w:pPr>
        <w:pStyle w:val="Style16"/>
        <w:ind w:firstLine="709"/>
        <w:jc w:val="both"/>
        <w:rPr/>
      </w:pPr>
      <w:r>
        <w:rPr>
          <w:sz w:val="28"/>
        </w:rPr>
        <w:t>в ходе тренировки обеспечить отработку учебных вопросов и достижение поставленных целей, организовать сбор и обобщение сведений о работе обучаемых, подготовить материалы для разбора тренировки и проекта доклада в вышестоящие органы о результатах ее провед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Управлению по делам ГО и ЧС г. Канска (С.А. Цындренко) в срок до 30.08.2024 года: 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6.1.Организовать работу по уточнению и корректировке: 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плана действий по предупреждению и ликвидации чрезвычайных ситуаций природного и техногенного характера;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порядка сбора, анализа, оценки данных обстановки и представления их в   вышестоящие органы;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проектов решений, приказов, распоряжений, формализованных документов для организации управления мероприятиями по ликвидации последствий ЧС;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схем и маршрутов оповещения личного состава, адресов, телефонов;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справочного материала для проведения необходимых оперативно-тактических расчетов по снижению потерь, защите населения и территорий.</w:t>
      </w:r>
    </w:p>
    <w:p>
      <w:pPr>
        <w:pStyle w:val="Style16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</w:rPr>
        <w:t>6.2.Подготовить к работе основной и подвижный пункты управления.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6.3.Провести инструкторское занятие с личным составом дежурной смены ЕДДС г. Канска по алгоритму действий в ходе проведения тренировки;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6.4.Проверить укомплектованность, оснащенность и готовность аварийно-спасательных и других формирований к выполнению поставленных перед ними задач.</w:t>
      </w:r>
    </w:p>
    <w:p>
      <w:pPr>
        <w:pStyle w:val="Style16"/>
        <w:ind w:firstLine="709"/>
        <w:jc w:val="both"/>
        <w:rPr/>
      </w:pPr>
      <w:r>
        <w:rPr>
          <w:sz w:val="28"/>
        </w:rPr>
        <w:t>6.5.Провести со всеми участниками тренировки инструктивные занятия, изучить задание, функциональные обязанности должностных лиц и меры безопасности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6.6.Довести настоящее постановление до участников тренировк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Главному специалисту по информации о деятельности органа местного самоуправления администрации города Канска (Г.В. Ёлкина) разместить настоящее постановление на официальном сайте администрации города Канска в сети Интернет и опубликовать в официальном печатном издании «Канский вестник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постановления оставляю за собой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    О.В. Вит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679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</w:tblGrid>
      <w:tr>
        <w:trPr/>
        <w:tc>
          <w:tcPr>
            <w:tcW w:w="5679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>Приложение №1</w:t>
            </w:r>
          </w:p>
        </w:tc>
      </w:tr>
      <w:tr>
        <w:trPr/>
        <w:tc>
          <w:tcPr>
            <w:tcW w:w="5679" w:type="dxa"/>
            <w:tcBorders/>
          </w:tcPr>
          <w:p>
            <w:pPr>
              <w:pStyle w:val="Heading4"/>
              <w:rPr/>
            </w:pPr>
            <w:r>
              <w:rPr/>
              <w:t>к постановлению администрации г. Канска                                                                             от __27.08__2024г. № ___</w:t>
            </w:r>
            <w:r>
              <w:rPr>
                <w:lang w:val="en-US"/>
              </w:rPr>
              <w:t>1295</w:t>
            </w:r>
            <w:r>
              <w:rPr/>
              <w:t>______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КАЛЕНДАРНЫЙ ПЛАН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подготовки и проведения командно – штабной трениров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62"/>
        <w:gridCol w:w="1480"/>
        <w:gridCol w:w="2079"/>
        <w:gridCol w:w="1544"/>
      </w:tblGrid>
      <w:tr>
        <w:trPr>
          <w:tblHeader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№ </w:t>
            </w:r>
            <w:r>
              <w:rPr>
                <w:b w:val="false"/>
                <w:bCs w:val="false"/>
                <w:sz w:val="24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роки исполн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полните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I</w:t>
            </w:r>
            <w:r>
              <w:rPr>
                <w:b w:val="false"/>
                <w:bCs w:val="false"/>
                <w:sz w:val="24"/>
              </w:rPr>
              <w:t>. Организационные мероприятия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пределение исходных данных для разработки замысла и планирования тренировки (основные учебные цели, этапы, учебные вопросы, характер общей обстановки и т.д.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28.08.20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начальника </w:t>
            </w:r>
            <w:r>
              <w:rPr>
                <w:b w:val="false"/>
                <w:bCs w:val="false"/>
                <w:sz w:val="24"/>
              </w:rPr>
              <w:t>Управления по делам ГО и ЧС г. Ка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предложений по организации и проведению тренировк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28.08.20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Заместитель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начальника </w:t>
            </w:r>
            <w:r>
              <w:rPr>
                <w:b w:val="false"/>
                <w:bCs w:val="false"/>
                <w:sz w:val="24"/>
              </w:rPr>
              <w:t>Управления по делам ГО и ЧС г. Ка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ведение до начальников оперативных групп организационных указаний на тренировку, задания, распоряжения по связи и табеля срочных донесени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28.08.20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кументовед Управления по делам ГО и ЧС г. Ка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формализованных документов и справочной документации для проведения тренировк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28.08.20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исты Управления по делам ГО и ЧС г. Ка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II</w:t>
            </w:r>
            <w:r>
              <w:rPr>
                <w:b w:val="false"/>
                <w:bCs w:val="false"/>
                <w:sz w:val="24"/>
              </w:rPr>
              <w:t>. Разработка документов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онных указаний и задание на подготовку и проведение тренировк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28.08.20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начальника </w:t>
            </w:r>
            <w:r>
              <w:rPr>
                <w:b w:val="false"/>
                <w:bCs w:val="false"/>
                <w:sz w:val="24"/>
              </w:rPr>
              <w:t>Управления по делам ГО и ЧС г. Ка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мысла тренировки и пояснительной записк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28.08.20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начальника </w:t>
            </w:r>
            <w:r>
              <w:rPr>
                <w:b w:val="false"/>
                <w:bCs w:val="false"/>
                <w:sz w:val="24"/>
              </w:rPr>
              <w:t>Управления по делам ГО и ЧС г. Ка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лана проведения тренировки и плана наращивания обстановк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28.08.20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начальника </w:t>
            </w:r>
            <w:r>
              <w:rPr>
                <w:b w:val="false"/>
                <w:bCs w:val="false"/>
                <w:sz w:val="24"/>
              </w:rPr>
              <w:t>Управления по делам ГО и ЧС г. Ка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хемы организации руководства тренировк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28.08.20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начальника </w:t>
            </w:r>
            <w:r>
              <w:rPr>
                <w:b w:val="false"/>
                <w:bCs w:val="false"/>
                <w:sz w:val="24"/>
              </w:rPr>
              <w:t>Управления по делам ГО и ЧС г. Канск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споряжение по связи и схемы организации связи и управления в ходе тренировк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28.08.20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едущий Специалист Управления по делам ГО и ЧС г. Канска по связи и оповещени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C00000"/>
                <w:sz w:val="24"/>
              </w:rPr>
            </w:pPr>
            <w:r>
              <w:rPr>
                <w:b w:val="false"/>
                <w:bCs w:val="false"/>
                <w:color w:val="C0000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лана календаря проведения тренировк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28.08.20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начальника </w:t>
            </w:r>
            <w:r>
              <w:rPr>
                <w:b w:val="false"/>
                <w:bCs w:val="false"/>
                <w:sz w:val="24"/>
              </w:rPr>
              <w:t>Управления по делам ГО и ЧС г. Ка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7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водных для наращивания обстановк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28.08.20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исты Управления по делам ГО и ЧС г. Ка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III</w:t>
            </w:r>
            <w:r>
              <w:rPr>
                <w:b w:val="false"/>
                <w:bCs w:val="false"/>
                <w:sz w:val="24"/>
              </w:rPr>
              <w:t>. Подготовка руководства и посреднического аппарата:</w:t>
            </w:r>
          </w:p>
        </w:tc>
      </w:tr>
      <w:tr>
        <w:trPr>
          <w:trHeight w:val="15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нятия со штабом руководства и специалистами Управления по делам ГО и ЧС г. Канска по изучению замысла, плана-календаря проведения тренировки, организационных указани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08.20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начальника </w:t>
            </w:r>
            <w:r>
              <w:rPr>
                <w:b w:val="false"/>
                <w:bCs w:val="false"/>
                <w:sz w:val="24"/>
              </w:rPr>
              <w:t>Управления по делам ГО и ЧС г. Ка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зучение со специалистами Управления по делам ГО и ЧС г. Канска нормативных и учебно-методических документов по подготовке к проведению тренировк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2.09.20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начальника </w:t>
            </w:r>
            <w:r>
              <w:rPr>
                <w:b w:val="false"/>
                <w:bCs w:val="false"/>
                <w:sz w:val="24"/>
              </w:rPr>
              <w:t>Управления по делам ГО и ЧС г. Ка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озыгрыш обстановки с руководством тренировк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2.09.20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начальника </w:t>
            </w:r>
            <w:r>
              <w:rPr>
                <w:b w:val="false"/>
                <w:bCs w:val="false"/>
                <w:sz w:val="24"/>
              </w:rPr>
              <w:t>Управления по делам ГО и ЧС г. Ка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личного плана руководителя тренировк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30.08.20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начальника </w:t>
            </w:r>
            <w:r>
              <w:rPr>
                <w:b w:val="false"/>
                <w:bCs w:val="false"/>
                <w:sz w:val="24"/>
              </w:rPr>
              <w:t>Управления по делам ГО и ЧС г. Ка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IV</w:t>
            </w:r>
            <w:r>
              <w:rPr>
                <w:b w:val="false"/>
                <w:bCs w:val="false"/>
                <w:sz w:val="24"/>
              </w:rPr>
              <w:t>. Подготовка участников тренировки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Проведение организационного совещания по согласованию замысла, вопросов подготовки и проведения тренировки со специалистами Управления по делам ГО и ЧС г. Канска, начальниками оперативных групп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08.20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начальника </w:t>
            </w:r>
            <w:r>
              <w:rPr>
                <w:b w:val="false"/>
                <w:bCs w:val="false"/>
                <w:sz w:val="24"/>
              </w:rPr>
              <w:t>Управления по делам ГО и ЧС г. Ка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работка списков участников тренировки, контактных телефоно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08.20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Специалисты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правления по делам ГО и ЧС г. Канск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ППУ. Проверка действующей связи, необходимой рабочей и справочной документаци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.09.20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пециалисты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правления по делам ГО и ЧС г. Ка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Начальник Управления</w:t>
      </w:r>
    </w:p>
    <w:p>
      <w:pPr>
        <w:pStyle w:val="Heading1"/>
        <w:rPr/>
      </w:pPr>
      <w:r>
        <w:rPr/>
        <w:t xml:space="preserve">по делам ГО и ЧС г. Канска             </w:t>
        <w:tab/>
        <w:tab/>
        <w:t xml:space="preserve">  </w:t>
        <w:tab/>
        <w:tab/>
        <w:tab/>
        <w:t xml:space="preserve">        С.А. Цынд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679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</w:tblGrid>
      <w:tr>
        <w:trPr/>
        <w:tc>
          <w:tcPr>
            <w:tcW w:w="5679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>Приложение №2</w:t>
            </w:r>
          </w:p>
        </w:tc>
      </w:tr>
      <w:tr>
        <w:trPr/>
        <w:tc>
          <w:tcPr>
            <w:tcW w:w="5679" w:type="dxa"/>
            <w:tcBorders/>
          </w:tcPr>
          <w:p>
            <w:pPr>
              <w:pStyle w:val="Heading4"/>
              <w:rPr/>
            </w:pPr>
            <w:r>
              <w:rPr/>
              <w:t>к постановлению администрации г. Канска                                                                             от ___27.08___2024г. № _</w:t>
            </w:r>
            <w:r>
              <w:rPr>
                <w:lang w:val="en-US"/>
              </w:rPr>
              <w:t>1295</w:t>
            </w:r>
            <w:r>
              <w:rPr/>
              <w:t>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СТАВ</w:t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  <w:t>штаба руководства командно-штабной тренировко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20"/>
        <w:gridCol w:w="31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bCs/>
              </w:rPr>
            </w:pPr>
            <w:r>
              <w:rPr/>
              <w:t>Ильницкий Александр Никола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ститель начальника Управления по делам ГО и ЧС г. Канска, начальник штаба тренир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/>
              <w:t>Жебелева Марина Алекс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специалист по МТО мероприятий ГО и РСЧС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Пономарева Светлана Владимир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дущий специалист по подготовке НАС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Андронов Юрий Геннад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специалист по связи и системам опов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Боровлев Владимир Александ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ный специалист по нормативно-правовой работ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скурина Нина Ивановна      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rPr/>
      </w:pPr>
      <w:r>
        <w:rPr/>
        <w:t xml:space="preserve">по делам ГО и ЧС г. Канска             </w:t>
        <w:tab/>
        <w:tab/>
        <w:t xml:space="preserve">  </w:t>
        <w:tab/>
        <w:tab/>
        <w:tab/>
        <w:t xml:space="preserve">        С.А. Цындр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18:00Z</dcterms:created>
  <dc:creator>Специалисты управления</dc:creator>
  <dc:description/>
  <cp:keywords/>
  <dc:language>en-US</dc:language>
  <cp:lastModifiedBy>Ёлкина Галина Владимировна</cp:lastModifiedBy>
  <cp:lastPrinted>2023-11-20T09:12:00Z</cp:lastPrinted>
  <dcterms:modified xsi:type="dcterms:W3CDTF">2024-08-27T03:33:00Z</dcterms:modified>
  <cp:revision>8</cp:revision>
  <dc:subject/>
  <dc:title> </dc:title>
</cp:coreProperties>
</file>