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2139"/>
      </w:tblGrid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8965" cy="7543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40"/>
                <w:szCs w:val="28"/>
              </w:rPr>
              <w:t>ПОСТАНОВЛЕНИЕ</w:t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08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3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3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смотра-конкурса на лучшую учебно-материальную базу по подготовке населения в области гражданской обороны и защиты от чрезвычайных ситуац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рганизационно-методическими рекомендациями по подготовке всех групп населения в области гражданской обороны и защиты населения от чрезвычайных ситуаций на территории Российской Федерации в 2021-2025 годах, планом основных мероприятий города Канск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, утвержденным Главой города Канска, руководствуясь положени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мотре-конкурсе на лучшую УМБ ГО ЧС, разработанном в соответствии с письмом МЧС России от 27.02.2020 № 11-7-604 «О примерном порядке определения состава учебно-материальной базы» (далее – порядок), статьями 30, 35 Устава города Канска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вести смотр-конкурс на лучшую учебно-материальную базу по подготовке населения в области гражданской обороны, защиты от чрезвычайных ситуаций (далее - УМБ) среди предприятий, организаций, учебных заведений общего и профессионального образования города Канска с 10 августа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 сентября </w:t>
      </w:r>
      <w:r>
        <w:rPr>
          <w:rFonts w:cs="Times New Roman" w:ascii="Times New Roman" w:hAnsi="Times New Roman"/>
          <w:sz w:val="28"/>
          <w:szCs w:val="28"/>
        </w:rPr>
        <w:t>2024 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10 августа 2024 года утвердить состав комиссии по проверке УМБ в учебных заведениях общего и профессионального образования, организациях и предприятиях города Канска в 2024 году согласно приложению № 1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оверке УМБ при проведении смотра-конкурса руководствоваться установленным порядк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исьмом МЧС России от 27.02.2020 № 11-7-604. Результаты смотра вносить в «Оценочные листы», оформленные согласно приложению № 3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график проверки УМБ в учебных заведениях общего и профессионального образования, УКП организаций и предприятий города Канска в 2024 году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учебных заведений общего и профессионального образования, предприятий и организаций не зависимо от форм собственности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овать подготовку и участие в смотре-конкурсе на лучшую УМБ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еспечить работу комиссии на объектах в соответствии с утвержденным графиком проверок;   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рок до 25 сентября 2024 года представить в Управление по делам ГО и ЧС г. Канска результаты смотра-конкурса на лучшую УМБ, оформленные в соответствии с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рядком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по делам ГО и ЧС г. Канск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вести данное постановление до участников смотра-конкурс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рок до 30 сентября 2024 года представить в Главное управление МЧС России по Красноярскому краю отчетные материалы о результатах смотра – конкурса на лучшую УМБ (итоговый акт, оценочные листы, фотоматериалы).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му специалисту по информации о деятельности органа местного самоуправления администрации города Канска (Г.В. Ёлкина) разместить настоящее постановление на официальном сайте администрации города Канска в сети Интернет и опубликовать в официальном печатном издании «Кан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Управления по делам ГО и ЧС г. Канска С.А. Цындренк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подпис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Канска</w:t>
        <w:tab/>
        <w:tab/>
        <w:tab/>
        <w:tab/>
        <w:tab/>
        <w:t xml:space="preserve">                               О.В. Витм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</w:tblGrid>
      <w:tr>
        <w:trPr/>
        <w:tc>
          <w:tcPr>
            <w:tcW w:w="5544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</w:tc>
      </w:tr>
      <w:tr>
        <w:trPr/>
        <w:tc>
          <w:tcPr>
            <w:tcW w:w="5544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г. Канска</w:t>
            </w:r>
          </w:p>
        </w:tc>
      </w:tr>
      <w:tr>
        <w:trPr>
          <w:trHeight w:val="443" w:hRule="atLeast"/>
        </w:trPr>
        <w:tc>
          <w:tcPr>
            <w:tcW w:w="554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2024г. № 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    </w:t>
            </w:r>
          </w:p>
        </w:tc>
      </w:tr>
    </w:tbl>
    <w:p>
      <w:pPr>
        <w:pStyle w:val="Normal"/>
        <w:spacing w:lineRule="auto" w:line="240" w:before="0" w:after="0"/>
        <w:ind w:left="4956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</w:t>
      </w:r>
      <w:r>
        <w:rPr>
          <w:rFonts w:cs="Times New Roman" w:ascii="Times New Roman" w:hAnsi="Times New Roman"/>
          <w:bCs/>
          <w:sz w:val="24"/>
          <w:szCs w:val="24"/>
        </w:rPr>
        <w:t>по проверке</w:t>
      </w:r>
      <w:r>
        <w:rPr>
          <w:rFonts w:cs="Times New Roman" w:ascii="Times New Roman" w:hAnsi="Times New Roman"/>
          <w:sz w:val="24"/>
          <w:szCs w:val="24"/>
        </w:rPr>
        <w:t xml:space="preserve"> УМБ по подготовке населения в области гражданской обороны, защиты от чрезвычайных ситуаций, учебного предмета БЖ </w:t>
      </w:r>
      <w:r>
        <w:rPr>
          <w:rFonts w:cs="Times New Roman" w:ascii="Times New Roman" w:hAnsi="Times New Roman"/>
          <w:bCs/>
          <w:sz w:val="24"/>
          <w:szCs w:val="24"/>
        </w:rPr>
        <w:t>в профессиональных учебных заведениях, организациях и предприятиях города Канска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ни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, заместитель начальника Управления по делам ГО и ЧС г. Канск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 Александ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по делам ГО и ЧС г. Ка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нов Юрий Геннад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по делам ГО и ЧС г. Ка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белева Марина Алекс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по делам ГО и ЧС г. Канс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ам ГО и ЧС г. Канска                                                             С.А. Цындр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</w:tblGrid>
      <w:tr>
        <w:trPr/>
        <w:tc>
          <w:tcPr>
            <w:tcW w:w="5544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</w:tc>
      </w:tr>
      <w:tr>
        <w:trPr/>
        <w:tc>
          <w:tcPr>
            <w:tcW w:w="5544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г. Канска</w:t>
            </w:r>
          </w:p>
        </w:tc>
      </w:tr>
      <w:tr>
        <w:trPr>
          <w:trHeight w:val="443" w:hRule="atLeast"/>
        </w:trPr>
        <w:tc>
          <w:tcPr>
            <w:tcW w:w="554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2024г. № 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рки</w:t>
      </w:r>
      <w:r>
        <w:rPr>
          <w:rFonts w:cs="Times New Roman" w:ascii="Times New Roman" w:hAnsi="Times New Roman"/>
          <w:sz w:val="24"/>
          <w:szCs w:val="24"/>
        </w:rPr>
        <w:t xml:space="preserve"> УМБ по подготовке в области гражданской обороны, защиты от чрезвычайных ситуаций, учебного предмета ОБЖ (БЖД) </w:t>
      </w:r>
      <w:r>
        <w:rPr>
          <w:rFonts w:cs="Times New Roman" w:ascii="Times New Roman" w:hAnsi="Times New Roman"/>
          <w:bCs/>
          <w:sz w:val="24"/>
          <w:szCs w:val="24"/>
        </w:rPr>
        <w:t>в общеобразовательных, профессиональных учебных заведениях, организациях и предприятиях города Канска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654"/>
        <w:gridCol w:w="1825"/>
        <w:gridCol w:w="2449"/>
      </w:tblGrid>
      <w:tr>
        <w:trPr>
          <w:tblHeader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7" w:right="67"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/п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06" w:leader="underscore"/>
                <w:tab w:val="left" w:pos="2909" w:leader="underscore"/>
                <w:tab w:val="left" w:pos="3158" w:leader="underscore"/>
                <w:tab w:val="left" w:pos="3456" w:leader="underscore"/>
                <w:tab w:val="left" w:pos="4733" w:leader="underscore"/>
              </w:tabs>
              <w:autoSpaceDE w:val="false"/>
              <w:spacing w:lineRule="auto" w:line="240" w:before="0" w:after="0"/>
              <w:ind w:left="125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рганизации, предприятия, учеб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ения, УК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ата проверо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86"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то представля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ъект для смотра</w:t>
            </w:r>
          </w:p>
        </w:tc>
      </w:tr>
      <w:tr>
        <w:trPr>
          <w:tblHeader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86" w:firstLine="67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Общеобразовательные организ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по курсу «Основы безопасности жизнедеятельности»</w:t>
            </w:r>
          </w:p>
        </w:tc>
      </w:tr>
      <w:tr>
        <w:trPr>
          <w:tblHeader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7" w:right="67"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06" w:leader="underscore"/>
                <w:tab w:val="left" w:pos="2909" w:leader="underscore"/>
                <w:tab w:val="left" w:pos="3158" w:leader="underscore"/>
                <w:tab w:val="left" w:pos="3456" w:leader="underscore"/>
                <w:tab w:val="left" w:pos="4733" w:leader="underscore"/>
              </w:tabs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ОУ «Гимназия №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6.08.2024г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86" w:firstLine="6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легжанина Т. Ю.</w:t>
            </w:r>
          </w:p>
        </w:tc>
      </w:tr>
      <w:tr>
        <w:trPr>
          <w:tblHeader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7" w:right="67"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06" w:leader="underscore"/>
                <w:tab w:val="left" w:pos="2909" w:leader="underscore"/>
                <w:tab w:val="left" w:pos="3158" w:leader="underscore"/>
                <w:tab w:val="left" w:pos="3456" w:leader="underscore"/>
                <w:tab w:val="left" w:pos="4733" w:leader="underscore"/>
              </w:tabs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БОУ ООШ №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7.08.2024г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86" w:firstLine="6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хан Е. А.</w:t>
            </w:r>
          </w:p>
        </w:tc>
      </w:tr>
      <w:tr>
        <w:trPr>
          <w:tblHeader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7" w:right="67"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06" w:leader="underscore"/>
                <w:tab w:val="left" w:pos="2909" w:leader="underscore"/>
                <w:tab w:val="left" w:pos="3158" w:leader="underscore"/>
                <w:tab w:val="left" w:pos="3456" w:leader="underscore"/>
                <w:tab w:val="left" w:pos="4733" w:leader="underscore"/>
              </w:tabs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БОУ СОШ №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8.08.2024г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86" w:firstLine="6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еминский С.В.</w:t>
            </w:r>
          </w:p>
        </w:tc>
      </w:tr>
      <w:tr>
        <w:trPr>
          <w:tblHeader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7" w:right="67"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06" w:leader="underscore"/>
                <w:tab w:val="left" w:pos="2909" w:leader="underscore"/>
                <w:tab w:val="left" w:pos="3158" w:leader="underscore"/>
                <w:tab w:val="left" w:pos="3456" w:leader="underscore"/>
                <w:tab w:val="left" w:pos="4733" w:leader="underscore"/>
              </w:tabs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БОУ ООШ №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9.08.2024г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86" w:firstLine="6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узгина Е.В.</w:t>
            </w:r>
          </w:p>
        </w:tc>
      </w:tr>
      <w:tr>
        <w:trPr>
          <w:tblHeader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7" w:right="67"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06" w:leader="underscore"/>
                <w:tab w:val="left" w:pos="2909" w:leader="underscore"/>
                <w:tab w:val="left" w:pos="3158" w:leader="underscore"/>
                <w:tab w:val="left" w:pos="3456" w:leader="underscore"/>
                <w:tab w:val="left" w:pos="4733" w:leader="underscore"/>
              </w:tabs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БОУ СОШ №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3.09.2024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86" w:firstLine="6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лобина И. Е.</w:t>
            </w:r>
          </w:p>
        </w:tc>
      </w:tr>
      <w:tr>
        <w:trPr>
          <w:tblHeader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7" w:right="67"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06" w:leader="underscore"/>
                <w:tab w:val="left" w:pos="2909" w:leader="underscore"/>
                <w:tab w:val="left" w:pos="3158" w:leader="underscore"/>
                <w:tab w:val="left" w:pos="3456" w:leader="underscore"/>
                <w:tab w:val="left" w:pos="4733" w:leader="underscore"/>
              </w:tabs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ОУ лицей №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4.09.2024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86" w:firstLine="6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рамцов А. 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Организации профессионального образования по дисциплине «Безопасность жизнедеятельности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 ПОУ «Канский технологический колледж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5.09.2024г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линец Т.В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9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ОУ СПО «Канский медицинский техникум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6.09.2024г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рьева М.Р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 ПОУ «Канский политехнический колледж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9.09.2024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Г.А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 ПОУ «Канский педагогический колледж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10.09.2024г.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С. В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5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ГБ ПОУ «Канский библиотечный колледж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.09.2024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есникова И.В.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Предприятия, организаци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я и учреждения 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ода</w:t>
            </w:r>
          </w:p>
        </w:tc>
      </w:tr>
      <w:tr>
        <w:trPr>
          <w:trHeight w:val="3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Канская ТЭЦ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.08.2024г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ладимиров В.Н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ция «Канск-Енисейский» Красноярского центра организации работы ж. д. станц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.08.2024г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Жуковский А.Н.</w:t>
            </w:r>
          </w:p>
        </w:tc>
      </w:tr>
      <w:tr>
        <w:trPr>
          <w:trHeight w:val="2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БУЗ «Канская МБ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9.08.2024г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дрявцев А.В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П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сервис плюс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.08.2024г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 В.И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ЭК» (ООО «УК МКД»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1.08.2024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лам Д.Н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Ц «СОРЖ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2.08.2024г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 Е.Н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ищный Фонд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3.08.2024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ский Н.П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Начальник Управ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по делам ГО и ЧС г. Канска                                                                             С.А. Цындренк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</w:tblGrid>
      <w:tr>
        <w:trPr/>
        <w:tc>
          <w:tcPr>
            <w:tcW w:w="5544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</w:tc>
      </w:tr>
      <w:tr>
        <w:trPr/>
        <w:tc>
          <w:tcPr>
            <w:tcW w:w="5544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г. Канска</w:t>
            </w:r>
          </w:p>
        </w:tc>
      </w:tr>
      <w:tr>
        <w:trPr>
          <w:trHeight w:val="443" w:hRule="atLeast"/>
        </w:trPr>
        <w:tc>
          <w:tcPr>
            <w:tcW w:w="554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2024г. № 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</w:tbl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4" w:leader="none"/>
          <w:tab w:val="left" w:pos="6525" w:leader="none"/>
          <w:tab w:val="left" w:pos="7695" w:leader="none"/>
        </w:tabs>
        <w:spacing w:lineRule="auto" w:line="240" w:before="0" w:after="0"/>
        <w:ind w:left="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тра-конкурса на лучшую учебно-материальную базу ГОЧС организации, учреждения</w:t>
      </w:r>
    </w:p>
    <w:p>
      <w:pPr>
        <w:pStyle w:val="Normal"/>
        <w:tabs>
          <w:tab w:val="clear" w:pos="708"/>
          <w:tab w:val="left" w:pos="914" w:leader="none"/>
          <w:tab w:val="left" w:pos="6525" w:leader="none"/>
          <w:tab w:val="left" w:pos="7695" w:leader="none"/>
        </w:tabs>
        <w:spacing w:lineRule="auto" w:line="240" w:before="120" w:after="0"/>
        <w:ind w:left="4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соответствии с Примерным порядком определения состава учебно-материальной базы для подготовки населения в области гражданской обороны и защиты от чрезвычайных ситуаций от 27.02.2020 №11-7-604</w:t>
      </w:r>
    </w:p>
    <w:tbl>
      <w:tblPr>
        <w:tblW w:w="10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862"/>
        <w:gridCol w:w="6055"/>
        <w:gridCol w:w="1514"/>
        <w:gridCol w:w="1336"/>
        <w:gridCol w:w="439"/>
      </w:tblGrid>
      <w:tr>
        <w:trPr/>
        <w:tc>
          <w:tcPr>
            <w:tcW w:w="985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6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олное наименование организации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856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Наименование учебно-методической литератур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чебного имущества и оборуд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лы**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Вербальные средства обучения: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7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Нормативные правовые докумен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нституция Российской Федерации с комментариями для поним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едеральный закон «О гражданской обороне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82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едеральный закон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136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8 сентября 2020 г.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11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становление Правительства Российской Федерации от 2 ноября 2000 г. № 841 «Об утверждении положения об организации обучения населения в области гражданской обороны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2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Учебная литерату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116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Гражданская оборона и защита от чрезвычайных ситуаций для работающего населения: пособие для самостоятельного изучения. - 3-е изд., перераб. и доп. - М.: ООО «ТЕРМИКА. РУ», 2018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26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амышанский М.И. и др. Оповещение и информирование в системе мер гражданской обороны, защиты от чрезвычайных ситуаций и пожарной безопасности. Действия должностных лиц и населения. - М.: ИРБ, 201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082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Афлятунов Т.И. и др. Действия пожарных, спасателей и участников дорожного движения при ликвидации последствий дорожно-транспортных происшествий. — М.: ИРБ, 201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957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92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 w:bidi="ru-RU"/>
              </w:rPr>
              <w:t>Курсовое обучение работающего населения в области гражданской обороны и защиты от чрезвычайных ситуаций. - М.: ИРБ, 2018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ругие (перечислить в приложении)*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 каждый</w:t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Визуальные средства обучения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Плака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Единая система предупреждения и ликвидации чрезвычайных ситуаций (РСЧС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ражданская оборона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126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иды ЧС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4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пасности, возникающие при ведении военных действий или вследствие этих действий, способы защиты от ни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ействия населения при авариях и катастрофа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варии на газонефтепровода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варии на радиационно опасных объекта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варии на химически опасных объекта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ействия населения при стихийных бедствия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ушение пожаров. Приемы и способы спасения людей при пожара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ервая помощь при чрезвычайных ситуация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Лечебно-эвакуационное обеспечение населения в чрезвычайных ситуация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храна труда на объект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адиация вокруг на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адиационная и химическая защи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щитные сооружения гражданской оборон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редства защиты органов дых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редства радиационного и химического контрол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редства дезактивации и дегаз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редства индивидуальной защи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мей действовать при пожар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еры пожарной безопасности в сельском населенном пункт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жарная безопасность на объект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обровольная пожарная дружи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голок гражданской защи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ерроризм – угроза обществ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езопасность людей на водных объекта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сновы безопасности жизне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Единый телефон пожарных и спасателей 01, 1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ругие (перечислить в приложении)*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 каждый</w:t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Макеты и манекен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акет простейшего укрыт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 каждый</w:t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акет защитного сооружения ГО (убежища, ПРУ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 каждый</w:t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ругие (перечислить в приложении)*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 каждый</w:t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Манекен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анекены в полный рос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 каждый</w:t>
            </w:r>
          </w:p>
        </w:tc>
      </w:tr>
      <w:tr>
        <w:trPr>
          <w:trHeight w:val="33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анекены голов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 каждый</w:t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Слай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Единая система предупреждения и ликвидации чрезвычайных ситуаций (РСЧС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127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иды чрезвычайных ситуаций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пасности, возникающие при ведении военных действий или вследствие этих действий, способы защиты от ни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ушение пожаров. Приемы и способы спасения людей при пожара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Лечебно-эвакуационное обеспечение населения в чрезвычайных ситуация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48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ехника, механизмы и приборы, состоящие на оснащении формирований ГО. Назначение, технические данные и порядок примен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ругие (перечислить в приложении)*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 каждый</w:t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h-CN"/>
              </w:rPr>
              <w:t>Электронные средства подготовки и проверки теоретических зна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95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 w:bidi="ru-RU"/>
              </w:rPr>
              <w:t>Электронный курс «Подготовка и проверка знаний работников организаций в области гражданской обороны и защиты от чрезвычайных ситуаций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8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 w:bidi="ru-RU"/>
              </w:rPr>
              <w:t>Электронный курс «Подготовка и проверка знаний должностных лиц и специалистов предприятий (организаций), на которых возложены обязанности по вопросам гражданской обороны и защиты от чрезвычайных ситуаций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95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 w:bidi="ru-RU"/>
              </w:rPr>
              <w:t>Электронный курс «Базовая подготовка и проверка знаний личного состава НАСФ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 w:bidi="ru-RU"/>
              </w:rPr>
              <w:t>Электронный курс «Базовая подготовка и проверка знаний личного состава нештатных формирований по обеспечению выполнения мероприятий по гражданской обороне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Технические средства обучения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Прибор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 w:bidi="ru-RU"/>
              </w:rPr>
              <w:t>Рентгенометр ДП-5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 w:bidi="ru-RU"/>
              </w:rPr>
              <w:t>Прибор химической разведки ВПХ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 w:bidi="ru-RU"/>
              </w:rPr>
              <w:t>Дозиметры-радиометры: ДРБП-03, ДКГ-ОЗД «Грач», ДБГБ-01И «Белла», ДКГ- 02У «Арбитр», ДКС-9 6 и др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 каждый</w:t>
            </w:r>
          </w:p>
        </w:tc>
      </w:tr>
      <w:tr>
        <w:trPr>
          <w:trHeight w:val="63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мплекты измерителей дозы: ДП-22В, ИД-1, ИД-02 и др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 каждый</w:t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ндивидуальный измеритель дозы ИД-11 и др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 каждый</w:t>
            </w:r>
          </w:p>
        </w:tc>
      </w:tr>
      <w:tr>
        <w:trPr>
          <w:trHeight w:val="63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ндивидуальные дозиметры: ДКГ-05Б,  ДКГ РМ-1621 и др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 каждый</w:t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мплект мини-экспресс-лаборатория «Пчелка-У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37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ниверсальный прибор газового контроля УПГК-ЛИМ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мплект отбора проб КПО-1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мплект аварийно-спасательного инструмента: «Спрут», «Медведь», «Holmatro» и др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 каждый</w:t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ругие (перечислить в приложении)*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 каждый</w:t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Средства индивидуальной защи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2.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редства защиты органов дыхания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атно-марлевые повяз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тивопылевые тканевые мас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еспираторы типа ШБ-1 «Лепесток-200», У-2К, РПА-1 и др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 каждый</w:t>
            </w:r>
          </w:p>
        </w:tc>
      </w:tr>
      <w:tr>
        <w:trPr>
          <w:trHeight w:val="43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зодымозащитный респиратор ГДЗР и др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 каждый</w:t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амоспасатель СПИ-20, СПИ-50 и др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 каждый</w:t>
            </w:r>
          </w:p>
        </w:tc>
      </w:tr>
      <w:tr>
        <w:trPr>
          <w:trHeight w:val="63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отивогазы типа ГП-7, ГП-7Б, ГП-7ВМ, ГП-9, ПДФ-2Д, ПДФ-2Ш и др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 каждый</w:t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2.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редства защиты кожи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стюм изолирующий химический КИХ-4М и др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 каждый</w:t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щитная фильтрующая одежда ЗФО-5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стюм защитный Л-1, ОЗ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 каждый</w:t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2.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едицинское имущест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птечка противоожоговая «Фарм+газ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птечка индивидуальная носимая АИ-Н-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птечка индивидуальная АИ-2, АИ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 каждый</w:t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птечка первой помощи офисная «СТС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мплект «Аптечка первой помощ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акет перевязочный индивидуальный ИПП-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акет перевязочный медицинский ПП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акет противохимический: ИПП-8, ИПП-10, ИПП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 каждый тип</w:t>
            </w:r>
          </w:p>
        </w:tc>
      </w:tr>
      <w:tr>
        <w:trPr>
          <w:trHeight w:val="63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мплект индивидуальный медицинской гражданской защиты (КИМГЗ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мплект медицинских средств индивидуальной защиты (МСИЗ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ндивидуальный дегазационный пакет (ИДП и др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 каждый тип</w:t>
            </w:r>
          </w:p>
        </w:tc>
      </w:tr>
      <w:tr>
        <w:trPr>
          <w:trHeight w:val="284" w:hRule="exac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умка санитарн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ругие (перечислить в приложении)*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 каждый тип</w:t>
            </w:r>
          </w:p>
        </w:tc>
      </w:tr>
      <w:tr>
        <w:trPr>
          <w:trHeight w:val="284" w:hRule="exac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2.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жарное имуществ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разцы огнетушителей всех тип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 каждый тип</w:t>
            </w:r>
          </w:p>
        </w:tc>
      </w:tr>
      <w:tr>
        <w:trPr>
          <w:trHeight w:val="284" w:hRule="exac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ервичные средства пожаротуш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ругие (перечислить в приложении)*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 за каждый тип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Инженерное имущество (спасательное оборудование)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2.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Электроножницы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Разжим (расширитель) в комплект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Комплект ручной гидравлический КРУ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Комплект спасательный групповой КСГ-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Кусачки (модель К-16 и др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2.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редства связи и оповещения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Электромегафон с сиреной оповещ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ругие (перечислить в приложении)*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 каждый тип</w:t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2.7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ренажеры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Робот-тренажер (взрослый) для отработки практических навыков в оказании первой помощ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 каждый</w:t>
            </w:r>
          </w:p>
        </w:tc>
      </w:tr>
      <w:tr>
        <w:trPr>
          <w:trHeight w:val="284" w:hRule="exac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ругие (перечислить)*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 каждый</w:t>
            </w:r>
          </w:p>
        </w:tc>
      </w:tr>
      <w:tr>
        <w:trPr>
          <w:trHeight w:val="284" w:hRule="exac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Информационные средства обучения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Аудио-, видео-, проекционная аппарату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елевизо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ерсональный компьютер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(планшетный ПК) ноутбу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лайд-проекто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Экран настенны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ругие (перечислить в приложении)*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 каждый тип</w:t>
            </w:r>
          </w:p>
        </w:tc>
      </w:tr>
      <w:tr>
        <w:trPr>
          <w:trHeight w:val="284" w:hRule="exac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Аудиовизуальные материалы: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759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удиовизуальные материалы для  использования в учебном процессе (согласно примерного порядка определения УМБ для подготовки населения…, Таблица 4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за каждый </w:t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ругие (перечислить в приложении)*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за каждый </w:t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Элементы учебно-материальной базы ГОЧС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56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Многопрофильный учебный кабинет (класс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снащенное компьютером рабочее мест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 каждое</w:t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1.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тенд информационный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78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 действия личного состава аварийно-спасательных формирований при приведении в готовность, выдвижении в район сбора и выполнении АСДН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49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 характеристики и порядок применения аварийно-спасательных инструментов, оборудования и снаряж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ругие (перечислить в приложении)*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 каждый</w:t>
            </w:r>
          </w:p>
        </w:tc>
      </w:tr>
      <w:tr>
        <w:trPr>
          <w:trHeight w:val="284" w:hRule="exac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1.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итрина с образц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 каждую</w:t>
            </w:r>
          </w:p>
        </w:tc>
      </w:tr>
      <w:tr>
        <w:trPr>
          <w:trHeight w:val="636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Уголок ГО (по одному в каждом административном и производственном здани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за каждый </w:t>
            </w:r>
          </w:p>
        </w:tc>
      </w:tr>
      <w:tr>
        <w:trPr>
          <w:trHeight w:val="284" w:hRule="exac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тенд информационны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 каждый</w:t>
            </w:r>
          </w:p>
        </w:tc>
      </w:tr>
      <w:tr>
        <w:trPr>
          <w:trHeight w:val="284" w:hRule="exac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Учебные площад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94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3.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Радиационной, химической защиты и противопожарной подготовки» (оборудуются согласно п.6.3.2 Рекомендаций по составу УМБ…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чебные места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Средства индивидуальной защиты органов дыхания и кож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Первичные средства пожаротушения и пожарный инвентарь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Приемы и способы тушения очагов возгорания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ругие (перечислить в приложении)*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 каждое</w:t>
            </w:r>
          </w:p>
        </w:tc>
      </w:tr>
      <w:tr>
        <w:trPr>
          <w:trHeight w:val="284" w:hRule="exac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3.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ругие площадки (перечислить)*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 каждую</w:t>
            </w:r>
          </w:p>
        </w:tc>
      </w:tr>
      <w:tr>
        <w:trPr>
          <w:trHeight w:val="284" w:hRule="exac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Объекты ГО (Не арендованные!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бежищ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 каждый</w:t>
            </w:r>
          </w:p>
        </w:tc>
      </w:tr>
      <w:tr>
        <w:trPr>
          <w:trHeight w:val="284" w:hRule="exac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тиворадиационные укрыт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 каждый</w:t>
            </w:r>
          </w:p>
        </w:tc>
      </w:tr>
      <w:tr>
        <w:trPr>
          <w:trHeight w:val="284" w:hRule="exac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анитарно-обмывочные пунк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 каждый</w:t>
            </w:r>
          </w:p>
        </w:tc>
      </w:tr>
      <w:tr>
        <w:trPr>
          <w:trHeight w:val="747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ругие (перечислить)*</w:t>
              <w:br/>
              <w:t>(простейшие укрытия не учитывать (подвальные помещения, ямы и т.д.)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 каждый</w:t>
            </w:r>
          </w:p>
        </w:tc>
      </w:tr>
      <w:tr>
        <w:trPr>
          <w:trHeight w:val="284" w:hRule="exac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Объекты организ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 каждый</w:t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∑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914" w:leader="none"/>
          <w:tab w:val="left" w:pos="6525" w:leader="none"/>
          <w:tab w:val="left" w:pos="7695" w:leader="none"/>
        </w:tabs>
        <w:spacing w:lineRule="auto" w:line="240" w:before="0" w:after="0"/>
        <w:ind w:left="40" w:hanging="0"/>
        <w:rPr>
          <w:rFonts w:ascii="Times New Roman" w:hAnsi="Times New Roman" w:cs="Times New Roman"/>
          <w:bCs/>
          <w:vanish/>
          <w:sz w:val="24"/>
          <w:szCs w:val="24"/>
        </w:rPr>
      </w:pPr>
      <w:r>
        <w:rPr>
          <w:rFonts w:cs="Times New Roman" w:ascii="Times New Roman" w:hAnsi="Times New Roman"/>
          <w:bCs/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  <w:tab w:val="left" w:pos="6525" w:leader="none"/>
          <w:tab w:val="left" w:pos="7695" w:leader="none"/>
        </w:tabs>
        <w:spacing w:lineRule="auto" w:line="240" w:before="0" w:after="0"/>
        <w:ind w:left="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Оформляется единым приложением к оценочному листу. Является дополнением и предоставляется вместе с оценочным листом. Номер приложения в соответствии с порядковым номером оценочного листа;</w:t>
      </w:r>
    </w:p>
    <w:p>
      <w:pPr>
        <w:pStyle w:val="Normal"/>
        <w:tabs>
          <w:tab w:val="clear" w:pos="708"/>
          <w:tab w:val="left" w:pos="914" w:leader="none"/>
          <w:tab w:val="left" w:pos="6525" w:leader="none"/>
          <w:tab w:val="left" w:pos="7695" w:leader="none"/>
        </w:tabs>
        <w:spacing w:lineRule="auto" w:line="240" w:before="0" w:after="0"/>
        <w:ind w:left="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* Если элемент УМБ, указанный в столбце 2 отсутствует, то в соответствующей ячейке столбца 3 ставится ноль баллов.</w:t>
      </w:r>
    </w:p>
    <w:p>
      <w:pPr>
        <w:pStyle w:val="Normal"/>
        <w:tabs>
          <w:tab w:val="clear" w:pos="708"/>
          <w:tab w:val="left" w:pos="914" w:leader="none"/>
          <w:tab w:val="left" w:pos="6525" w:leader="none"/>
          <w:tab w:val="left" w:pos="7695" w:leader="none"/>
        </w:tabs>
        <w:spacing w:lineRule="auto" w:line="240" w:before="0" w:after="0"/>
        <w:ind w:left="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170" w:type="dxa"/>
        <w:jc w:val="left"/>
        <w:tblInd w:w="9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84"/>
        <w:gridCol w:w="103"/>
        <w:gridCol w:w="2040"/>
        <w:gridCol w:w="103"/>
        <w:gridCol w:w="2040"/>
      </w:tblGrid>
      <w:tr>
        <w:trPr/>
        <w:tc>
          <w:tcPr>
            <w:tcW w:w="38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начальника Управления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ьницкий А.Н.</w:t>
            </w:r>
          </w:p>
        </w:tc>
      </w:tr>
      <w:tr>
        <w:trPr/>
        <w:tc>
          <w:tcPr>
            <w:tcW w:w="388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0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0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914" w:leader="none"/>
          <w:tab w:val="left" w:pos="6525" w:leader="none"/>
          <w:tab w:val="left" w:pos="7695" w:leader="none"/>
        </w:tabs>
        <w:spacing w:lineRule="auto" w:line="240" w:before="0" w:after="0"/>
        <w:ind w:left="40" w:hanging="0"/>
        <w:rPr/>
      </w:pPr>
      <w:r>
        <w:rPr/>
        <w:t>Члены комиссии:</w:t>
      </w:r>
    </w:p>
    <w:tbl>
      <w:tblPr>
        <w:tblW w:w="7178" w:type="dxa"/>
        <w:jc w:val="left"/>
        <w:tblInd w:w="19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2"/>
        <w:gridCol w:w="103"/>
        <w:gridCol w:w="2040"/>
        <w:gridCol w:w="103"/>
        <w:gridCol w:w="2040"/>
      </w:tblGrid>
      <w:tr>
        <w:trPr/>
        <w:tc>
          <w:tcPr>
            <w:tcW w:w="289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дронов Ю.Г.</w:t>
            </w:r>
          </w:p>
        </w:tc>
      </w:tr>
      <w:tr>
        <w:trPr/>
        <w:tc>
          <w:tcPr>
            <w:tcW w:w="289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289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овлев В.А.</w:t>
            </w:r>
          </w:p>
        </w:tc>
      </w:tr>
      <w:tr>
        <w:trPr/>
        <w:tc>
          <w:tcPr>
            <w:tcW w:w="289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28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ебелева М.А.</w:t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914" w:leader="none"/>
          <w:tab w:val="left" w:pos="6525" w:leader="none"/>
          <w:tab w:val="left" w:pos="7695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  <w:tab w:val="left" w:pos="6525" w:leader="none"/>
          <w:tab w:val="left" w:pos="7695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  <w:tab w:val="left" w:pos="6525" w:leader="none"/>
          <w:tab w:val="left" w:pos="76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024 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ОЧНЫЙ ЛИСТ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мотра-конкурса на лучшую учебно-материальную базу ГОЧС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и среднего-профессионального образов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едмету «Основы безопасности жизнедеятельности»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дисциплине «Безопасность жизнедеятельности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соответствии с Примерным порядком определения состава учебно-материальной базы для подготовки населения в области гражданской обороны и защиты от чрезвычайных ситуацийот 27.02.2020 № 11-7-604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олное наименование организации</w:t>
            </w:r>
          </w:p>
        </w:tc>
      </w:tr>
      <w:tr>
        <w:trPr/>
        <w:tc>
          <w:tcPr>
            <w:tcW w:w="9856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8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5722"/>
        <w:gridCol w:w="1378"/>
        <w:gridCol w:w="1843"/>
      </w:tblGrid>
      <w:tr>
        <w:trPr>
          <w:tblHeader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учебно-методической литературы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го имущества и оборудовани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лы*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рбальные средства обучени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документы: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 воинской обязанности и военной службе»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«О статусе военнослужащих»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 гражданской обороне»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 пожарной безопасности»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 радиационной безопасности населения»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 безопасности дорожного движения»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 противодействии терроризму»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 учебно-методическая литература: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Основы безопасности жизнедеятельност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Безопасность жизнедеятельност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. Действия населения по предупреждению террористических акций. Издательский центр «Военные знания»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. Средства защиты органов дыхания и кожи. ОАО «Природоведение и школа»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. Азы выживания в природных условиях. Издательский центр «Военные знания»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е пособие. Алгоритмы безопасности. Издательский центр «Военные знания»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перечислить в приложении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за каждый тип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зуальные средства обучени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: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аселения при авариях и катастрофах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аселения при стихийных бедствиях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 и защита от чрезвычайных ситуаций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казания первой помощ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ЧС природного и техногенного характер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ция вокруг нас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ционная и химическая защит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на радиационно опасных объектах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на химически опасных объектах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й действовать при пожар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телефон пожарных и спасателей 01, 1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диационного и химического контрол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езактивации и дегазаци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защиты органов дыхани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в чрезвычайных ситуациях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людей на водных объектах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оризм - угроза обществу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перечислить в приложении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за каждый тип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: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простейшего укрыти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 за каждый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защитного сооружения ГО (убежища, ПРУ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 за каждый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перечислить в приложении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 за каждый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.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кены: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кены в полный рос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за каждый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кены головы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з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4.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: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 и защита от чрезвычайных ситуаций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дицинских знаний и правила оказания первой помощ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ая наркомания. Сопротивление распространению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овитые растени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перечислить в приложении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 каждый тип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.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боры: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метр ДП-5В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химической разведки ВПХР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метры-радиометры: ДРБП-03, ДКГ-ОЗД «Грач», ИМД-2С, ДКГ-07С, ДКГ-02У «Арбитр» и др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за каждый тип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змерителей дозы: ДП-22В, ИД-1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-02 и др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за каждый тип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змеритель дозы ИД-11 и др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за каждый тип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дозиметры: ДКГ-05Б, ДКГ РМ-1621 и др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за каждый тип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экспресс лаборатория «Пчелка»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носимых знаков ограждения КЗО -1М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отбора проб КПО-1М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перечислить в приложении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а каждый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защиты органов дыхания: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но-марлевые повязк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ылевые тканевые маск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пасатель СПИ-20, СПИ-5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за каждый тип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ираторы типа ШБ-1 «Лепесток-200», У-2К, и др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за каждый тип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аз детский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азы типа ГП-7, ГП-7Б, ГП-7ВМ, ГП-9 и др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за каждый тип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защиты кожи: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ая фильтрующая одежда ЗФО-5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ирующие СЗК типа КИХ-4(5), Л-1 и др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за каждый тип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перечислить)*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а каждый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имущество: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индивидуальная АИ-2, АИ 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«Аптечка первой помощи»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перевязочный медицинский ППМ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перевязочный индивидуальный ИПП-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тивохимический пакет ИПП-8, ИПП-10, ИПП-1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ндивидуальный медицинской гражданской защиты (КИМГЗ «Юнита»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ка санинструктор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лки санитарны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.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е имущество: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огнетушителей всех типов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за каждый тип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средства пожаротушени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 пожарный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перечислить в приложении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за каждый тип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.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ы: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-тренажер «Гоша»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кен-тренажер «Максим»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перечислить в приложении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за каждый</w:t>
            </w:r>
          </w:p>
        </w:tc>
      </w:tr>
      <w:tr>
        <w:trPr>
          <w:trHeight w:val="37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ые средства обучени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.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удио-, видео-, проекционная аппаратура: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с видеомагнитофоном, видеоаппаратур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леер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(интерактивная) доск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стенный, мультимедиапроектор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проектор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(Принтер+сканер+копир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камера на подвижном штатив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(для практических занятий, тестирования и т.д.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82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овизуальные материал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использования в учебном процессе (согласно примерного порядка определения УМБ для подготовки населения…, Таб. 4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перечислить в приложении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 каждый тип</w:t>
            </w:r>
          </w:p>
        </w:tc>
      </w:tr>
      <w:tr>
        <w:trPr>
          <w:trHeight w:val="47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 учебно-материальной базы ГОЧС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.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ичие отдельного учебного кабинета (класса) по БЖД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(для практических занятий, тестирования и т.д.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.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тические разделы кабинета (класса) по БЖД: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ЧС, правила поведения в условиях ЧС природного и техногенного характер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государственная система предупреждения и ликвидации чрезвычайных ситуаций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 - составная часть обороноспособности страны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и, возникающие при ЧС и военных конфликтах, а также мероприятия по защите населени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ГО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варийно-спасательных рабо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 в образовательной организаци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существование в природ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при угрозе террористического акт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организации защиты населения Российской Федерации от ЧС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3.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й городок (площадка):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полосы препятствий для практических занятий по БЖД (перечислить)*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голок по ГОЧС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4" w:leader="none"/>
          <w:tab w:val="left" w:pos="6525" w:leader="none"/>
          <w:tab w:val="left" w:pos="7695" w:leader="none"/>
        </w:tabs>
        <w:spacing w:lineRule="auto" w:line="240" w:before="0" w:after="0"/>
        <w:ind w:left="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**Оформляется единым приложением к оценочному листу. Является дополнением и предоставляется вместе с оценочным листом.  Номер приложения в соответствии с порядковым номером оценочного листа; </w:t>
      </w:r>
    </w:p>
    <w:p>
      <w:pPr>
        <w:pStyle w:val="Normal"/>
        <w:tabs>
          <w:tab w:val="clear" w:pos="708"/>
          <w:tab w:val="left" w:pos="914" w:leader="none"/>
          <w:tab w:val="left" w:pos="6525" w:leader="none"/>
          <w:tab w:val="left" w:pos="7695" w:leader="none"/>
        </w:tabs>
        <w:spacing w:lineRule="auto" w:line="240" w:before="0" w:after="0"/>
        <w:ind w:left="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* Если элемент УМБ, указанный в столбце 2 отсутствует, то в соответствующей ячейке столбца 3 ставится ноль баллов.</w:t>
      </w:r>
    </w:p>
    <w:p>
      <w:pPr>
        <w:pStyle w:val="Normal"/>
        <w:tabs>
          <w:tab w:val="clear" w:pos="708"/>
          <w:tab w:val="left" w:pos="914" w:leader="none"/>
          <w:tab w:val="left" w:pos="6525" w:leader="none"/>
          <w:tab w:val="left" w:pos="7695" w:leader="none"/>
        </w:tabs>
        <w:spacing w:lineRule="auto" w:line="240" w:before="0" w:after="0"/>
        <w:ind w:left="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  <w:tab w:val="left" w:pos="6525" w:leader="none"/>
          <w:tab w:val="left" w:pos="7695" w:leader="none"/>
        </w:tabs>
        <w:spacing w:lineRule="auto" w:line="240" w:before="0" w:after="0"/>
        <w:ind w:left="40" w:hanging="0"/>
        <w:rPr/>
      </w:pPr>
      <w:r>
        <w:rPr/>
        <w:t>Председатель комиссии:</w:t>
      </w:r>
    </w:p>
    <w:tbl>
      <w:tblPr>
        <w:tblW w:w="8170" w:type="dxa"/>
        <w:jc w:val="left"/>
        <w:tblInd w:w="9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84"/>
        <w:gridCol w:w="103"/>
        <w:gridCol w:w="2040"/>
        <w:gridCol w:w="103"/>
        <w:gridCol w:w="2040"/>
      </w:tblGrid>
      <w:tr>
        <w:trPr/>
        <w:tc>
          <w:tcPr>
            <w:tcW w:w="38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начальника Управления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ьницкий А.Н.</w:t>
            </w:r>
          </w:p>
        </w:tc>
      </w:tr>
      <w:tr>
        <w:trPr/>
        <w:tc>
          <w:tcPr>
            <w:tcW w:w="388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0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0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914" w:leader="none"/>
          <w:tab w:val="left" w:pos="6525" w:leader="none"/>
          <w:tab w:val="left" w:pos="7695" w:leader="none"/>
        </w:tabs>
        <w:spacing w:lineRule="auto" w:line="240" w:before="0" w:after="0"/>
        <w:ind w:left="40" w:hanging="0"/>
        <w:rPr/>
      </w:pPr>
      <w:r>
        <w:rPr/>
        <w:t>Члены комиссии:</w:t>
      </w:r>
    </w:p>
    <w:tbl>
      <w:tblPr>
        <w:tblW w:w="7178" w:type="dxa"/>
        <w:jc w:val="left"/>
        <w:tblInd w:w="19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2"/>
        <w:gridCol w:w="103"/>
        <w:gridCol w:w="2040"/>
        <w:gridCol w:w="103"/>
        <w:gridCol w:w="2040"/>
      </w:tblGrid>
      <w:tr>
        <w:trPr/>
        <w:tc>
          <w:tcPr>
            <w:tcW w:w="289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овлев В.А.</w:t>
            </w:r>
          </w:p>
        </w:tc>
      </w:tr>
      <w:tr>
        <w:trPr/>
        <w:tc>
          <w:tcPr>
            <w:tcW w:w="289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289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дронов Ю.Г.</w:t>
            </w:r>
          </w:p>
        </w:tc>
      </w:tr>
      <w:tr>
        <w:trPr/>
        <w:tc>
          <w:tcPr>
            <w:tcW w:w="289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28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ебелева М.А.</w:t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914" w:leader="none"/>
          <w:tab w:val="left" w:pos="6525" w:leader="none"/>
          <w:tab w:val="left" w:pos="7695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  <w:tab w:val="left" w:pos="6525" w:leader="none"/>
          <w:tab w:val="left" w:pos="7695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525" w:leader="none"/>
          <w:tab w:val="left" w:pos="76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2915</wp:posOffset>
                </wp:positionH>
                <wp:positionV relativeFrom="paragraph">
                  <wp:posOffset>173355</wp:posOffset>
                </wp:positionV>
                <wp:extent cx="1343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4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2024 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тра-конкурса на лучшую учебно-материальную базу ГОЧС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ого учрежд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соответствии с Примерным порядком определения состава учебно-материальной базы для подготовки населения в области гражданской обороны и защиты от чрезвычайных ситуаций от 27.02.2020 №11-7-604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олное наименование организации</w:t>
            </w:r>
          </w:p>
        </w:tc>
      </w:tr>
      <w:tr>
        <w:trPr/>
        <w:tc>
          <w:tcPr>
            <w:tcW w:w="9856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tbl>
            <w:tblPr>
              <w:tblW w:w="96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3"/>
              <w:gridCol w:w="5588"/>
              <w:gridCol w:w="1456"/>
              <w:gridCol w:w="1733"/>
            </w:tblGrid>
            <w:tr>
              <w:trPr>
                <w:tblHeader w:val="true"/>
                <w:trHeight w:val="682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ind w:left="0"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№ </w:t>
                  </w:r>
                </w:p>
                <w:p>
                  <w:pPr>
                    <w:pStyle w:val="Style22"/>
                    <w:ind w:lef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/п</w:t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before="240" w:after="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Наименование учебно-методической литературы, </w:t>
                  </w:r>
                </w:p>
                <w:p>
                  <w:pPr>
                    <w:pStyle w:val="Style22"/>
                    <w:ind w:lef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ебного имущества и оборудования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ind w:lef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Баллы**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ind w:lef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8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16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</w:rPr>
                    <w:t>Вербальные средства обучения:</w:t>
                  </w:r>
                </w:p>
              </w:tc>
              <w:tc>
                <w:tcPr>
                  <w:tcW w:w="145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kern w:val="2"/>
                      <w:sz w:val="24"/>
                      <w:szCs w:val="24"/>
                    </w:rPr>
                    <w:t>Нормативные правовые документы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ституция Российской Федерации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закон «О воинской обязанности и военной службе»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он Российской Федерации «О статусе военнослужащих»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закон «О гражданской обороне»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закон «О защите населения и территорий от чрезвычайных ситуаций природного и техногенного характера»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закон «О пожарной безопасности»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закон «О радиационной безопасности населения»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закон «О безопасности дорожного движения»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закон «О противодействии терроризму»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1.2.</w:t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Учебная и учебно-методическая литература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бник. Основы безопасности жизнедеятельности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шюра. Действия населения по предупреждению террористических акций. Издательский центр «Военные знания»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рошюра. Средства защиты органов дыхания и кожи.  ОАО «Природоведение и школа» 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шюра. Азы выживания в природных условиях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дательский центр «Военные знания»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равочное пособие. Алгоритмы безопасност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дательский центр «Военные знания»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ругие учебники (перечислить)*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за каждый тип</w:t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титеррористическая деятельность ГУ образования, Новосибирск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повседневной деятельности подразделений, Москва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и тактика действий подразделений, НВОКУ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службе Отечеству, Москва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оевой устав СВ, МО 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вая помощь, Москва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равочник войскового врача МО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ставление по физической подготовке (НФП-2001)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изуальные средства обучения: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Плакаты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йствия населения при авариях и катастрофах 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йствия населения при стихийных бедствиях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ажданская оборона и защита от чрезвычайных ситуаций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а оказания первой помощи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а поведения в ЧС природного и техногенного характера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диационная и химическая защита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ы пожарной безопасности в сельском населенном пункте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й действовать при пожаре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ый телефон пожарных и спасателей 01, 112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радиационного и химического контроля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индивидуальной защиты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защиты органов дыхания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вая помощь в чрезвычайных ситуациях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опасность людей на водных объектах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безопасности жизнедеятельности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рроризм – угроза обществу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голок безопасности школьника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ругие (перечислить)*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за каждый тип</w:t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онная структура Вооружённых Сил Российской Федерации;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дена России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Военной присяги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инские звания и знаки различия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енная форма одежды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енные образовательные учреждения профессионального образования Министерства обороны Российской Федерации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и правила стрельбы из стрелкового оружия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ёмы и правила метания ручных гранат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нспортная иммобилизация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жоги, отравления, обморожения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ика реанимации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тановка кровотечения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ни воинской славы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</w:t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</w:rPr>
                    <w:t>Манекены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некены в полный рост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некены головы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3</w:t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Слайды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ажданская оборона и защита от чрезвычайных ситуаций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медицинских знаний и правила оказания первой помощи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ростковая наркомания. Сопротивление распространению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довитые растения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ругие (перечислить)*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за каждый тип</w:t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щита населения от аварий на РОО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щита населения от аварий на ХОО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щита населения от аварий на пожаро-взрывоопасных объектах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щита населения от ЧС техногенного характера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щита населения от ЧС природного характера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асение на воде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овотечения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шибы, вывихи, переломы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асение при проваливании под лед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одские спасатели МАСС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</w:rPr>
                    <w:t>Технические средства обучения: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1</w:t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</w:rPr>
                    <w:t>Приборы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зиметры-радиометры: ДРБП-03, ДКГ-03Д «Грач», ИМД-2С, ДКГ-07С, ДКГ-02У «Арбитр» и др.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ругие (перечислить)*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за каждый тип</w:t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зиметр бытовой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2</w:t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Средства индивидуальной защиты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2.1</w:t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защиты органов дыхания: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тно-марлевые повязки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ивопылевые тканевые маски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спираторы типа ШБ-1 «Лепесток-200», У-2К, и др.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ивогаз детский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ивогазы типа ГП-7, ГП-7Б, ГП-7ВМ, ГП-9 и др.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2.2</w:t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защиты кожи: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олирующие СЗК типа КИХ-4(5), Л-1 и др.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ругие (перечислить)*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за каждый тип</w:t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2.3</w:t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ицинское имущество: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течка индивидуальная АИ-2, АИ 4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плект «Аптечка первой помощи»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кет перевязочный медицинский ППМ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кет перевязочный индивидуальный ИПП-1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ка санинструктора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ругие (перечислить)*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за каждый тип</w:t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ина проволочная (лестничная) для ног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ина проволочная (лестничная) для рук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ина фанерная длиной 1 м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силки санитарные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к нарукавного Красного Креста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ямка медицинская носилочная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лаг Красного Креста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ина Дитерехтеса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гут кровоостанавливающий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2.4</w:t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жарное имущество: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цы огнетушителей всех типов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вичные средства пожаротушения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ругие (перечислить)*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2.5</w:t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связи и оповещения: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омегафон с сиреной оповещения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ГУ (громкоговорящее устройство)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диостанция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ругие (перечислить)*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за каждый тип</w:t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2.6</w:t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>Тренажеры: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бот-тренажер «Гоша»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некен-тренажер «Максим»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за каждый</w:t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ругие (перечислить)*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за каждый</w:t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</w:rPr>
                    <w:t>Информационные средства обучения: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1</w:t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Аудио-, видео-, проекционная аппаратура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левизор с видеомагнитофоном, видеоаппаратура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VD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плеер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льтимедийная (интерактивная) доска 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ран настенный, мультимедиапроектор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айд-проектор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б-камера на подвижном штативе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токамера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еокамера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удиовизуальные материалы для  использования в учебном процессе (согласно примерного порядка определения УМБ для подготовки населения…, Таблица 4)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за каждый</w:t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ругие (перечислить)*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за каждый</w:t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ТХ вооружения ВС РФ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Элементы учебно-материальной базы ГОЧС: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1</w:t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kern w:val="2"/>
                      <w:sz w:val="24"/>
                      <w:szCs w:val="24"/>
                    </w:rPr>
                    <w:t>Наличие отдельного учебного кабинета по ОБЖ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пьютеры (для практических занятий, тестирования и т.д.)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2</w:t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kern w:val="2"/>
                      <w:sz w:val="24"/>
                      <w:szCs w:val="24"/>
                    </w:rPr>
                    <w:t>Тематические разделы кабинета (класса) по ОБЖ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>задачи и организационная структура ГО в образовательной организации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>ЧС природного и техногенного характера, присущие данной территории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>безопасность в жилище и на транспорте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>мероприятия, проводимые при пожаре и наводнении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>автономное существование в природе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>противодействие терроризму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>оказание первой помощи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>безопасность жизнедеятельности в образовательной организации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>ВДЮОД "Школа безопасности"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3</w:t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Учебный городок (площадка)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3.1</w:t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>Элементы полосы препятствий для практических занятий по ОБЖ: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>учебное место по оказанию пострадавшим первой помощи и их транспортировки по различным формам рельефа, через различные преграды (в том числе и водные)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>учебное место для работы с первичными средствами пожаротушения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ругие (перечислить)*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за каждое учебное место</w:t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4</w:t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kern w:val="2"/>
                      <w:sz w:val="24"/>
                      <w:szCs w:val="24"/>
                    </w:rPr>
                    <w:t>Уголок по ГОЧС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914" w:leader="none"/>
          <w:tab w:val="left" w:pos="6525" w:leader="none"/>
          <w:tab w:val="left" w:pos="7695" w:leader="none"/>
        </w:tabs>
        <w:spacing w:lineRule="auto" w:line="240" w:before="0" w:after="0"/>
        <w:ind w:left="4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*Оформляется единым приложением к оценочному листу. Является дополнением и предоставляется вместе с оценочным листом.  Номер приложения в соответствии с порядковым номером оценочного листа;</w:t>
      </w:r>
    </w:p>
    <w:p>
      <w:pPr>
        <w:pStyle w:val="Normal"/>
        <w:tabs>
          <w:tab w:val="clear" w:pos="708"/>
          <w:tab w:val="left" w:pos="914" w:leader="none"/>
          <w:tab w:val="left" w:pos="6525" w:leader="none"/>
          <w:tab w:val="left" w:pos="7695" w:leader="none"/>
        </w:tabs>
        <w:spacing w:lineRule="auto" w:line="240" w:before="0" w:after="0"/>
        <w:ind w:left="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* Если элемент УМБ, указанный в столбце 2 отсутствует, то в соответствующей ячейке столбца 3 ставится ноль баллов.</w:t>
      </w:r>
    </w:p>
    <w:p>
      <w:pPr>
        <w:pStyle w:val="Normal"/>
        <w:tabs>
          <w:tab w:val="clear" w:pos="708"/>
          <w:tab w:val="left" w:pos="914" w:leader="none"/>
          <w:tab w:val="left" w:pos="6525" w:leader="none"/>
          <w:tab w:val="left" w:pos="7695" w:leader="none"/>
        </w:tabs>
        <w:spacing w:lineRule="auto" w:line="240" w:before="0" w:after="0"/>
        <w:ind w:left="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  <w:tab w:val="left" w:pos="6525" w:leader="none"/>
          <w:tab w:val="left" w:pos="7695" w:leader="none"/>
        </w:tabs>
        <w:spacing w:lineRule="auto" w:line="240" w:before="0" w:after="0"/>
        <w:ind w:left="40" w:hanging="0"/>
        <w:rPr/>
      </w:pPr>
      <w:r>
        <w:rPr/>
        <w:t>Председатель комиссии:</w:t>
      </w:r>
    </w:p>
    <w:tbl>
      <w:tblPr>
        <w:tblW w:w="8170" w:type="dxa"/>
        <w:jc w:val="left"/>
        <w:tblInd w:w="9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84"/>
        <w:gridCol w:w="103"/>
        <w:gridCol w:w="2040"/>
        <w:gridCol w:w="103"/>
        <w:gridCol w:w="2040"/>
      </w:tblGrid>
      <w:tr>
        <w:trPr/>
        <w:tc>
          <w:tcPr>
            <w:tcW w:w="38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начальника Управления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ьницкий А.Н.</w:t>
            </w:r>
          </w:p>
        </w:tc>
      </w:tr>
      <w:tr>
        <w:trPr/>
        <w:tc>
          <w:tcPr>
            <w:tcW w:w="388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0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0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914" w:leader="none"/>
          <w:tab w:val="left" w:pos="6525" w:leader="none"/>
          <w:tab w:val="left" w:pos="7695" w:leader="none"/>
        </w:tabs>
        <w:spacing w:lineRule="auto" w:line="240" w:before="0" w:after="0"/>
        <w:ind w:left="40" w:hanging="0"/>
        <w:rPr/>
      </w:pPr>
      <w:r>
        <w:rPr/>
        <w:t>Члены комиссии:</w:t>
      </w:r>
    </w:p>
    <w:tbl>
      <w:tblPr>
        <w:tblW w:w="7178" w:type="dxa"/>
        <w:jc w:val="left"/>
        <w:tblInd w:w="19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2"/>
        <w:gridCol w:w="103"/>
        <w:gridCol w:w="2040"/>
        <w:gridCol w:w="103"/>
        <w:gridCol w:w="2040"/>
      </w:tblGrid>
      <w:tr>
        <w:trPr/>
        <w:tc>
          <w:tcPr>
            <w:tcW w:w="289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овлев В.А.</w:t>
            </w:r>
          </w:p>
        </w:tc>
      </w:tr>
      <w:tr>
        <w:trPr/>
        <w:tc>
          <w:tcPr>
            <w:tcW w:w="289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289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дронов Ю.Г.</w:t>
            </w:r>
          </w:p>
        </w:tc>
      </w:tr>
      <w:tr>
        <w:trPr/>
        <w:tc>
          <w:tcPr>
            <w:tcW w:w="289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28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ебелева М.А.</w:t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914" w:leader="none"/>
          <w:tab w:val="left" w:pos="6525" w:leader="none"/>
          <w:tab w:val="left" w:pos="7695" w:leader="none"/>
        </w:tabs>
        <w:spacing w:lineRule="auto" w:line="240" w:before="0" w:after="0"/>
        <w:ind w:left="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  <w:tab w:val="left" w:pos="6525" w:leader="none"/>
          <w:tab w:val="left" w:pos="7695" w:leader="none"/>
        </w:tabs>
        <w:spacing w:lineRule="auto" w:line="240" w:before="0" w:after="0"/>
        <w:ind w:left="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  <w:tab w:val="left" w:pos="6525" w:leader="none"/>
          <w:tab w:val="left" w:pos="7695" w:leader="none"/>
        </w:tabs>
        <w:spacing w:lineRule="auto" w:line="24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тра-конкурса на лучшую учебно-материальную базу ГОЧС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консультационного пункта по ГОЧС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соответствии с Примерным порядком определения состава учебно-материальной базы для подготовки населения в области гражданской обороны и защиты от чрезвычайных ситуаций от 27.02.2020 №11-7-604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781"/>
        <w:gridCol w:w="6064"/>
        <w:gridCol w:w="1516"/>
        <w:gridCol w:w="1495"/>
        <w:gridCol w:w="282"/>
      </w:tblGrid>
      <w:tr>
        <w:trPr/>
        <w:tc>
          <w:tcPr>
            <w:tcW w:w="6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56" w:type="dxa"/>
            <w:gridSpan w:val="4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6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6" w:type="dxa"/>
            <w:gridSpan w:val="4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лное наименование учебно-консультационного пункта по ГОЧС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6" w:type="dxa"/>
            <w:gridSpan w:val="4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6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 xml:space="preserve">Наименование учебно-методической литературы,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чебного имущества и оборуд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лы**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Распорядок работы УКП, время работы консультанта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Вербальные средства обучения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zh-CN"/>
              </w:rPr>
              <w:t>Нормативные правовые докумен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Конституция Российской Федераци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 комментариями для поним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едеральный закон «О гражданской обороне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едеральный закон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8 сентября 2020 г.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становление Правительства Российской Федерации от 2 ноября 2000 г. № 841 «Об утверждении положения об организации обучения населения в области гражданской обороны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1.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Раздаточный материа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Памятка по действиям населения в ходе эвакуации (с указанием № и адреса сборного эвакопункта (СЭП), даты и № приказа МО по эвакуации и т.д.)**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амятки по действиям населения в различных Ч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за каждый вид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1.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Учебная литерату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амышанский М.И. и др. Оповещение и информирование в системе мер гражданской обороны, защиты от чрезвычайных ситуаций и пожарной безопасности. Действия должностных лиц и населения. – М.: ИРБ, 2008. – 320 с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ругая (перечислить)*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Визуальные средства обучения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h-CN"/>
              </w:rPr>
              <w:t>Плака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Единая система предупреждения и ликвидации чрезвычайных ситуаций (РСЧС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Гражданская оборона Российской Федерации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иды ЧС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пасности, возникающие при ведении военных действий или вследствие этих действий, способы защиты от ни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Действия населения при авариях и катастрофах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ействия населения при стихийных бедствия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ушение пожаров. Приемы и способы спасения людей при пожара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ервая помощь при чрезвычайных ситуация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адиационная и химическая защи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редства защиты органов дых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редства индивидуальной защи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мей действовать при пожар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обровольная пожарная дружи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голок гражданской защи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ерроризм – угроза обществ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езопасность людей на водных объекта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сновы безопасности жизнедеятельн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Единый телефон пожарных и спасателей 01, 1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ругие (перечислить)*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за каждый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zh-CN"/>
              </w:rPr>
              <w:t>Подшивки журнал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«Гражданская защиты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«Военные знания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«Основы безопасности жизнедеятельности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«112 Единая службы спасения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zh-CN"/>
              </w:rPr>
              <w:t>Маке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и наличии (перечислить)*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за каждый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Слай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Единая система предупреждения и ликвидации чрезвычайных ситуаций (РСЧС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иды чрезвычайных ситуаций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пасности, возникающие при ведении военных действий или вследствие этих действий, способы защиты от ни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ушение пожаров. Приемы и способы спасения людей при пожара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Лечебно-эвакуационное обеспечение населения в чрезвычайных ситуация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ругие (перечислить)*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h-CN"/>
              </w:rPr>
              <w:t>Технические средства обучения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zh-CN"/>
              </w:rPr>
              <w:t>Прибор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и наличии (перечислить)*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за каждый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Средства индивидуальной защи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2.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редства защиты органов дыхания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атно-марлевые повяз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тивопылевые тканевые мас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еспираторы типа ШБ-1 «Лепесток-200», У-2К, РПА-1 и др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за каждый тип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амоспасатель СПИ-20, СПИ-50 и др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амера защитная детск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ругие (перечислить)*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за каждый тип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2.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редства защиты кожи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и наличии (перечислить)*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за каждый тип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2.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едицинское имущество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птечка противоожоговая «Фарм+газ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птечка индивидуальная носимая АИ-Н-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птечка индивидуальная АИ-2, АИ-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мплект «Аптечка первой помощи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акет перевязочный индивидуальный ИПП-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акет перевязочный медицинский ПП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акет противохимический: ИПП-8, ИПП-10, ИПП-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за каждый тип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ндивидуальный дегазационный пакет (ИДП и др.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ругие (перечислить)*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за каждый тип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2.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жарное имущество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разцы огнетушителей всех тип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за каждый тип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ервичные средства пожаротуш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ругие (перечислить)*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за каждый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2.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Тренажеры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обот-тренажер типа «Гош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ругие (перечислить)*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за каждый тип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zh-CN"/>
              </w:rPr>
              <w:t>Информационные средства обучения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h-CN"/>
              </w:rPr>
              <w:t>Аудио-, видео-, проекционнаяаппарату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елевизор, видеоаппарату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ерсональный компьютер (планшетный ПК) ноутбу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лайд-проектор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ультимедийный проекто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Экран настенны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елефо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32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ругие (перечислить)*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за каждый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zh-CN"/>
              </w:rPr>
              <w:t>Аудиовизуальные материалы для  использования в учебном процессе (согласно примерного порядка определения УМБ для подготовки населения…, Таб. 4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ругие (перечислить)*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Элементы учебно-материальной базы ГОЧС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zh-CN"/>
              </w:rPr>
              <w:t>Отдельный учебный кабинет (класс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1.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Стенд информационный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 w:eastAsia="zh-CN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zh-CN"/>
              </w:rPr>
              <w:t>Разделы стенда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сигналы оповещения и порядок действия по ни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причины возникновения ЧС природного и техногенного характера, возможные на территории муниципального образования, и присущие им опасн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средства индивидуальной и коллективной защиты от Ч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правила оказания первой помощи при травмах, кровотечениях, ожогах, укусах животных и насекомых и т.д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порядок и правила проведения эваку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Для сельских поселений целесообразно дополнительно иметь информацию по организации защиты животных в условиях воздействия опасностей, возникающих при ведении военных действий или вследствие этих действий, а также при Ч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Другие (перечислить)*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за каждый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1.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Витрина с образцами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zh-CN"/>
              </w:rPr>
              <w:t>Уголок 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Стенд информационны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Раздаточный материа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zh-CN"/>
              </w:rPr>
              <w:t>Другое имущество (перечислить)*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за каждый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ИТОГО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14" w:leader="none"/>
          <w:tab w:val="left" w:pos="6525" w:leader="none"/>
          <w:tab w:val="left" w:pos="7695" w:leader="none"/>
        </w:tabs>
        <w:spacing w:lineRule="auto" w:line="240" w:before="0" w:after="0"/>
        <w:ind w:left="4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*Оформляется единым приложением к оценочному листу. Является дополнением и предоставляется вместе с оценочным листом.  Номер приложения в соответствии с порядковым номером оценочного листа;</w:t>
      </w:r>
    </w:p>
    <w:p>
      <w:pPr>
        <w:pStyle w:val="Normal"/>
        <w:tabs>
          <w:tab w:val="clear" w:pos="708"/>
          <w:tab w:val="left" w:pos="914" w:leader="none"/>
          <w:tab w:val="left" w:pos="6525" w:leader="none"/>
          <w:tab w:val="left" w:pos="7695" w:leader="none"/>
        </w:tabs>
        <w:spacing w:lineRule="auto" w:line="240" w:before="0" w:after="0"/>
        <w:ind w:left="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* Если элемент УМБ, указанный в столбце 2 отсутствует, то в соответствующей ячейке столбца 3 ставится ноль баллов.</w:t>
      </w:r>
    </w:p>
    <w:p>
      <w:pPr>
        <w:pStyle w:val="Normal"/>
        <w:tabs>
          <w:tab w:val="clear" w:pos="708"/>
          <w:tab w:val="left" w:pos="914" w:leader="none"/>
          <w:tab w:val="left" w:pos="6525" w:leader="none"/>
          <w:tab w:val="left" w:pos="7695" w:leader="none"/>
        </w:tabs>
        <w:spacing w:lineRule="auto" w:line="240" w:before="0" w:after="0"/>
        <w:ind w:left="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  <w:tab w:val="left" w:pos="6525" w:leader="none"/>
          <w:tab w:val="left" w:pos="7695" w:leader="none"/>
        </w:tabs>
        <w:spacing w:lineRule="auto" w:line="240" w:before="0" w:after="0"/>
        <w:ind w:left="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комиссии:</w:t>
      </w:r>
    </w:p>
    <w:tbl>
      <w:tblPr>
        <w:tblW w:w="8170" w:type="dxa"/>
        <w:jc w:val="left"/>
        <w:tblInd w:w="9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84"/>
        <w:gridCol w:w="103"/>
        <w:gridCol w:w="2040"/>
        <w:gridCol w:w="103"/>
        <w:gridCol w:w="2040"/>
      </w:tblGrid>
      <w:tr>
        <w:trPr/>
        <w:tc>
          <w:tcPr>
            <w:tcW w:w="38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начальника Управления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ьницкий А.Н.</w:t>
            </w:r>
          </w:p>
        </w:tc>
      </w:tr>
      <w:tr>
        <w:trPr/>
        <w:tc>
          <w:tcPr>
            <w:tcW w:w="388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0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0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914" w:leader="none"/>
          <w:tab w:val="left" w:pos="6525" w:leader="none"/>
          <w:tab w:val="left" w:pos="7695" w:leader="none"/>
        </w:tabs>
        <w:spacing w:lineRule="auto" w:line="240" w:before="0" w:after="0"/>
        <w:ind w:left="40" w:hanging="0"/>
        <w:rPr/>
      </w:pPr>
      <w:r>
        <w:rPr/>
        <w:t>Члены комиссии:</w:t>
      </w:r>
    </w:p>
    <w:tbl>
      <w:tblPr>
        <w:tblW w:w="7178" w:type="dxa"/>
        <w:jc w:val="left"/>
        <w:tblInd w:w="19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2"/>
        <w:gridCol w:w="103"/>
        <w:gridCol w:w="2040"/>
        <w:gridCol w:w="103"/>
        <w:gridCol w:w="2040"/>
      </w:tblGrid>
      <w:tr>
        <w:trPr/>
        <w:tc>
          <w:tcPr>
            <w:tcW w:w="289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овлев В.А.</w:t>
            </w:r>
          </w:p>
        </w:tc>
      </w:tr>
      <w:tr>
        <w:trPr/>
        <w:tc>
          <w:tcPr>
            <w:tcW w:w="289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289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дронов Ю.Г.</w:t>
            </w:r>
          </w:p>
        </w:tc>
      </w:tr>
      <w:tr>
        <w:trPr/>
        <w:tc>
          <w:tcPr>
            <w:tcW w:w="289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28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ебелева М.А.</w:t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914" w:leader="none"/>
          <w:tab w:val="left" w:pos="6525" w:leader="none"/>
          <w:tab w:val="left" w:pos="7695" w:leader="none"/>
        </w:tabs>
        <w:spacing w:lineRule="auto" w:line="240" w:before="0" w:after="0"/>
        <w:ind w:left="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  <w:tab w:val="left" w:pos="6525" w:leader="none"/>
          <w:tab w:val="left" w:pos="7695" w:leader="none"/>
        </w:tabs>
        <w:spacing w:lineRule="auto" w:line="240" w:before="0" w:after="0"/>
        <w:ind w:left="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>____________________</w:t>
      </w:r>
      <w:r>
        <w:rPr>
          <w:rFonts w:cs="Times New Roman" w:ascii="Times New Roman" w:hAnsi="Times New Roman"/>
          <w:sz w:val="28"/>
          <w:szCs w:val="28"/>
        </w:rPr>
        <w:t>2024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Начальник Управ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по делам ГО и ЧС г. Канска                                                                             С.А. Цындренко</w:t>
      </w:r>
    </w:p>
    <w:p>
      <w:pPr>
        <w:pStyle w:val="Normal"/>
        <w:spacing w:before="0" w:after="16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Верхний колонтитул Знак"/>
    <w:qFormat/>
    <w:rPr>
      <w:rFonts w:eastAsia="Times New Roman"/>
      <w:sz w:val="24"/>
      <w:szCs w:val="24"/>
    </w:rPr>
  </w:style>
  <w:style w:type="character" w:styleId="Style7">
    <w:name w:val="Нижний колонтитул Знак"/>
    <w:qFormat/>
    <w:rPr>
      <w:rFonts w:eastAsia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2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3">
    <w:name w:val="Цитата 2 Знак"/>
    <w:qFormat/>
    <w:rPr>
      <w:rFonts w:eastAsia="Times New Roman"/>
      <w:i/>
      <w:sz w:val="24"/>
      <w:szCs w:val="24"/>
    </w:rPr>
  </w:style>
  <w:style w:type="character" w:styleId="Style14">
    <w:name w:val="Выделенная цитата Знак"/>
    <w:qFormat/>
    <w:rPr>
      <w:rFonts w:eastAsia="Times New Roman"/>
      <w:b/>
      <w:i/>
      <w:sz w:val="24"/>
      <w:szCs w:val="22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1560" w:hanging="426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567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13">
    <w:name w:val=" Знак Знак1 Знак"/>
    <w:basedOn w:val="Normal"/>
    <w:qFormat/>
    <w:pPr>
      <w:widowControl w:val="false"/>
      <w:spacing w:lineRule="exact" w:line="240" w:before="0" w:after="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4">
    <w:name w:val="1"/>
    <w:basedOn w:val="Normal"/>
    <w:qFormat/>
    <w:pPr>
      <w:widowControl w:val="false"/>
      <w:spacing w:lineRule="exact" w:line="240" w:before="0" w:after="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lineRule="auto" w:line="240" w:before="100" w:after="10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</w:rPr>
  </w:style>
  <w:style w:type="paragraph" w:styleId="26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</w:rPr>
  </w:style>
  <w:style w:type="paragraph" w:styleId="Style24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/>
      <w:sz w:val="24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59:00Z</dcterms:created>
  <dc:creator>Ведущий специалист ОПМ</dc:creator>
  <dc:description/>
  <cp:keywords/>
  <dc:language>en-US</dc:language>
  <cp:lastModifiedBy>Ёлкина Галина Владимировна</cp:lastModifiedBy>
  <dcterms:modified xsi:type="dcterms:W3CDTF">2024-08-09T04:42:00Z</dcterms:modified>
  <cp:revision>21</cp:revision>
  <dc:subject/>
  <dc:title/>
</cp:coreProperties>
</file>