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86740</wp:posOffset>
                      </wp:positionV>
                      <wp:extent cx="5622925" cy="2629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2925" cy="2629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"/>
                                    <w:gridCol w:w="1376"/>
                                    <w:gridCol w:w="2607"/>
                                    <w:gridCol w:w="3006"/>
                                    <w:gridCol w:w="1475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7" w:type="dxa"/>
                                        <w:gridSpan w:val="5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12140" cy="749935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9" t="-48" r="-59" b="-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2140" cy="7499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оссийская Феде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дминистрация города Канска</w:t>
                                          <w:br/>
                                          <w:t>Красноя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left="-500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lang w:val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lang w:val="en-US"/>
                                          </w:rPr>
                                          <w:t>08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7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>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 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lang w:val="en-US"/>
                                          </w:rPr>
                                          <w:t>12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75pt;height:207.05pt;mso-wrap-distance-left:0pt;mso-wrap-distance-right:9pt;mso-wrap-distance-top:0pt;mso-wrap-distance-bottom:0pt;margin-top:46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1376"/>
                              <w:gridCol w:w="2607"/>
                              <w:gridCol w:w="3006"/>
                              <w:gridCol w:w="1475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2140" cy="74993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9" t="-48" r="-59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2140" cy="749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 города Канска</w:t>
                                    <w:br/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08.08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  №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123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Об утверждении</w:t>
      </w:r>
      <w:r>
        <w:rPr>
          <w:rFonts w:cs="Times New Roman" w:ascii="Times New Roman" w:hAnsi="Times New Roman"/>
          <w:b w:val="false"/>
          <w:szCs w:val="28"/>
        </w:rPr>
        <w:t xml:space="preserve"> схемы расположения земельного участка на кадастровом плане территории</w:t>
      </w:r>
      <w:r>
        <w:rPr>
          <w:rStyle w:val="Emphasis"/>
          <w:rFonts w:cs="Times New Roman" w:ascii="Times New Roman" w:hAnsi="Times New Roman"/>
          <w:b/>
          <w:i w:val="false"/>
          <w:szCs w:val="28"/>
        </w:rPr>
        <w:t xml:space="preserve"> под многоквартирным домом, на котором расположены многоквартирный дом и иные входящие в состав такого дома объекты недвижимого иму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сновании заявления гр. Коршакевича Сергея Юрьевича,  заключения от 05.08.2024 о результатах публичных слушаний по рассмотрению  схемы расположения земельного участка на кадастровом плане территории под многоквартирным домом,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 котором расположены многоквартирный дом и иные входящие в состав такого дома объекты недвижимого имущества по адресу: Красноярский край, г. Канск, ул. Садовая, д. 1/1 города Канска, ПОСТАНОВЛЯ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Утвердить схему расположения земельного участка на кадастровом плане территории под многоквартирным домом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 котором расположены многоквартирный дом и иные входящие в состав такого дома объекты недвижимого имущества по адресу: Российская Федерация, </w:t>
      </w:r>
      <w:r>
        <w:rPr>
          <w:rFonts w:cs="Times New Roman" w:ascii="Times New Roman" w:hAnsi="Times New Roman"/>
          <w:iCs/>
          <w:sz w:val="28"/>
          <w:szCs w:val="28"/>
        </w:rPr>
        <w:t>Красноярский край, г. Канск, ул. Садовая, з/у 1/1 (далее – Схема)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сток, площадью 2527 кв.м., находится в территориальной зоне «Ж1» (зона застройки индивидуальными жилыми домам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сток относится к категории земель «земли населенных пункт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Установить вид разрешенного использования земельного участка расположенного по адресу: Российская Федерация, Красноярский край, г. Канск, ул. Садовая, д. 1/1 – «малоэтажная многоквартирная жилая застройка»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 Управлению градостроительства администрации г. Канска в течение 7 рабочих дней с даты утверждения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хемы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еспечить ее размещение на официальном сайте администрации города Канска в сети Интернет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Главному специалисту по информатизации администрации города Канск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(Елкина Г.В.) в течение 7 рабочих дней с даты утверждении Схемы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разместить настоящее постановление на официальном сайте администрации города Канска «www.kansk-adm.ru» в сети Интернет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публиковать настоящее постановление и Схему в периодическом печатном издании  «Канский вестник»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Контроль за исполнением настоящего постановления возложить на Управление градостроительства администрации г. Канска.</w:t>
      </w:r>
    </w:p>
    <w:p>
      <w:pPr>
        <w:pStyle w:val="Heading3"/>
        <w:ind w:righ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8"/>
        </w:rPr>
        <w:t>6.Постановление вступает в силу со дня официального опубликования.</w:t>
      </w:r>
    </w:p>
    <w:p>
      <w:pPr>
        <w:pStyle w:val="ConsNormal"/>
        <w:widowControl/>
        <w:ind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ConsNormal"/>
        <w:widowControl/>
        <w:ind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Канска                                                                             О.В. Витман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. Канс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en-US"/>
        </w:rPr>
        <w:t>1236</w:t>
      </w:r>
      <w:r>
        <w:rPr>
          <w:rFonts w:cs="Times New Roman" w:ascii="Times New Roman" w:hAnsi="Times New Roman"/>
          <w:sz w:val="28"/>
          <w:szCs w:val="28"/>
        </w:rPr>
        <w:t>__от «_</w:t>
      </w: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>__»__</w:t>
      </w: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>__2024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ложения земельного участка или земельны</w:t>
      </w:r>
      <w:r>
        <w:rPr/>
        <w:t>х участков на кадастровом плане территории</w:t>
      </w:r>
    </w:p>
    <w:tbl>
      <w:tblPr>
        <w:tblW w:w="1022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722"/>
        <w:gridCol w:w="3576"/>
        <w:gridCol w:w="3290"/>
      </w:tblGrid>
      <w:tr>
        <w:trPr/>
        <w:tc>
          <w:tcPr>
            <w:tcW w:w="10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ловный номер земельного участка  </w:t>
            </w:r>
          </w:p>
        </w:tc>
      </w:tr>
      <w:tr>
        <w:trPr>
          <w:trHeight w:val="373" w:hRule="atLeast"/>
        </w:trPr>
        <w:tc>
          <w:tcPr>
            <w:tcW w:w="10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лощадь земельного участка 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2527 м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значение характерных точек границ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ординаты,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7948.0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240.39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7938.6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237.03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7938.3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238.96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7933.5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238.37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7928.3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252.49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7925.0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261.68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7924.6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261.55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7922.9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266.40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7920.6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265.65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7902.6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266.40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7902.6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274.54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7902.6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278.41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7902.4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1304.99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7904.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305.01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7904.2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305.73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7907.5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305.60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7913.7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305.35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7913.7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305.98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7935.9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304.67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7935.8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303.80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7957.3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299.88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7956.2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294.48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7956.3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293.51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7952.9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280.18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7951.9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275.28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7950.6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264.81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7950.8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264.78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7950.4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262.10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7949.4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249.01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7948.0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240.39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7939.8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289.17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7941.5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289.05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7941.6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290.54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7939.9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290.66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7939.8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289.17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7907.9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288.46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7908.9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288.46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7908.9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289.46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7907.9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289.46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7907.9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288.46</w:t>
            </w:r>
          </w:p>
        </w:tc>
      </w:tr>
      <w:tr>
        <w:trPr>
          <w:trHeight w:val="70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7944.5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252.52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7945.2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253.21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7942.6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255.96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7941.9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255.28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7944.5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252.52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7935.1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286.69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7936.8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286.57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7936.9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288.06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7935.2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288.18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7935.1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286.69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7940.3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283.12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7941.3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283.12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7941.3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284.12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7940.3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284.12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7940.3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283.12</w:t>
            </w:r>
          </w:p>
        </w:tc>
      </w:tr>
      <w:tr>
        <w:trPr/>
        <w:tc>
          <w:tcPr>
            <w:tcW w:w="10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6478270" cy="6122035"/>
                  <wp:effectExtent l="0" t="0" r="0" b="0"/>
                  <wp:docPr id="4" name="adfa71bc-2d5d-4775-874f-61a4a83161b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dfa71bc-2d5d-4775-874f-61a4a83161b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szCs w:val="24"/>
              </w:rPr>
            </w:pPr>
            <w:bookmarkStart w:id="0" w:name="MP_USM_USL_PAGE"/>
            <w:r>
              <w:rPr>
                <w:rFonts w:cs="Times New Roman" w:ascii="Times New Roman" w:hAnsi="Times New Roman"/>
                <w:szCs w:val="24"/>
              </w:rPr>
              <w:t>МСК-168, зона 5</w:t>
            </w:r>
            <w:bookmarkEnd w:id="0"/>
          </w:p>
        </w:tc>
      </w:tr>
      <w:tr>
        <w:trPr/>
        <w:tc>
          <w:tcPr>
            <w:tcW w:w="1022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штаб 1:600</w:t>
            </w:r>
          </w:p>
        </w:tc>
      </w:tr>
      <w:tr>
        <w:trPr/>
        <w:tc>
          <w:tcPr>
            <w:tcW w:w="102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словные обозначения:</w:t>
            </w:r>
          </w:p>
        </w:tc>
      </w:tr>
      <w:tr>
        <w:trPr/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5" name="ea369f59-a7eb-42da-b7b6-3ff1e43b9f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a369f59-a7eb-42da-b7b6-3ff1e43b9f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ь границы, местоположение которой определено при выполнении кадастровых работ</w:t>
            </w:r>
          </w:p>
        </w:tc>
      </w:tr>
      <w:tr>
        <w:trPr/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6" name="6683cb15-9618-4e94-abb0-112925d1edb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683cb15-9618-4e94-abb0-112925d1edb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дписи вновь образованного земельного участка</w:t>
            </w:r>
          </w:p>
        </w:tc>
      </w:tr>
      <w:tr>
        <w:trPr/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7" name="e4f4fca5-e5fa-4bc3-abca-6b4fb546a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e4f4fca5-e5fa-4bc3-abca-6b4fb546a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 капитального строительства</w:t>
            </w:r>
          </w:p>
        </w:tc>
      </w:tr>
      <w:tr>
        <w:trPr/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8" name="876c6a76-9805-48af-8aff-920054ca6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76c6a76-9805-48af-8aff-920054ca6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ь границы,  сведения  ЕГРН о которой позволяют однозначно определить ее положение на местности</w:t>
            </w:r>
          </w:p>
        </w:tc>
      </w:tr>
      <w:tr>
        <w:trPr/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9" name="7a346f75-11e7-4da0-81e6-9b692584bc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7a346f75-11e7-4da0-81e6-9b692584bc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дписи кадастрового номера земельного участка</w:t>
            </w:r>
          </w:p>
        </w:tc>
      </w:tr>
      <w:tr>
        <w:trPr/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10" name="3efd2c66-d23e-44a6-aa84-7d5a3a301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3efd2c66-d23e-44a6-aa84-7d5a3a301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а охранной зоны</w:t>
            </w:r>
          </w:p>
        </w:tc>
      </w:tr>
      <w:tr>
        <w:trPr/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11" name="c8503194-ecf0-437b-93a9-3ae9e51029d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8503194-ecf0-437b-93a9-3ae9e51029d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значение границы охранной зоны</w:t>
            </w:r>
          </w:p>
        </w:tc>
      </w:tr>
      <w:tr>
        <w:trPr/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12" name="ac6f8a7c-c870-41ca-ab2d-680f36af7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c6f8a7c-c870-41ca-ab2d-680f36af7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а территориальной зоны</w:t>
            </w:r>
          </w:p>
        </w:tc>
      </w:tr>
      <w:tr>
        <w:trPr/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13" name="385504ef-2158-4fd4-aa8a-9fc77838413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385504ef-2158-4fd4-aa8a-9fc77838413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значение границы территориальной зоны</w:t>
            </w:r>
          </w:p>
        </w:tc>
      </w:tr>
      <w:tr>
        <w:trPr/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14" name="ee999ec9-a00b-468a-8806-dcb6730da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ee999ec9-a00b-468a-8806-dcb6730da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а кадастрового квартала</w:t>
            </w:r>
          </w:p>
        </w:tc>
      </w:tr>
      <w:tr>
        <w:trPr/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15" name="702772e1-2408-48a5-b11f-0638a2eb8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702772e1-2408-48a5-b11f-0638a2eb8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бозначение кадастрового квартал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6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65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6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</w:tabs>
      <w:ind w:right="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81" w:leader="none"/>
      </w:tabs>
      <w:ind w:right="567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Baltica;Times New Roman" w:hAnsi="Baltica;Times New Roman" w:cs="Baltica;Times New Roman"/>
      <w:sz w:val="24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1">
    <w:name w:val="Верхний колонтитул Знак"/>
    <w:qFormat/>
    <w:rPr>
      <w:rFonts w:ascii="Baltica;Times New Roman" w:hAnsi="Baltica;Times New Roman" w:cs="Baltica;Times New Roman"/>
      <w:sz w:val="24"/>
    </w:rPr>
  </w:style>
  <w:style w:type="character" w:styleId="Style12">
    <w:name w:val="Нижний колонтитул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27" w:leader="none"/>
        <w:tab w:val="left" w:pos="1047" w:leader="none"/>
      </w:tabs>
      <w:ind w:right="1015" w:hanging="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47" w:leader="none"/>
      </w:tabs>
      <w:ind w:right="1015" w:hanging="0"/>
      <w:jc w:val="both"/>
    </w:pPr>
    <w:rPr>
      <w:rFonts w:ascii="Times New Roman" w:hAnsi="Times New Roman" w:cs="Times New Roman"/>
      <w:b/>
    </w:rPr>
  </w:style>
  <w:style w:type="paragraph" w:styleId="23">
    <w:name w:val="Основной текст с отступом 2"/>
    <w:basedOn w:val="Normal"/>
    <w:qFormat/>
    <w:pPr>
      <w:ind w:left="709" w:hanging="0"/>
    </w:pPr>
    <w:rPr/>
  </w:style>
  <w:style w:type="paragraph" w:styleId="32">
    <w:name w:val="Основной текст с отступом 3"/>
    <w:basedOn w:val="Normal"/>
    <w:qFormat/>
    <w:pPr>
      <w:ind w:left="709" w:hanging="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ind w:left="141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4">
    <w:name w:val="ParagraphStyle24"/>
    <w:qFormat/>
    <w:pPr>
      <w:widowControl/>
      <w:bidi w:val="0"/>
      <w:ind w:left="141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5">
    <w:name w:val="ParagraphStyle25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6">
    <w:name w:val="ParagraphStyle2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6:00Z</dcterms:created>
  <dc:creator>EW/LN/CB</dc:creator>
  <dc:description/>
  <cp:keywords>Ethan</cp:keywords>
  <dc:language>en-US</dc:language>
  <cp:lastModifiedBy>Ёлкина Галина Владимировна</cp:lastModifiedBy>
  <cp:lastPrinted>2024-08-07T09:00:00Z</cp:lastPrinted>
  <dcterms:modified xsi:type="dcterms:W3CDTF">2024-08-12T07:15:00Z</dcterms:modified>
  <cp:revision>92</cp:revision>
  <dc:subject/>
  <dc:title>Ethan Frome</dc:title>
</cp:coreProperties>
</file>