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4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 Канска от 13.09.2022 г. №1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анского городского Совета депутатов от 27.04.2011 № 17-107 «О Порядке принятия решений об установлении тарифов на услуги муниципальных предприятий и учреждений», постановлением администрации г. Канска от 19.10.2011 № 2003 «О Порядке регулирования тарифов на услуги муниципальных предприятий и учреждений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. Канска от 13.09.2022 г. № 1006 «Об утверждении тарифов на оказание платных услуг от иной приносящей доход деятельности МБУДО Детская художественная школа и об отмене постановления администрации г. Канска от 13.04.2015 № 586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1.1 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94"/>
        <w:gridCol w:w="2410"/>
        <w:gridCol w:w="203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, руб./ед.</w:t>
            </w:r>
          </w:p>
        </w:tc>
      </w:tr>
      <w:tr>
        <w:trPr>
          <w:trHeight w:val="8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в подготовительном клас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ловек/меся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7,37</w:t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в классе ранней предпрофессиональной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ловек/меся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8,4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8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                  Е.Н. Лифан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О.В. Вит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6:00Z</dcterms:created>
  <dc:creator>NKL</dc:creator>
  <dc:description/>
  <cp:keywords/>
  <dc:language>en-US</dc:language>
  <cp:lastModifiedBy>Ёлкина Галина Владимировна</cp:lastModifiedBy>
  <cp:lastPrinted>2023-08-11T14:09:00Z</cp:lastPrinted>
  <dcterms:modified xsi:type="dcterms:W3CDTF">2024-08-05T09:42:00Z</dcterms:modified>
  <cp:revision>34</cp:revision>
  <dc:subject/>
  <dc:title/>
</cp:coreProperties>
</file>