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7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5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открытого аукциона в электронной форме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даже </w:t>
      </w:r>
      <w:r>
        <w:rPr>
          <w:szCs w:val="28"/>
        </w:rPr>
        <w:t>прав</w:t>
      </w:r>
      <w:r>
        <w:rPr>
          <w:szCs w:val="28"/>
          <w:lang w:val="ru-RU"/>
        </w:rPr>
        <w:t>а на</w:t>
      </w:r>
      <w:r>
        <w:rPr>
          <w:szCs w:val="28"/>
        </w:rPr>
        <w:t xml:space="preserve"> за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гово</w:t>
      </w:r>
      <w:r>
        <w:rPr>
          <w:szCs w:val="28"/>
          <w:lang w:val="ru-RU"/>
        </w:rPr>
        <w:t>ров</w:t>
      </w:r>
      <w:r>
        <w:rPr>
          <w:szCs w:val="28"/>
        </w:rPr>
        <w:t xml:space="preserve"> аренды зем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39.11, ст. 39.12, ст. 39.13, ст. 39.18 Земель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. Канска от 30.09.2013 № 1332 «Об утверждении регламента взаимодействия функциональных подразделений администрации города Канска при организации и проведении аукциона по продаже земельных участков, права на заключение договоров аренды земельных участков на территории муниципального образования город Канск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 в электронной форме по продаже права на заключение договоров аренды земельных участков, находящихся по следующим адресам</w:t>
      </w:r>
      <w:r>
        <w:rPr/>
        <w:t>: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709"/>
        <w:gridCol w:w="992"/>
        <w:gridCol w:w="1276"/>
        <w:gridCol w:w="1134"/>
        <w:gridCol w:w="992"/>
        <w:gridCol w:w="1135"/>
        <w:gridCol w:w="850"/>
      </w:tblGrid>
      <w:tr>
        <w:trPr>
          <w:trHeight w:val="31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ая цена арендной платы 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уб. (3% начальной цены  арендной пла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мер задатка для участия в  торгах, (Для ИЖС -20%, для остальных видов -100%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>Срок аренды земельного участка (лет, мес.)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ул. Санаторная, з/у 1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102091: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>
                <w:rFonts w:eastAsia="Calibri"/>
              </w:rPr>
              <w:t xml:space="preserve">Российская Федерация Красноярский край, г. Канск, ГСК Урожай-1, з/у 4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:51:0204151: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7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,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ода 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ярский край,  города Канска,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нск, </w:t>
            </w:r>
            <w:r>
              <w:rPr>
                <w:rFonts w:eastAsia="Calibri" w:cs="Times New Roman" w:ascii="Times New Roman" w:hAnsi="Times New Roman"/>
              </w:rPr>
              <w:t xml:space="preserve"> ГСК Черемуха, з/у 18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101023:1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ода 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Красноярский край,  города Канска, </w:t>
            </w:r>
          </w:p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нск, </w:t>
            </w:r>
            <w:r>
              <w:rPr>
                <w:rFonts w:eastAsia="Calibri" w:cs="Times New Roman" w:ascii="Times New Roman" w:hAnsi="Times New Roman"/>
              </w:rPr>
              <w:t xml:space="preserve"> ГСК Черемуха, з/у 18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51:0101023:1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ранение авто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4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ода 6 мес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организацию проведения аукциона в электронной форме по продаже права на заключение договора аренды земельного участка Управлению градостроительства администрации города Ка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дату, время и место проведения аукциона на 03.09.2024 г. в 10:00 на официальном сайте 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информатизации (Г.В.Ёлкин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правлению градостроительства администрации города Канска обеспечить опубликование извещения о проведении аукциона на официальном сайте Российской Федерации, для размещения информации о проведении аукциона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Канска                                                                          Е.Н.Лифанская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5617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Карандулько Елена Анатольевна</dc:creator>
  <dc:description/>
  <cp:keywords/>
  <dc:language>en-US</dc:language>
  <cp:lastModifiedBy>Администратор Б П</cp:lastModifiedBy>
  <cp:lastPrinted>2024-07-15T16:09:00Z</cp:lastPrinted>
  <dcterms:modified xsi:type="dcterms:W3CDTF">2024-07-22T09:56:00Z</dcterms:modified>
  <cp:revision>32</cp:revision>
  <dc:subject/>
  <dc:title/>
</cp:coreProperties>
</file>