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86740</wp:posOffset>
                      </wp:positionV>
                      <wp:extent cx="5622925" cy="2629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925" cy="262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1376"/>
                                    <w:gridCol w:w="2607"/>
                                    <w:gridCol w:w="3006"/>
                                    <w:gridCol w:w="1475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7" w:type="dxa"/>
                                        <w:gridSpan w:val="5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2140" cy="74993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9" t="-48" r="-59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2140" cy="749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города Канска</w:t>
                                          <w:br/>
                                          <w:t>Красноя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-50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>10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>1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75pt;height:207.05pt;mso-wrap-distance-left:0pt;mso-wrap-distance-right:9pt;mso-wrap-distance-top:0pt;mso-wrap-distance-bottom:0pt;margin-top:46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1376"/>
                              <w:gridCol w:w="2607"/>
                              <w:gridCol w:w="3006"/>
                              <w:gridCol w:w="1475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140" cy="74993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48" r="-5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города Канска</w:t>
                                    <w:br/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тверждении</w:t>
      </w:r>
      <w:r>
        <w:rPr>
          <w:rFonts w:cs="Times New Roman" w:ascii="Times New Roman" w:hAnsi="Times New Roman"/>
          <w:b w:val="false"/>
          <w:szCs w:val="28"/>
        </w:rPr>
        <w:t xml:space="preserve"> схемы расположения земельного участка на кадастровом плане территории</w:t>
      </w:r>
      <w:r>
        <w:rPr>
          <w:rStyle w:val="Emphasis"/>
          <w:rFonts w:cs="Times New Roman" w:ascii="Times New Roman" w:hAnsi="Times New Roman"/>
          <w:b/>
          <w:i w:val="false"/>
          <w:szCs w:val="28"/>
        </w:rPr>
        <w:t xml:space="preserve"> под многоквартирным домом, на котором расположены многоквартирный дом и иные входящие в состав такого дома объекты недвижим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сновании заявления гр. Мурзиной Елены Алексеевны,  заключения от 27.06.2024 о результатах публичных слушаний по рассмотрению  схемы расположения земельного участка на кадастровом плане территории под многоквартирным домом,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котором расположены многоквартирный дом и иные входящие в состав такого дома объекты недвижимого имущества по адресу: Красноярский край, г. Канск, ул. Рабочая, д. 39 города Канска, ПОСТАНОВЛЯ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Утвердить схему расположения земельного участка на кадастровом плане территории под многоквартирным домом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котором расположены многоквартирный дом и иные входящие в состав такого дома объекты недвижимого имущества по адресу: Российская Федерация, </w:t>
      </w:r>
      <w:r>
        <w:rPr>
          <w:rFonts w:cs="Times New Roman" w:ascii="Times New Roman" w:hAnsi="Times New Roman"/>
          <w:iCs/>
          <w:sz w:val="28"/>
          <w:szCs w:val="28"/>
        </w:rPr>
        <w:t>Красноярский край, г. Канск, ул. Рабочая, з/у 39 (далее – Схема)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ок, площадью 1118 кв.м., находится в территориальной зоне «Ж2» (зона застройки малоэтажными жилыми дома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ок относится к категории земель «земли населенных пункт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Установить вид разрешенного использования земельного участка расположенного по адресу: Российская Федерация, Красноярский край, г. Канск, ул. Рабочая, д. 39 – «малоэтажная многоквартирная жилая застройка»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Управлению градостроительства администрации г. Канска в течение 7 рабочих дней с даты утверждени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хемы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еспечить ее размещение на официальном сайте администрации города Канска в сети Интернет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по информатизации администрации города Канск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Елкина Г.В.) в течение 7 рабочих дней с даты утверждении Схемы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разместить настоящее постановление на официальном сайте администрации города Канска «www.kansk-adm.ru» в сети Интерне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публиковать настоящее постановление и Схему в периодическом печатном издании  «Канский вестник»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Heading3"/>
        <w:ind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6.Постановление вступает в силу со дня официального опубликования.</w:t>
      </w:r>
    </w:p>
    <w:p>
      <w:pPr>
        <w:pStyle w:val="ConsNormal"/>
        <w:widowControl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Normal"/>
        <w:widowControl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Канска                                                                           Е.Н. Лифанская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. Канс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>1106</w:t>
      </w:r>
      <w:r>
        <w:rPr>
          <w:rFonts w:cs="Times New Roman" w:ascii="Times New Roman" w:hAnsi="Times New Roman"/>
          <w:sz w:val="28"/>
          <w:szCs w:val="28"/>
        </w:rPr>
        <w:t>_____от «___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__»___</w:t>
      </w: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>___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/>
        <w:t>расположения земельного участка или земельных участков на кадастровом плане территории</w:t>
      </w:r>
    </w:p>
    <w:tbl>
      <w:tblPr>
        <w:tblW w:w="10094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697"/>
        <w:gridCol w:w="7397"/>
      </w:tblGrid>
      <w:tr>
        <w:trPr>
          <w:trHeight w:val="280" w:hRule="atLeast"/>
        </w:trPr>
        <w:tc>
          <w:tcPr>
            <w:tcW w:w="1009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словный номер земельного участка: 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лощадь земельного участка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u w:val="single"/>
              </w:rPr>
              <w:t>1118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 xml:space="preserve"> кв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00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00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2930"/>
              <w:gridCol w:w="3608"/>
              <w:gridCol w:w="3401"/>
              <w:gridCol w:w="56"/>
            </w:tblGrid>
            <w:tr>
              <w:trPr>
                <w:trHeight w:val="284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3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706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Координаты, м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93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2"/>
                    </w:rPr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  <w:t>X</w:t>
                  </w:r>
                </w:p>
              </w:tc>
              <w:tc>
                <w:tcPr>
                  <w:tcW w:w="3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3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728 414,0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90 853,09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728 385,45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90 883,57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728 360,78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90 861,10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728 362,8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90 859,04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728 365,10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90 855,97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728 369,59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90 851,33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728 371,73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90 853,47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728 376,94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90 848,59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728 382,20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90 853,63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728 384,3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90 851,75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728 385,33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90 852,78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728 393,54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90 844,13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728 398,66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90 838,49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728 414,0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90 853,09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10094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6290945" cy="41059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972" t="11896" r="-3" b="10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0945" cy="410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094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Масштаб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: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lang w:val="en-US" w:eastAsia="en-US"/>
              </w:rPr>
              <w:t>1500</w:t>
            </w:r>
          </w:p>
        </w:tc>
      </w:tr>
      <w:tr>
        <w:trPr>
          <w:trHeight w:val="27" w:hRule="atLeast"/>
        </w:trPr>
        <w:tc>
          <w:tcPr>
            <w:tcW w:w="10094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координат: СК кадастрового округа, зона 5</w:t>
            </w:r>
          </w:p>
        </w:tc>
      </w:tr>
      <w:tr>
        <w:trPr>
          <w:trHeight w:val="27" w:hRule="atLeast"/>
        </w:trPr>
        <w:tc>
          <w:tcPr>
            <w:tcW w:w="10094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</w:tc>
      </w:tr>
      <w:tr>
        <w:trPr>
          <w:trHeight w:val="76" w:hRule="atLeast"/>
        </w:trPr>
        <w:tc>
          <w:tcPr>
            <w:tcW w:w="2697" w:type="dxa"/>
            <w:tcBorders>
              <w:lef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tbl>
            <w:tblPr>
              <w:tblW w:w="8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</w:tblGrid>
            <w:tr>
              <w:trPr>
                <w:trHeight w:val="256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397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- образуемый земельный участок</w:t>
            </w:r>
          </w:p>
        </w:tc>
      </w:tr>
      <w:tr>
        <w:trPr>
          <w:trHeight w:val="27" w:hRule="atLeast"/>
        </w:trPr>
        <w:tc>
          <w:tcPr>
            <w:tcW w:w="2697" w:type="dxa"/>
            <w:tcBorders>
              <w:lef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81280</wp:posOffset>
                      </wp:positionV>
                      <wp:extent cx="10287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6.4pt" to="113.4pt,6.4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97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- исходный земельный участок</w:t>
            </w:r>
          </w:p>
        </w:tc>
      </w:tr>
      <w:tr>
        <w:trPr>
          <w:trHeight w:val="27" w:hRule="atLeast"/>
        </w:trPr>
        <w:tc>
          <w:tcPr>
            <w:tcW w:w="2697" w:type="dxa"/>
            <w:tcBorders>
              <w:left w:val="double" w:sz="6" w:space="0" w:color="000000"/>
              <w:bottom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8890</wp:posOffset>
                      </wp:positionV>
                      <wp:extent cx="1028700" cy="0"/>
                      <wp:effectExtent l="635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0.7pt" to="113pt,0.7pt" stroked="t" o:allowincell="t" style="position:absolute">
                      <v:stroke color="blue" weight="190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97" w:type="dxa"/>
            <w:tcBorders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- граница кадастрового квартал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65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Baltica;Times New Roman" w:hAnsi="Baltica;Times New Roman" w:cs="Baltica;Times New Roman"/>
      <w:sz w:val="24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1">
    <w:name w:val="Верхний колонтитул Знак"/>
    <w:qFormat/>
    <w:rPr>
      <w:rFonts w:ascii="Baltica;Times New Roman" w:hAnsi="Baltica;Times New Roman" w:cs="Baltica;Times New Roman"/>
      <w:sz w:val="24"/>
    </w:rPr>
  </w:style>
  <w:style w:type="character" w:styleId="Style12">
    <w:name w:val="Нижний колонтитул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6:00Z</dcterms:created>
  <dc:creator>EW/LN/CB</dc:creator>
  <dc:description/>
  <cp:keywords>Ethan</cp:keywords>
  <dc:language>en-US</dc:language>
  <cp:lastModifiedBy>Администратор Б П</cp:lastModifiedBy>
  <cp:lastPrinted>2024-04-23T09:30:00Z</cp:lastPrinted>
  <dcterms:modified xsi:type="dcterms:W3CDTF">2024-07-10T04:32:00Z</dcterms:modified>
  <cp:revision>90</cp:revision>
  <dc:subject/>
  <dc:title>Ethan Frome</dc:title>
</cp:coreProperties>
</file>