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гр. Соловьева Александра Александровича,  заключения от 27.06.2024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Рабочая, д. 37 города Канска, 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Рабочая, з/у 37 (далее – Схема)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796 кв.м., находится в территориальной зоне «Ж2» (зона застройки малоэтаж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становить вид разрешенного использования земельного участка расположенного по адресу: Российская Федерация, Красноярский край, г. Канск, ул. Рабочая, д. 37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Канска                                                                           Е.Н. Лифанская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1105</w:t>
      </w:r>
      <w:r>
        <w:rPr>
          <w:rFonts w:cs="Times New Roman" w:ascii="Times New Roman" w:hAnsi="Times New Roman"/>
          <w:sz w:val="28"/>
          <w:szCs w:val="28"/>
        </w:rPr>
        <w:t>___от «_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___»_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10179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714"/>
        <w:gridCol w:w="7465"/>
      </w:tblGrid>
      <w:tr>
        <w:trPr>
          <w:trHeight w:val="221" w:hRule="atLeast"/>
        </w:trPr>
        <w:tc>
          <w:tcPr>
            <w:tcW w:w="101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словный номер земельного участк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ощадь земельного участка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u w:val="single"/>
              </w:rPr>
              <w:t>796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 кв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4792" w:hRule="atLeast"/>
        </w:trPr>
        <w:tc>
          <w:tcPr>
            <w:tcW w:w="101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2955"/>
              <w:gridCol w:w="3638"/>
              <w:gridCol w:w="3429"/>
              <w:gridCol w:w="57"/>
            </w:tblGrid>
            <w:tr>
              <w:trPr>
                <w:trHeight w:val="284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712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ординаты, 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2"/>
                    </w:rPr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X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3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71,73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3,4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9,59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1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5,1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5,9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2,8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9,0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0,78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61,1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37,97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40,3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43,22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35,40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47,16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31,5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52,96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25,22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58,35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19,48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4,52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25,53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9,1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29,94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5,8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33,35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69,36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36,81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71,9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42,76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76,94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48,59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28 371,73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0 853,47</w: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10179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0" cy="34620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87" t="21234" r="-3" b="13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6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179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Масштаб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: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 w:eastAsia="en-US"/>
              </w:rPr>
              <w:t>1500</w:t>
            </w:r>
          </w:p>
        </w:tc>
      </w:tr>
      <w:tr>
        <w:trPr>
          <w:trHeight w:val="27" w:hRule="atLeast"/>
        </w:trPr>
        <w:tc>
          <w:tcPr>
            <w:tcW w:w="10179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координат: СК кадастрового округа, зона 5</w:t>
            </w:r>
          </w:p>
        </w:tc>
      </w:tr>
      <w:tr>
        <w:trPr>
          <w:trHeight w:val="27" w:hRule="atLeast"/>
        </w:trPr>
        <w:tc>
          <w:tcPr>
            <w:tcW w:w="10179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</w:tr>
      <w:tr>
        <w:trPr>
          <w:trHeight w:val="76" w:hRule="atLeast"/>
        </w:trPr>
        <w:tc>
          <w:tcPr>
            <w:tcW w:w="2714" w:type="dxa"/>
            <w:tcBorders>
              <w:lef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56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65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образуемый земельный участок</w:t>
            </w:r>
          </w:p>
        </w:tc>
      </w:tr>
      <w:tr>
        <w:trPr>
          <w:trHeight w:val="27" w:hRule="atLeast"/>
        </w:trPr>
        <w:tc>
          <w:tcPr>
            <w:tcW w:w="2714" w:type="dxa"/>
            <w:tcBorders>
              <w:lef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1280</wp:posOffset>
                      </wp:positionV>
                      <wp:extent cx="10287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6.4pt" to="113.4pt,6.4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5" w:type="dxa"/>
            <w:tcBorders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исходный земельный участок</w:t>
            </w:r>
          </w:p>
        </w:tc>
      </w:tr>
      <w:tr>
        <w:trPr>
          <w:trHeight w:val="27" w:hRule="atLeast"/>
        </w:trPr>
        <w:tc>
          <w:tcPr>
            <w:tcW w:w="2714" w:type="dxa"/>
            <w:tcBorders>
              <w:left w:val="double" w:sz="6" w:space="0" w:color="000000"/>
              <w:bottom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8890</wp:posOffset>
                      </wp:positionV>
                      <wp:extent cx="1028700" cy="0"/>
                      <wp:effectExtent l="635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7pt" to="113pt,0.7pt" stroked="t" o:allowincell="t" style="position:absolute">
                      <v:stroke color="blue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5" w:type="dxa"/>
            <w:tcBorders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- граница кадастрового квартал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Администратор Б П</cp:lastModifiedBy>
  <cp:lastPrinted>2024-04-23T09:30:00Z</cp:lastPrinted>
  <dcterms:modified xsi:type="dcterms:W3CDTF">2024-07-10T03:47:00Z</dcterms:modified>
  <cp:revision>89</cp:revision>
  <dc:subject/>
  <dc:title>Ethan Frome</dc:title>
</cp:coreProperties>
</file>