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firstLine="709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04.0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79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>Об утверждении порядка создания, содержания и использования запасов материально-технических, продовольственных, медицинских и иных средств в целях гражданской обороны на территории города Канска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от 05.04.2013 № 44-ФЗ «О контрактной системе в сфере закупок товаров, работ, услуг для обеспечения государственных и муниципальных нужд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.11.2007 № 804 «Об утверждении Положения о гражданской обороне в Российской Федерации», Законом Красноярского края от 26.03.2020 № 9-3774 «О гражданской обороне в Красноярском крае», указом Губернатора Красноярского края от 11.10.2010 № 192-уг «Об утверждении Положения об организации и ведении гражданской обороны в Красноярском крае», приказом Министерства здравоохранения и социального развития Российской Федерации от 23.08.2010 № 706н «Об утверждении Правил хранения лекарственных средств», приказом Министерства Российской Федерации по делам гражданской обороны, чрезвычайным ситуациям и ликвидации последствий стихийных бедствий от 01.10.2014 № 543 «Об утверждении Положения об организации обеспечения населения средствами индивидуальной защиты», учитывая 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Яцуценко В.Н. от 29.12.2021 № 2-4-71-12-11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орядок создания, содержания и использования запасов материально-технических, продовольственных, медицинских и иных средств в целях гражданской обороны</w:t>
      </w:r>
      <w:r>
        <w:rPr>
          <w:szCs w:val="28"/>
        </w:rPr>
        <w:t xml:space="preserve"> на территории города Канска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w:anchor="Par97">
        <w:r>
          <w:rPr>
            <w:rStyle w:val="InternetLink"/>
            <w:color w:val="000000"/>
            <w:szCs w:val="28"/>
            <w:u w:val="none"/>
          </w:rPr>
          <w:t>номенклатуру</w:t>
        </w:r>
      </w:hyperlink>
      <w:r>
        <w:rPr>
          <w:szCs w:val="28"/>
        </w:rPr>
        <w:t xml:space="preserve"> и объемы запасов материально-технических, продовольственных, медицинских и иных средств в целях гражданской обороны на территории города Канск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Рекомендовать руководителям организаций, расположенных на территории города Канска, отнесенных к категориям по гражданской обороне, организовать работу по созданию запасов и определить их номенклатуру и объемы исходя из потребности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</w:t>
      </w:r>
      <w:r>
        <w:rPr>
          <w:bCs/>
          <w:szCs w:val="28"/>
        </w:rPr>
        <w:t xml:space="preserve">создание, содержание и использование запасов материально-технических, продовольственных, медицинских и иных средств в целях гражданской обороны </w:t>
      </w:r>
      <w:r>
        <w:rPr>
          <w:szCs w:val="28"/>
        </w:rPr>
        <w:t xml:space="preserve">на территории города Канска </w:t>
      </w:r>
      <w:r>
        <w:rPr>
          <w:bCs/>
          <w:szCs w:val="28"/>
        </w:rPr>
        <w:t xml:space="preserve">производится за счет средств бюджета города Канска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</w:t>
      </w:r>
      <w:r>
        <w:rPr>
          <w:bCs/>
          <w:szCs w:val="28"/>
        </w:rPr>
        <w:t xml:space="preserve">созданием, содержанием и использованием запасов материально-технических, продовольственных, медицинских и иных средств в целях гражданской обороны </w:t>
      </w:r>
      <w:r>
        <w:rPr>
          <w:szCs w:val="28"/>
        </w:rPr>
        <w:t>на территории города Канска осуществляет Управление по делам ГО и ЧС г. Канска (Цындренко С.А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ормирование резерва медицинского имущества в целях гражданской обороны обеспечивается медицинскими организациями, подведомственными министерству здравоохранения Красноярского края, исходя из задач на выделение коек для лечения пострадавших и создания нештатных медицинских формирований службы медицины катастроф - медицинской спасательной службы гражданской оборон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купка резерва материальных ресурсов осуществляется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Главному специалисту по информации о деятельности органа местного самоуправления администрации г. Канска (Ёлкиной Г.В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Главы города Канска                                                                         Е.Н. Лифанская</w:t>
      </w: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6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 Постановлению администрации г. Канска</w:t>
            </w:r>
          </w:p>
        </w:tc>
      </w:tr>
      <w:tr>
        <w:trPr>
          <w:trHeight w:val="266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</w:t>
            </w:r>
            <w:r>
              <w:rPr>
                <w:rFonts w:eastAsia="Calibri"/>
                <w:lang w:val="en-US" w:eastAsia="en-US"/>
              </w:rPr>
              <w:t>04.07</w:t>
            </w:r>
            <w:r>
              <w:rPr>
                <w:rFonts w:eastAsia="Calibri"/>
                <w:lang w:eastAsia="en-US"/>
              </w:rPr>
              <w:t>___2024 г. № __</w:t>
            </w:r>
            <w:r>
              <w:rPr>
                <w:rFonts w:eastAsia="Calibri"/>
                <w:lang w:val="en-US" w:eastAsia="en-US"/>
              </w:rPr>
              <w:t>1079</w:t>
            </w:r>
            <w:r>
              <w:rPr>
                <w:rFonts w:eastAsia="Calibri"/>
                <w:lang w:eastAsia="en-US"/>
              </w:rPr>
              <w:t>_______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здания, содержания и использования запасов материально-технических, продовольственных, медицинских и иных средств в целях гражданской обороны на территории города Ка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Порядок определяет требования к созданию, содержанию и использованию запасов материально-технических, продовольственных, медицинских и иных средств в целях обеспечения выполнения мероприятий по гражданской обороне на территории города К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выми основами организации создания запасов являются федеральные законы от 22.08.1995 № 151-ФЗ «Об аварийно-спасательных службах и статусе спасателей» от 12.02.1998 № 28-ФЗ «О гражданской обороне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указа Президента Российской Федерации от 20.12.2016 № 3696 «Об утверждении Основ государственной политики Российской Федерации в области гражданской обороны на период до 2030 года», постановления Правительства Российской Федерации от 27.04.2000 № 379 «О накоплении, хранении и использовании в целях</w:t>
      </w:r>
      <w:r>
        <w:rPr/>
        <w:t xml:space="preserve"> </w:t>
      </w:r>
      <w:r>
        <w:rPr>
          <w:szCs w:val="28"/>
        </w:rPr>
        <w:t>гражданской обороны запасов материально-технических, продовольственных, медицинских и иных средств», от 26.11.2007 № 804 «Об утверждении Положения о гражданской обороне в Российской Федерации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ОСНОВНЫЕ ТЕРМИНЫ и ОПРЕД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м Порядке используются понятия в том значении, в котором они определены Федеральным законом от 12.02.1998 № 28-ФЗ «О гражданской обороне».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СТРУКТУРА СОЗДАВАЕМЫХ ЗАПАС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далее -опасности, возникающие при военных конфликт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мероприятий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 согласно рекомендуемым нормам обеспеч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асы медицинских средств включают в себя лекарственные</w:t>
      </w:r>
      <w:r>
        <w:rPr/>
        <w:t xml:space="preserve"> </w:t>
      </w:r>
      <w:r>
        <w:rPr>
          <w:szCs w:val="28"/>
        </w:rPr>
        <w:t>препараты и медицинские изд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пасы иных средств включают в себя вещевое имущество, средства связи и оповещения, а также при необходимости средства индивидуальной защиты (далее СИЗ)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В соответствии с пунктом 5 Положения о накоплении, хранении и использовании в целях гражданской обороны запасов</w:t>
      </w:r>
      <w:r>
        <w:rPr/>
        <w:t xml:space="preserve"> </w:t>
      </w:r>
      <w:r>
        <w:rPr>
          <w:szCs w:val="28"/>
        </w:rPr>
        <w:t>материально-технических,</w:t>
      </w:r>
      <w:r>
        <w:rPr/>
        <w:t xml:space="preserve"> </w:t>
      </w:r>
      <w:r>
        <w:rPr>
          <w:szCs w:val="28"/>
        </w:rPr>
        <w:t>продовольственных, медицинских и иных средств, утвержденного постановлением Правительства Российской Федерации от 27.04.2000 № 379 (далее- Положение), запасы накапливаются заблаговременно в мирное время по номенклатуре и в объемах, определяемых администрацией города Канска и организациями, отнесенными в установленном порядке к категориям по гражданской обороне - для оснащения нештатных аварийно-спасательных формирований,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3. В соответствии с пунктами 4 и 6.1 Положения администрация города Канска и организации определяют номенклатуру и объемы создаваемых запасов, создают и содержат их, а также осуществляют контроль за их созданием, хранением и использованием с учетом действующих нормативных правовых актов Российской Федерации и методических рекомендац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Запасы создаются из расчета на 3 суток – в натуральном виде. В дальнейшем обеспечение населения осуществляется в соответствии с Планом нормированного снабжения субъекта Российской Федерации продовольственными и непродовольственными товарами на годовой период военного времени и созданных резервов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ПРЕДЕЛЕНИЕ НОМЕНКЛАТУРЫ И ОБЪЕМОВ СОЗДАВАЕМЫХ ЗАПАС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В соответствии с пунктом 4 Положения номенклатура и объем создаваемых запасов определяются исходя из количества пострадавшего населения, состава спасательных воинских формирований,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-спасательных и других неотложных работ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зможного характера военных конфликтов на территории города Ка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ловий размещения организаций в безопасных райо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родных, социально-экономических, физико-географических и иных особенност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требности в запасах для обеспечения выполнения мероприятий по гражданской обороне в соответствии с планом гражданской обороны и защиты населения города Канс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рм минимально необходимой достаточности зап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 В соответствии с пунктом 6 Положения создание запасов и определение их номенклатуры и объемов, исходя из потребности осущест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ей города Канска – для первоочередного жизнеобеспечения населения, пострадавшего от опасностей при военных конфликтах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;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организациями, отнесенными в установленном порядке к категориям по гражданской обороне - для оснащения нештатных аварийно-спасательных формирований,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;</w:t>
        <w:tab/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ей города Канска </w:t>
        <w:tab/>
        <w:t xml:space="preserve"> и организациями, отнесенными в установленном порядке к категориям по гражданской обороне, находящихся в зонах возможных опасностей для защиты и обеспечения своих работников (персонала) могут создаваться и другие необходимые запас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При определении номенклатуры и объемов запасов администрации города Канска и организаций учитываются имеющиеся материальные ресурсы, созданные для ликвидации чрезвычайных ситуаций природного и техногенного характера, а также материальные ресурсы, созданные для минимизации и (или) ликвидации последствий террористических актов, ставших причиной возникновения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 Материально-технические средства для строительства защитных сооружений, в том числе для приведения в готовность имеющегося фонда защитных сооружений гражданской обороны, а также заглубленных помещений и других сооружений подземного пространства на территории города Канска выделяются в соответствии с планами обеспечения выполнения мероприятий гражданской обороны в составе мобилизационных планов экономик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Администрация города Канка  и организации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оенных конфликтах, и для которого необходимы та или иная защита и (или) вид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этом администрации города Канска рекомендовано учитывать и планируемое к эвакуации на данную территорию (безопасный район) население из другого региона (регион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5. НАКОПЛЕНИЕ, ВОСПОЛНЕНИЕ, ИСПОЛЬЗОВАНИЕ И ХРАНЕНИЕ ЗАПАС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Накопление запасов по установленным нормам осуществляется в мирное время путем закладки их в складские помещения (места хранения) администрации города Канска и организаций в целях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Хранение запасов может быть организовано на договорной основе в других организациях при условии обеспечения их своевременной доставки по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Хранение продовольственных средств осуществляется в соответствии с санитарно-эпидемиологическими правилами и нормативами СанПиН 2.3.2.1324-03 «Гигиенические требования к срокам годности и условиям хранения пищевых продуктов», утвержденными постановлением Главного государственного санитарного врача Российской Федерации от 22.05.2003 № 98 (зарегистрирован Министерством юстиции Российской Федерации 06.06.2003, регистрационный № 4654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Хранение запасов медицинских средств осуществляется в соответствии с приказом Министерства здравоохранения и социального развития Российской Федерации от 23.08.2010 № 706н «Об утверждении Правил хранения лекарственных средств». (зарегистрирован Министерством юстиции Российской Федерации 04.10.2010, регистрационный № 1860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4. Хранение иных видов запасов, в тои числе требования к порядку хранения осуществляется в соответствии с законодательством Российской Федерации и нормативно-технически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6. Порядок накопления, хранения, использования и восполнения запасов технических средств оповещения населения осуществляется в соответствии с Методическими рекомендациями по созданию и реконструкции систем оповещения населения,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.02.2021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7. Использование запаса материально-технических, продовольственных, медицинских и иных средств в целях гражданской обороны осуществляется на безвозмездной основе на основании распоряжения администрации города Канска, принимаемого решением комиссии по предупреждению и ликвидации чрезвычайных ситуаций и обеспечению пожарной безопасности администрации города Канска (далее – комиссия), в котором определяется источник финансирования восполнения запаса матери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8. Управление по делам ГО и ЧС г. Канска представляет на рассмотрение комиссии предложения по</w:t>
      </w:r>
      <w:r>
        <w:rPr/>
        <w:t xml:space="preserve"> </w:t>
      </w:r>
      <w:r>
        <w:rPr>
          <w:szCs w:val="28"/>
        </w:rPr>
        <w:t>номенклатуре, объемам создаваемых запасов и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поддержанием запасов</w:t>
      </w:r>
      <w:r>
        <w:rPr/>
        <w:t xml:space="preserve"> </w:t>
      </w:r>
      <w:r>
        <w:rPr>
          <w:szCs w:val="28"/>
        </w:rPr>
        <w:t>материально-технических, продовольственных, медицинских и иных средств в постоянной готовности к использованию и их доставку в районы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, отчетность, контроль за хранением, использованием, восполнением и освежением запас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ые заявки для закупки запа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бор поставщиков и</w:t>
      </w:r>
      <w:r>
        <w:rPr/>
        <w:t xml:space="preserve"> </w:t>
      </w:r>
      <w:r>
        <w:rPr>
          <w:szCs w:val="28"/>
        </w:rPr>
        <w:t>заключение (в объеме выделенных ассигнований) муниципальных контрактов на поставку,</w:t>
      </w:r>
      <w:r>
        <w:rPr/>
        <w:t xml:space="preserve"> </w:t>
      </w:r>
      <w:r>
        <w:rPr>
          <w:szCs w:val="28"/>
        </w:rPr>
        <w:t>ответственное хранение и содержание запас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у предложений в проекты правовых актов по вопросам закладки, хранения, учета, обслуживания, освежения, замены и списания зап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9. Использованный запас материально-технических, продовольственных, медицинских и иных средств подлежит восполнению до нормируемого объема в таком же количестве и наименовании или с улучшенными техническими, функциональными и качественными характерис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0. Сведения о запасах материально-технических, продовольственных, медицинских и иных средств, созданных в целях гражданской обороны, направляются Управлением по делам ГО и ЧС в КГКУ «Центр ГО и ЧС» ежегодно: до 10 января по состоянию на 1 января текущего года, до 10 июня по состоянию на 1 июн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6. ФИНАНСИРОВАНИЕ</w:t>
      </w:r>
      <w:r>
        <w:rPr>
          <w:b/>
        </w:rPr>
        <w:t xml:space="preserve"> </w:t>
      </w:r>
      <w:r>
        <w:rPr>
          <w:b/>
          <w:szCs w:val="28"/>
        </w:rPr>
        <w:t>НАКОПЛЕНИЯ, ХРАНЕНИЯ И ИСПОЛЬЗОВАНИЯ ЗАПАС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1. Финансирование накопления, хранения и использования запасов муниципального образования осуществляется из бюджета города Канс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инансирование накопления, хранения и использования запасов организаций, отнесенных в установленном порядке к категориям по гражданской обороне, осуществляется из собственных средств организац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Объем финансовых средств определяется с учетом возможного изменения рыночных цен на материальные ресурсы, а также расходов, связанных с созданием, хранением, восполнением и использованием запасов материально-технических, продовольственных, медицинских и иных средств в целях гражданской обороны на территории города Канс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 делам ГО и ЧС г. Канска                                                             С.А. Цындренко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</w:r>
    </w:p>
    <w:tbl>
      <w:tblPr>
        <w:tblW w:w="551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</w:tc>
      </w:tr>
      <w:tr>
        <w:trPr>
          <w:trHeight w:val="80" w:hRule="atLeast"/>
        </w:trPr>
        <w:tc>
          <w:tcPr>
            <w:tcW w:w="551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г. Канска</w:t>
            </w:r>
          </w:p>
        </w:tc>
      </w:tr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__</w:t>
            </w:r>
            <w:r>
              <w:rPr>
                <w:rFonts w:eastAsia="Calibri"/>
                <w:lang w:val="en-US" w:eastAsia="en-US"/>
              </w:rPr>
              <w:t>04.07</w:t>
            </w:r>
            <w:r>
              <w:rPr>
                <w:rFonts w:eastAsia="Calibri"/>
                <w:lang w:eastAsia="en-US"/>
              </w:rPr>
              <w:t>____2024 г. № __</w:t>
            </w:r>
            <w:r>
              <w:rPr>
                <w:rFonts w:eastAsia="Calibri"/>
                <w:lang w:val="en-US" w:eastAsia="en-US"/>
              </w:rPr>
              <w:t>1079</w:t>
            </w:r>
            <w:r>
              <w:rPr>
                <w:rFonts w:eastAsia="Calibri"/>
                <w:lang w:eastAsia="en-US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ЕНКЛАТУРА И ОБЪЕМ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ПАСОВ МАТЕРИАЛЬНО-ТЕХНИЧЕСКИХ СРЕДСТ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ЦЕЛЯХ ГРАЖДАНСКОЙ ОБОРОНЫ НА ТЕРРИТОРИИ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А КАНСК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6"/>
        <w:gridCol w:w="850"/>
        <w:gridCol w:w="1559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ьного ресур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дка надувная АРГОНАВТ 250 стлань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а ПВХ "Лидер -  400" (под мотор 30 л.с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а моторная "Прогресс - 2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а ПВХ "Абакан 420 Jet" (красно-чер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очный мотор Sea-Pro T30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очный мотор YAMAHA 30 HM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очный насос (механическ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пила MS 250 STIH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пила Штиль MS 270 2.6 к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ная система пожаротушения "ГИРС-120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ыскиватель-распылитель Champion ps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нец противопожарный "РП-15" Ерма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 пожарный напо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твление трехходовое РТ 80 (для пожарных рукав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помпа HUTTER MPD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помпа бензиновая с двигателем GID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помпа СКАТ МПБ-1300 (1300 л\мин под 30м всас. 8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нарь LS СТ65М с аккумулятором и зарядным устрой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арь налобный PETZL TIKKA, с аккумулятором, в чех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ектор со штати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ное устройство пожаротушения ГИРС-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тница пожарная ручная 3-х коленная металлическая Л-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тница ручная пожарная выдвижная 3-х коленная Л-3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овый генератор Huter DY40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генератор UP GG - 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агрегат АБП 2,7 - 230В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ая обвязка «Универсальная Модифицированн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язь страховочная VENTO Профи Мастер с поясом, vnt 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очная привязь ПП 2Ж4 (УСП 2Ж4) с набедренными и наплечными лямками, с куша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для ИВЛ (рези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он газовый 5л быт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рез 107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рез Matri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рез Stur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 пожарная ГМ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ка газовая пьез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ка газовоздушная ГВ-111-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бин пожар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а Finland с черенком и кругл.шты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ор диэлектр.инструментов (9 предметов- отвертки, пассатиж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лки мяг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ЕНКЛАТУРА И ОБЪЕМ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ДОВОЛЬСТВЕННЫХ ЗАПАСОВ В ЦЕЛЯХ ГРАЖДАНСКОЙ ОБОРОНЫ НА ТЕРРИТОРИИ ГОРОДА КАНСК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924"/>
        <w:gridCol w:w="817"/>
        <w:gridCol w:w="1451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ьного ресур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 поваренная пищев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еты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ша быстрого приготовления с мясным вкус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юре картофельное с мясным вкус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ша перловая с мясом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ьевая вода бутилированн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ЕНКЛАТУРА И ОБЪЕМ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ИХ ЗАПАСОВ В ЦЕЛЯХ ГРАЖДАНСКОЙ ОБОРОНЫ НА ТЕРРИТОРИИ ГОРОДА КАНСК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924"/>
        <w:gridCol w:w="817"/>
        <w:gridCol w:w="1451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firstLine="13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ьного ресур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чка универсальн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ЕНКЛАТУРА И ОБЪЕМ 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ЗАПАСОВ ИНЫХ СРЕДСТВ В ЦЕЛЯХ ГРАЖДАНСКОЙ ОБОРОНЫ НА ТЕРРИТОРИИ ГОРОДА КАНСК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924"/>
        <w:gridCol w:w="817"/>
        <w:gridCol w:w="1451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ьного ресур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ьно-громкоговорящая установка СГУ 120-1 ГРДП П6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ьное громкоговорящее устройство СГУ 200-1 ПЗ (100ГП) подкапотно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диостанция носимая AJETRAYS AJ-144 VH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танция носимая Vertex VX-231-ED0B-5 C (CE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танция профессиональная носимая аналоговая Icom-F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евая одежда пожарно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ы резиновые диэлектрическ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ет спасательный «Касатка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ая каска VENTO Энерго желтая, vpro 02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Л - 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латексные диэлектрическ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трехпалые для пожарны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лемник пожарный зимний огнетермостойк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с пожарный спасатель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и специальные термостойкие резиновые для пожарно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ем каска для пожарно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авлический аварийно-спасательный инструмент (ГАСИ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чк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ч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Cs w:val="28"/>
        </w:rPr>
        <w:t>по делам ГО и ЧС г. Канска                                                             С.А. Цындренко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СтильАбзацЯ Знак"/>
    <w:qFormat/>
    <w:rPr>
      <w:rFonts w:eastAsia="Times New Roman"/>
      <w:sz w:val="28"/>
      <w:szCs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71">
    <w:name w:val="Знак Знак7"/>
    <w:qFormat/>
    <w:rPr>
      <w:b/>
      <w:bCs/>
      <w:kern w:val="2"/>
      <w:sz w:val="24"/>
      <w:szCs w:val="32"/>
      <w:lang w:val="en-US" w:bidi="ar-SA"/>
    </w:rPr>
  </w:style>
  <w:style w:type="character" w:styleId="22">
    <w:name w:val="Цитата 2 Знак"/>
    <w:qFormat/>
    <w:rPr>
      <w:rFonts w:eastAsia="Times New Roman"/>
      <w:i/>
      <w:sz w:val="24"/>
      <w:szCs w:val="24"/>
    </w:rPr>
  </w:style>
  <w:style w:type="character" w:styleId="Style17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Знак Знак1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Основной текст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nagementitemname">
    <w:name w:val="management__item-name"/>
    <w:basedOn w:val="Normal"/>
    <w:qFormat/>
    <w:pPr>
      <w:spacing w:before="280" w:after="280"/>
    </w:pPr>
    <w:rPr>
      <w:sz w:val="24"/>
    </w:rPr>
  </w:style>
  <w:style w:type="paragraph" w:styleId="Managementitemofficer">
    <w:name w:val="management__item-officer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textAlignment w:val="baseline"/>
    </w:pPr>
    <w:rPr>
      <w:rFonts w:ascii="Calibri" w:hAnsi="Calibri" w:eastAsia="DejaVu Sans" w:cs="DejaVu Sans"/>
      <w:kern w:val="2"/>
      <w:sz w:val="24"/>
      <w:lang w:eastAsia="zh-CN" w:bidi="hi-I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Calibri" w:hAnsi="Calibri" w:cs="Calibri"/>
      <w:szCs w:val="20"/>
    </w:rPr>
  </w:style>
  <w:style w:type="paragraph" w:styleId="Style27">
    <w:name w:val="Цитата"/>
    <w:basedOn w:val="Normal"/>
    <w:qFormat/>
    <w:pPr>
      <w:ind w:left="113" w:right="113" w:hanging="0"/>
      <w:jc w:val="right"/>
    </w:pPr>
    <w:rPr>
      <w:rFonts w:ascii="Calibri" w:hAnsi="Calibri" w:cs="Calibri"/>
      <w:color w:val="000000"/>
      <w:sz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DejaVu Sans" w:cs="Calibri"/>
      <w:color w:val="000000"/>
      <w:kern w:val="2"/>
      <w:sz w:val="24"/>
    </w:rPr>
  </w:style>
  <w:style w:type="paragraph" w:styleId="Style29">
    <w:name w:val="СтильАбзацЯ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szCs w:val="28"/>
      <w:lang w:val="en-US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аблица - содержание"/>
    <w:basedOn w:val="Normal"/>
    <w:qFormat/>
    <w:pPr>
      <w:keepLines/>
    </w:pPr>
    <w:rPr>
      <w:rFonts w:ascii="Calibri" w:hAnsi="Calibri" w:cs="Calibri"/>
      <w:sz w:val="24"/>
      <w:szCs w:val="20"/>
    </w:rPr>
  </w:style>
  <w:style w:type="paragraph" w:styleId="Style32">
    <w:name w:val="Таблица - заголовок"/>
    <w:basedOn w:val="Normal"/>
    <w:qFormat/>
    <w:pPr>
      <w:keepNext w:val="true"/>
      <w:keepLines/>
      <w:spacing w:before="120" w:after="120"/>
      <w:jc w:val="center"/>
    </w:pPr>
    <w:rPr>
      <w:rFonts w:ascii="Calibri" w:hAnsi="Calibri" w:cs="Calibri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firstLine="340"/>
      <w:jc w:val="both"/>
    </w:pPr>
    <w:rPr>
      <w:rFonts w:ascii="Calibri" w:hAnsi="Calibri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eastAsia="DejaVu Sans" w:cs="DejaVu Sans"/>
      <w:kern w:val="2"/>
      <w:sz w:val="21"/>
      <w:lang w:eastAsia="zh-CN" w:bidi="hi-I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0707&amp;date=17.11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4:00Z</dcterms:created>
  <dc:creator>****</dc:creator>
  <dc:description/>
  <cp:keywords/>
  <dc:language>en-US</dc:language>
  <cp:lastModifiedBy>Администратор Б П</cp:lastModifiedBy>
  <cp:lastPrinted>2021-02-11T13:23:00Z</cp:lastPrinted>
  <dcterms:modified xsi:type="dcterms:W3CDTF">2024-07-08T01:24:00Z</dcterms:modified>
  <cp:revision>226</cp:revision>
  <dc:subject/>
  <dc:title> </dc:title>
</cp:coreProperties>
</file>