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Новаторов, д. 8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10.07.2024 по 07.08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5.08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исполняющ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    А.В. 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075</w:t>
      </w:r>
      <w:r>
        <w:rPr>
          <w:sz w:val="28"/>
          <w:szCs w:val="28"/>
        </w:rPr>
        <w:t>__ от  «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» _____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____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tbl>
      <w:tblPr>
        <w:tblW w:w="99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7"/>
        <w:gridCol w:w="3325"/>
      </w:tblGrid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земельного участка    :ЗУ1</w:t>
            </w:r>
          </w:p>
        </w:tc>
      </w:tr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                 1241кв.м.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19.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82.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18.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73.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14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74.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2.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75.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95.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76.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86.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77.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87.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86.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88.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89.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89.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796.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89.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00.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90.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1.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91.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6.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98.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5.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06.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4.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19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3.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22.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12.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21.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3802.25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22371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02" t="12329" r="-116" b="22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штаб 1:1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571500" cy="114300"/>
                      <wp:effectExtent l="5080" t="5080" r="5080" b="5080"/>
                      <wp:wrapNone/>
                      <wp:docPr id="3" name="Rectangle 10" descr="Широки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3pt;margin-top:4.4pt;width:44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-  испрашиваемый учас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__  __  __           -   </w:t>
            </w:r>
            <w:r>
              <w:rPr>
                <w:i/>
              </w:rPr>
              <w:t>граница кадастрового кварт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:51:0102016   номер кадастрового кварт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координат МСК 168 кадастрового округ,  зона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7-01T13:10:00Z</cp:lastPrinted>
  <dcterms:modified xsi:type="dcterms:W3CDTF">2024-07-03T01:45:00Z</dcterms:modified>
  <cp:revision>131</cp:revision>
  <dc:subject/>
  <dc:title> </dc:title>
</cp:coreProperties>
</file>