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7.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23.09.2022 №10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89 Жилищного кодекса Российской Федерации, в целях реализации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</w:t>
      </w:r>
      <w:r>
        <w:rPr>
          <w:rFonts w:cs="Times New Roman" w:ascii="Times New Roman" w:hAnsi="Times New Roman"/>
          <w:sz w:val="28"/>
          <w:szCs w:val="28"/>
          <w:lang w:eastAsia="ru-RU"/>
        </w:rPr>
        <w:t>ст. 30,35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2 №1074 «О принятии решения о проведении капитального ремонта общего имущества в многоквартирных домах города Канс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региональной программой капитального ремонта и предложениями регионального опер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еречень адресов в пункте 1 следующими адресами с указанием вида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Канск, пер.Панельный,д.5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нутридомовых инженерных систем теплоснабжения, внутридомовых инженерных систем горячего водоснабжения, внутридомовых инженерных систем холодного водоснабж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г.Канск, пос.Ремзавода,д.22 (Ремонт крыши), г.Канск, 5-й городок,д.53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нутридомовых инженерных систем теплоснабжения, внутридомовых инженерных систем горячего водоснабжения, внутридомовых инженерных систем холодного водоснабж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.Канск, ул.Василия Яковенко,д.74 </w:t>
      </w:r>
      <w:r>
        <w:rPr>
          <w:rFonts w:cs="Times New Roman" w:ascii="Times New Roman" w:hAnsi="Times New Roman"/>
          <w:sz w:val="28"/>
          <w:szCs w:val="28"/>
        </w:rPr>
        <w:t>(Ремонт внутридомовых инженерных систем электроснабжения).</w:t>
      </w:r>
    </w:p>
    <w:p>
      <w:pPr>
        <w:pStyle w:val="TimesNewRoman"/>
        <w:ind w:firstLine="539"/>
        <w:rPr>
          <w:sz w:val="12"/>
          <w:szCs w:val="12"/>
        </w:rPr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/>
        <w:t>3.Контроль за исполнением настоящего постановления возложить на заместителя главы города по вопросам жизнеобеспечения.</w:t>
      </w:r>
    </w:p>
    <w:p>
      <w:pPr>
        <w:pStyle w:val="TimesNewRoman"/>
        <w:ind w:firstLine="709"/>
        <w:rPr/>
      </w:pPr>
      <w:r>
        <w:rPr/>
        <w:t>4.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Канска                                                                               Е.Н.Лифанская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Администратор Б П</cp:lastModifiedBy>
  <cp:lastPrinted>2024-05-15T08:15:00Z</cp:lastPrinted>
  <dcterms:modified xsi:type="dcterms:W3CDTF">2024-07-01T07:38:00Z</dcterms:modified>
  <cp:revision>122</cp:revision>
  <dc:subject/>
  <dc:title> </dc:title>
</cp:coreProperties>
</file>