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Северо-Западный промрайон, №15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промышленность  (код 6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Шабалина, з/у 46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3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ул. 3-я Космонавтов,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2059: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31.07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5-22T13:34:00Z</cp:lastPrinted>
  <dcterms:modified xsi:type="dcterms:W3CDTF">2024-06-25T09:19:00Z</dcterms:modified>
  <cp:revision>27</cp:revision>
  <dc:subject/>
  <dc:title/>
</cp:coreProperties>
</file>