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246"/>
        <w:gridCol w:w="709"/>
      </w:tblGrid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4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2</w:t>
            </w:r>
          </w:p>
        </w:tc>
      </w:tr>
    </w:tbl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. Кан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 ноября 2020 г. № 10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, которым утверждены новые общие требования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. Канска от 26 ноября 2020 г. № 1053 «Об утверждении Порядка предоставления субсидий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транспортом по муниципальным маршрутам,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»: </w:t>
      </w:r>
    </w:p>
    <w:p>
      <w:pPr>
        <w:pStyle w:val="TextBodyIndent"/>
        <w:numPr>
          <w:ilvl w:val="1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новой редакции: «В соответствии со статьей 78 Бюджетного кодекса Российской Федерации, статьей 2.1 Федерального закона от 12.11.2019 N 367-ФЗ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 Постановлением правительства Российской Федерации от 25 октября 2023 г.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", Указом Губернатора Красноярского края от 19.05.2020 N 122-уг "О дополнительных мерах по обеспечению стабильной социально-экономической ситуации в Красноярском крае в условиях распространения новой коронавирусной инфекции, вызванной 2019-nCoV", Постановлением Правительства Красноярского края от 30.09.2013 N 510-п "Об утверждении государственной программы Красноярского края "Развитие транспортной системы", руководствуясь ст. ст. 30, 35 Устава города Канска, постановляю:»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ункт 3.1 первый абзац изложить в новой редакции: «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подпункте "б" пункта 2 Постановления Правительства РФ N 1782 от 25 октября 2023 г.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. Канска (Ёлкина Г.В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Канска                                                                   Е.Н. Лифанская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7:00Z</dcterms:created>
  <dc:creator>БЛАХ</dc:creator>
  <dc:description/>
  <cp:keywords/>
  <dc:language>en-US</dc:language>
  <cp:lastModifiedBy>Администратор Б П</cp:lastModifiedBy>
  <cp:lastPrinted>2020-10-06T09:17:00Z</cp:lastPrinted>
  <dcterms:modified xsi:type="dcterms:W3CDTF">2024-06-24T07:51:00Z</dcterms:modified>
  <cp:revision>108</cp:revision>
  <dc:subject/>
  <dc:title> </dc:title>
</cp:coreProperties>
</file>