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Calibri"/>
          <w:kern w:val="2"/>
          <w:lang w:eastAsia="ru-RU"/>
        </w:rPr>
      </w:pPr>
      <w:r>
        <w:rPr>
          <w:rFonts w:eastAsia="Times New Roman" w:cs="Calibri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ГОРОДА КАНСК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1.06.2024                                                                                                         N1016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от 30.03.202   №26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ч. 7 ст. 168 Жилищного кодекса Российской Федерации, постановлением Правительства Красноярского края от 29.10.2014 № 511-п «Об утверждении Порядка формирования и утверждения  краткосрочных планов реализации региональной программы капитального ремонта общего имущества в многоквартирных домах», в целях реализации ст.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ст.</w:t>
      </w:r>
      <w:r>
        <w:rPr>
          <w:rFonts w:cs="Arial" w:ascii="Arial" w:hAnsi="Arial"/>
          <w:sz w:val="24"/>
          <w:szCs w:val="24"/>
          <w:lang w:eastAsia="ru-RU"/>
        </w:rPr>
        <w:t xml:space="preserve">ст. 30,35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ва города Кан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Внести в постановление администрации г. Канск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30.03.2022 №26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Канска на 2023-2025 годы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Приложения №3, №4, №5, №6 к постановлению изложить в новой редакции, согласно приложениям №1, №2, №3, №4  к настоящему постановлению. </w:t>
      </w:r>
    </w:p>
    <w:p>
      <w:pPr>
        <w:pStyle w:val="TimesNewRoman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TimesNewRoman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города по вопросам жизнеобеспечения.</w:t>
      </w:r>
    </w:p>
    <w:p>
      <w:pPr>
        <w:pStyle w:val="TimesNewRoman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яющий полномочия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 города Канска                                                                            Е.Н.Лифанская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65"/>
        <w:gridCol w:w="465"/>
        <w:gridCol w:w="824"/>
        <w:gridCol w:w="1502"/>
        <w:gridCol w:w="1163"/>
        <w:gridCol w:w="1311"/>
        <w:gridCol w:w="993"/>
        <w:gridCol w:w="930"/>
        <w:gridCol w:w="1395"/>
        <w:gridCol w:w="1247"/>
        <w:gridCol w:w="1247"/>
        <w:gridCol w:w="785"/>
        <w:gridCol w:w="803"/>
        <w:gridCol w:w="1120"/>
        <w:gridCol w:w="850"/>
      </w:tblGrid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2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ложение №1  к Постановлению администрации города Канска №__________ от _____________</w:t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11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, стоимость ремонта</w:t>
            </w:r>
          </w:p>
        </w:tc>
        <w:tc>
          <w:tcPr>
            <w:tcW w:w="10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121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ремонт крыши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24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25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05,5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194 613,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083 273,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11 340,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194 613,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083 273,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11 340,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18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12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12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38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11,8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367 963,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099 661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68 301,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367 963,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099 661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68 301,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18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12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12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Ангарская, д. 2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0,5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434,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43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43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аражная, д. 20/12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,3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028,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02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2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43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97,2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147 147,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041 668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05 478,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147 147,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041 668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05 478,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18,9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12,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12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16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134,7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5 492 946,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738 505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26 330,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5 492 946,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738 505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26 330,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912,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12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93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12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93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46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48,8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26 092,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56 011,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0 080,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26 092,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56 011,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0 080,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18,9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12,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12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ролетарская, д. 29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52,5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597 492,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794 814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2 677,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597 492,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794 814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2 677,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18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12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12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6,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9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1 741,3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0 302 976,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3 513 935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 584 209,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0 302 976,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3 513 935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 584 209,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 453,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8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761,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81,8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70,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90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1 741,3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0 302 976,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3 513 935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 584 209,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0 302 976,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 579 82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3 513 935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 128 110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 584 209,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 496 89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 453,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48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761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81,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70,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9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49"/>
        <w:gridCol w:w="1124"/>
        <w:gridCol w:w="1124"/>
        <w:gridCol w:w="1124"/>
        <w:gridCol w:w="1124"/>
        <w:gridCol w:w="1124"/>
        <w:gridCol w:w="1124"/>
        <w:gridCol w:w="1127"/>
        <w:gridCol w:w="1124"/>
        <w:gridCol w:w="1124"/>
        <w:gridCol w:w="1128"/>
      </w:tblGrid>
      <w:tr>
        <w:trPr>
          <w:trHeight w:val="553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ложение №2 к Постановлению администрации города Канска №__________ от _____________</w:t>
            </w:r>
          </w:p>
        </w:tc>
      </w:tr>
      <w:tr>
        <w:trPr>
          <w:trHeight w:val="268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545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363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1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14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26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уб. м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68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Ангарская, д. 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аражная, д. 20/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ролетарская, д. 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 477,6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 394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 477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 39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40"/>
        <w:gridCol w:w="440"/>
        <w:gridCol w:w="780"/>
        <w:gridCol w:w="1920"/>
        <w:gridCol w:w="1060"/>
        <w:gridCol w:w="1060"/>
        <w:gridCol w:w="1000"/>
        <w:gridCol w:w="1040"/>
        <w:gridCol w:w="1060"/>
        <w:gridCol w:w="1020"/>
        <w:gridCol w:w="1020"/>
        <w:gridCol w:w="1080"/>
        <w:gridCol w:w="1060"/>
        <w:gridCol w:w="1160"/>
        <w:gridCol w:w="805"/>
      </w:tblGrid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ложение №3 к Постановлению администрации города Канска №__________ от _____________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11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, стоимость ремонта</w:t>
            </w:r>
          </w:p>
        </w:tc>
        <w:tc>
          <w:tcPr>
            <w:tcW w:w="10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63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ремонт крыш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Предмостный, д. 13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30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721 598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721 598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721 598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721 598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32,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32,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4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04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63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63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00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 825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 825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 825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 825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93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46 03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46 031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46 03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46 031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85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23 808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23 808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23 808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23 808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78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497 227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 718 980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78 24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497 227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 718 980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78 24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93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371 351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 361 663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09 68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371 351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 361 663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09 68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1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93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371 351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 361 663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09 68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371 351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 361 663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09 68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55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 028 048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 028 048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 028 048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 028 048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64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 611 159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 611 159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 611 159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 611 159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96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766 991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 461 45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05 53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766 991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 461 45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05 53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16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 374 885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 374 885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 374 885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 374 885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2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91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950 615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 869 392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81 22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950 615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 869 392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81 22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4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 899 767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442 288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57 47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 899 767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442 288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57 47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06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 016 647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 016 647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 016 647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 016 647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92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 454 774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 454 77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 454 774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 454 77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28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 425 552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 425 552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 425 552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 425 552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72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033 535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818 579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14 95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 033 535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818 579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14 95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10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473 15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 450 894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22 26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473 15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 450 894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22 26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28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01 34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01 347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01 34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01 347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3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44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85 520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85 520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85 520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85 520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3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609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26 21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26 211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26 21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26 211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65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023 825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251 523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72 30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023 825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251 523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72 30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77,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85,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68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76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934 154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06 481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27 67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934 154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06 481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27 67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77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8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68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7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310 120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310 120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310 120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310 120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36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11 362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11 362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11 362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11 362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4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79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29 017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08 742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20 275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29 017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08 742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20 275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31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95,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95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19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80 480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51 871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8 60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80 480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51 871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8 60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88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74 394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674 423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9 97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74 394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674 423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9 97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31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95,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95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3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4 556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4 556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4 556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4 556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Панельный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81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368 65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70 731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97 91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368 65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470 731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97 91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Панельный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20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59 469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371 124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88 34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959 469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371 124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88 34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20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16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04 926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04 926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04 926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04 926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3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698 315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747 628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0 68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698 315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747 628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0 68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6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58 270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58 270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58 270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58 270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47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21 99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21 992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21 99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21 992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40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14 041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14 041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14 041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14 041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81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92 632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92 632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92 632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92 632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3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69 154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44 303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24 850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869 154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44 303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24 850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17,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74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15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275 337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275 337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275 337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275 337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74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77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710 269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710 269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710 269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710 269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74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85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730 59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730 598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730 59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730 598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74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74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94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 112 81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 112 819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 112 81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 112 819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1/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07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50 815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74 974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75 84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50 815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74 974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75 84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14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146 455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146 455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146 455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146 455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645,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645,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645,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5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83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 937 020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 937 020,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 937 020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 937 020,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645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645,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645,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73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68 449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68 449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68 449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768 449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5-й городок, д. 5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6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775 114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14 943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0 17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775 114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14 943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0 17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5-й городок, д. 5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06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17 97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21 286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6 68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17 97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21 286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6 68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20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3,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33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Ангарская, д. 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19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748 975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748 975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748 975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748 975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5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родинская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81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172 356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078 778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28 207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65 37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172 356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078 778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28 207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65 37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95,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асилия Яковенко, д. 7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59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955 68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955 68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955 68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955 68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5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олгодонская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13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89 511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08 892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80 61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89 511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508 892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80 61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53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осточная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51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593 578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185 614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82 187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25 776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593 578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185 614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82 187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25 776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95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осточная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25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73 3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73 3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73 3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73 3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аражная, д. 20/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26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12 8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12 806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12 80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12 806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97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63 071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63 071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63 071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63 071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Иланская, д. 50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99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99 134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99 134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99 134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99 134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айтымская, д. 4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4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29 045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29 045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29 045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29 045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аландарашвили, д. 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03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47 165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47 165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47 165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47 165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омсомольская, д. 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3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80 459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80 459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80 459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80 459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оростелева, д. 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07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64 294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64 294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64 294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64 294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партизанская, д. 6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13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83 074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83 074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83 074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83 074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ярская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887 71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887 710,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887 71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887 710,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237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237,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37,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уйбышева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16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93 263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93 263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93 263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93 263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уйбышева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46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05 798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05 798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05 798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05 798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уйбышева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27,6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82 752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82 752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82 752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82 752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уйбышева, д. 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40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98 71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98 717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98 71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98 717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ира, д. 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46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289 980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289 980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289 980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289 980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лодогвардейская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7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143 251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143 251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143 251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143 251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4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97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374 285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23 836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81 813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68 635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374 285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423 836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81 813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68 635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95,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7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46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15 21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15 211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15 21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15 211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81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43 575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43 57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43 575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43 57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78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40 221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40 221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40 221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40 221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овостройка, д. 5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53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96 459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96 459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96 459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96 459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55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50 371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50 371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50 371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50 371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26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176 540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181 122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38 30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57 11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 176 540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181 122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38 30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57 11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95,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48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78 78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78 78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78 78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78 78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6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26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63 412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63 412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63 412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63 412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6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20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76 660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76 660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76 660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76 660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ролетарская, д. 2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52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71 220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71 220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71 220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71 220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ролетарская, д. 3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01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 038 728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707 04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77 792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53 88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 038 728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 707 046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77 792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53 88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95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1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Революции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30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88 639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37,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37,8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Революции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39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30 50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30 506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30 50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30 506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Революции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10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95 222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95 222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95 222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095 222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ибирская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45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787 64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033 538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54 10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787 643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033 538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54 10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77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8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68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ибирская, д. 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4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912 954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912 954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912 954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912 954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ибирская, д. 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6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67 940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00 264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7 675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67 940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800 264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7 675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77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8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68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ибирская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5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44 060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685 929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8 13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44 060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685 929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8 13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77,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685,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68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Текстильная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2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210 430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210 430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210 430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210 430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60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21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92 898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92 898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92 898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92 898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16,2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86 736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86 736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86 736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86 736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шакова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79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28 513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28 513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28 513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28 513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шакова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81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42 95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42 95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42 95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442 95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шакова, д. 3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0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63 622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63 622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63 622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63 622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24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24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Шабалина, д. 5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14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314 978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314 978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314 978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 314 978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Шабалина, д. 6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39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796 159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762 449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34 123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99 587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796 159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762 449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34 123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99 587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73,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95,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95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Шабалина, д. 7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86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459 897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532 186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7 530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60 18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459 897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532 186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7 530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60 18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273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95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95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57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378 020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76 965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01 05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378 020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276 965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01 05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31,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95,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95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13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05 300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3 135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 16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05 300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13 135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2 16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3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95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95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1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89 626,8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266 863 240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81 406 860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1 898 877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1 468 287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14 268 411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80 072 140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7 736 41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8 041 056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1 971 186,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266 863 240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81 406 860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1 898 877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1 468 287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14 268 411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80 072 140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7 736 41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8 041 056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1 971 186,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374,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662,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0,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4,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430,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21,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99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1,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4,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Индустриальный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94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563 410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563 410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563 410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563 410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5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1-й городок, д. 2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19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078 95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078 95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078 95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078 95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54,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5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1/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24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637 6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637 6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637 6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637 6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0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0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14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72 619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72 619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72 619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72 619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0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5-й городок, д. 7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43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 686 813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 686 813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 686 813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 686 813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Шоссейная, д. 75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6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 790 052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 790 052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 790 052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 790 052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95,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59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.10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0 859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1 129 506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2 114 526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 642 361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 372 619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1 129 506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2 114 526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 642 361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 372 619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10 486,6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407 992 746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03 521 38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1 898 877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7 110 648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14 268 411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83 444 759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7 736 41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8 041 056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1 971 186,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407 992 746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03 521 38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1 898 877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7 110 648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14 268 411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83 444 759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7 736 41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8 041 056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1 971 186,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534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943,7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2,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9,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334,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90,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85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2,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5,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35"/>
        <w:gridCol w:w="1106"/>
        <w:gridCol w:w="1106"/>
        <w:gridCol w:w="1106"/>
        <w:gridCol w:w="1106"/>
        <w:gridCol w:w="1106"/>
        <w:gridCol w:w="1106"/>
        <w:gridCol w:w="1110"/>
        <w:gridCol w:w="1106"/>
        <w:gridCol w:w="1106"/>
        <w:gridCol w:w="1112"/>
      </w:tblGrid>
      <w:tr>
        <w:trPr>
          <w:trHeight w:val="603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ложение №4 к Постановлению администрации города Канска №__________ от _____________</w:t>
            </w:r>
          </w:p>
        </w:tc>
      </w:tr>
      <w:tr>
        <w:trPr>
          <w:trHeight w:val="407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11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8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25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уб. м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Предмостный, д. 13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4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1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10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6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1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Мелькомбината, д. 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Панельный, д.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Панельный, д. 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20/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5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-й городок, д. 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1/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1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1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8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5-й городок, д. 5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5-й городок, д. 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Ангарская, д. 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родинская, д. 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асилия Яковенко, д. 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олгодонская, д. 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осточная, д. 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Восточная, д. 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аражная, д. 20/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5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Иланская, д. 50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айтымская, д. 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аландарашвили, д. 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омсомольская, д. 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оростелева, д. 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партизанская, д. 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ярская, д.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1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уйбышева, д. 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уйбышева, д. 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уйбышева, д. 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уйбышева, д. 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ира, д. 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лодогвардейская, д.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овостройка, д. 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ролетарская, д. 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ролетарская, д. 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79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Революции, д. 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Революции, д. 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5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Революции, д. 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ибирская, д. 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ибирская, д. 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ибирская, д. 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ибирская, д. 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Текстильная, д. 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шакова, д. 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шакова, д. 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шакова, д. 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Шабалина, д. 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Шабалина, д. 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9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Шабалина, д. 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9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9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11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7 46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6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9 22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7 083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1 311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98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 93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0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Индустриальный, д. 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0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1-й городок, д. 2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0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1/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0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0/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0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5-й городок, д. 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10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Шоссейная, д. 75/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74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8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0 202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5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9 22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7 933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1 311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983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 93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39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6:00Z</dcterms:created>
  <dc:creator>Shakirov</dc:creator>
  <dc:description/>
  <cp:keywords/>
  <dc:language>en-US</dc:language>
  <cp:lastModifiedBy>Волкова Александра Валерьевна</cp:lastModifiedBy>
  <cp:lastPrinted>2019-09-23T10:53:00Z</cp:lastPrinted>
  <dcterms:modified xsi:type="dcterms:W3CDTF">2024-06-24T08:07:00Z</dcterms:modified>
  <cp:revision>42</cp:revision>
  <dc:subject/>
  <dc:title> </dc:title>
</cp:coreProperties>
</file>