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ГОРОДА КАНСК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1.06.2024                                                                                                         N1015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е от 12.04.2019 № 3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ч. 7 ст. 168 Жилищного кодекса Российской Федерации, постановлением Правительства Красноярского края от 29.10.2014 № 511-п «Об утверждении Порядка формирования и утверждения  краткосрочных планов реализации региональной программы капитального ремонта общего имущества в многоквартирных домах», в целях реализации ст.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</w:t>
      </w:r>
      <w:r>
        <w:rPr>
          <w:rFonts w:cs="Arial" w:ascii="Arial" w:hAnsi="Arial"/>
          <w:sz w:val="24"/>
          <w:szCs w:val="24"/>
          <w:lang w:eastAsia="ru-RU"/>
        </w:rPr>
        <w:t xml:space="preserve">ст. 30,3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Внести в постановление администрации г. Канск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2.04.2019 № 31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Канска на 2020-2022 годы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 xml:space="preserve">1.1.Приложения №3, №4, №5, №6 к постановлению изложить в новой редакции, согласно приложениям №1, №2, №3, №4 к настоящему постановлению. </w:t>
      </w:r>
    </w:p>
    <w:p>
      <w:pPr>
        <w:pStyle w:val="TimesNewRoman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imesNewRoman"/>
        <w:ind w:firstLine="539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возложить на заместителя главы города по вопросам жизнеобеспечения. </w:t>
      </w:r>
    </w:p>
    <w:p>
      <w:pPr>
        <w:pStyle w:val="TimesNewRoman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 </w:t>
      </w:r>
    </w:p>
    <w:p>
      <w:pPr>
        <w:pStyle w:val="ConsPlus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ы города Канска                                                                            Е.Н.Лифанская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0"/>
        <w:gridCol w:w="440"/>
        <w:gridCol w:w="780"/>
        <w:gridCol w:w="1920"/>
        <w:gridCol w:w="1200"/>
        <w:gridCol w:w="1080"/>
        <w:gridCol w:w="960"/>
        <w:gridCol w:w="1300"/>
        <w:gridCol w:w="1000"/>
        <w:gridCol w:w="1120"/>
        <w:gridCol w:w="900"/>
        <w:gridCol w:w="1000"/>
        <w:gridCol w:w="1000"/>
        <w:gridCol w:w="1060"/>
        <w:gridCol w:w="980"/>
      </w:tblGrid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1 к Постановлению администрации города Канска №__________ от _____________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49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8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б/о Салют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5,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2 253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2 25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2 253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82 25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12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87 36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87 36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87 36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87 36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8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88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17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17,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5/1-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49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8 58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8 584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8 58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728 584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9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7 576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7 576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7 576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87 576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8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82 18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82 181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82 18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82 181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38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2 36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2 36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2 36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82 36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5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23 03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23 03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23 03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23 03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05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0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40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24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 76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 762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 76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 762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77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38 19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38 19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38 19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38 19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7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3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72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18 2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18 23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18 2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18 23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7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3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2-й Больнич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0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6 9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6 9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6 9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6 9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8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8 46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8 46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8 46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8 46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9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9 576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9 576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9 576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9 576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2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 44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 440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 44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 440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8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6 84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6 846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6 84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6 846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30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18 57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18 5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18 57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18 5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07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05 93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84 94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20 99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205 93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84 94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20 99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78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 55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 557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 55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2 557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4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894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894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894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894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3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42 13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42 13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42 13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42 13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11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36 82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36 82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36 82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36 82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56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42 10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42 103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42 10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42 103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7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7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88 92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88 92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88 92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88 92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1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7 18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7 18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7 18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127 18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7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7,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3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438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92 68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55 454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7 23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92 68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55 454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37 23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78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1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208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56 80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56 800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56 80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56 800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98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08 23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08 23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08 23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08 23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2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505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0 5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0 51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0 5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0 51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4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42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11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11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11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7 11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6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1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7 08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7 081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7 08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77 081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льничная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8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2 07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2 07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2 07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2 07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04 81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04 8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04 81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04 8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09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97 94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97 94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97 94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397 94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тоева, д. 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9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 51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 515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 51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2 515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евая, д. 6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70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5 68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5 686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5 68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5 686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евая, д. 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68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25 29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25 298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25 29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25 298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4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71 99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71 998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71 99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71 998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5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2 40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2 404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2 40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2 404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9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1 12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1 12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1 12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1 12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0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21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42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50 0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50 09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50 0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50 09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6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6 07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6 07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6 07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06 07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45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94 35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94 351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94 35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94 351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5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 84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 849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 84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50 849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8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43 26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43 263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43 26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43 263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1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24 35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24 35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24 35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24 35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81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6 37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6 374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6 37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6 374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Цимлянская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04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3 77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3 777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3 77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03 777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5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1,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 47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 47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 47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5 47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6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5 171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5 171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5 171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5 171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7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3 33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3 330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3 33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13 330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7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9 70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9 70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9 70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09 70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2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46 084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46 08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46 084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46 08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197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43 19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43 195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43 19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43 195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3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27 61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27 615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27 61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27 615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5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0 80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0 80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0 80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90 80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0 983,3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6 002 19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 506 64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0 871 75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894 4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6 002 19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 506 64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0 871 75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894 4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05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75,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2,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98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88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0 983,3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6 002 19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 506 64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0 871 75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894 4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6 002 19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 506 64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729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0 871 75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894 4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40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2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98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8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57"/>
        <w:gridCol w:w="1085"/>
        <w:gridCol w:w="1085"/>
        <w:gridCol w:w="1085"/>
        <w:gridCol w:w="1085"/>
        <w:gridCol w:w="1085"/>
        <w:gridCol w:w="1085"/>
        <w:gridCol w:w="1087"/>
        <w:gridCol w:w="1085"/>
        <w:gridCol w:w="1085"/>
        <w:gridCol w:w="1088"/>
      </w:tblGrid>
      <w:tr>
        <w:trPr>
          <w:trHeight w:val="69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2 к Постановлению администрации города Канска №__________ от _____________</w:t>
            </w:r>
          </w:p>
        </w:tc>
      </w:tr>
      <w:tr>
        <w:trPr>
          <w:trHeight w:val="30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3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12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5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8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б/о Салют, д.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8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5/1-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5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6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2-й Больничный, д.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Больничный, д. 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7/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0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1/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2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4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6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льничная, д.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-9, д. 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тоева, д. 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евая, д. 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евая, д. 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21/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иколая Буды, д. 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шакова, д. 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Цимлянская, д.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Шабалина, д. 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0/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9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3 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97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3 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 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0"/>
        <w:gridCol w:w="440"/>
        <w:gridCol w:w="780"/>
        <w:gridCol w:w="1920"/>
        <w:gridCol w:w="1180"/>
        <w:gridCol w:w="1080"/>
        <w:gridCol w:w="1000"/>
        <w:gridCol w:w="1120"/>
        <w:gridCol w:w="1120"/>
        <w:gridCol w:w="1040"/>
        <w:gridCol w:w="1100"/>
        <w:gridCol w:w="980"/>
        <w:gridCol w:w="820"/>
        <w:gridCol w:w="1040"/>
        <w:gridCol w:w="1000"/>
      </w:tblGrid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3 к Постановлению администрации города Канска №__________ от _____________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2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72 18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72 18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72 18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72 18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20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03 73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03 73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03 73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103 73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12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03 10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03 10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03 10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03 10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55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50 47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50 473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50 47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50 473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30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0 28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0 281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0 28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0 281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40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9 28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9 286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9 28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029 286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736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97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97,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62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772 34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 777 368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94 974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 772 34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 777 368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94 974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3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404 62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15 602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89 022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 404 62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 115 602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89 022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2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3,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5/1-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87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4 6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4 627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4 6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4 627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76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40 4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0 2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0 2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40 4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0 2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70 2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7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,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8,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40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26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901 83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901 831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901 83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901 831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8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87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987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33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90 92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90 921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90 92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090 921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300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 300,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300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30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66 13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66 13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66 13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366 13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Панельный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20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40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9,8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86 319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86 319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86 319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86 319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51 93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51 93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51 93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651 93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4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7 6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7 62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7 6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167 62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5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22 07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22 07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22 07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22 07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3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3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70 42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70 428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70 42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70 428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5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10 42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10 42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10 42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10 42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990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92 32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92 32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92 32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392 32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45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19 08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19 08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19 08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19 08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75,9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69 0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69 012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69 0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69 012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21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6 46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6 46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6 46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6 46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/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6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2 00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2 005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2 00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22 005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8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51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6 78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6 78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6 78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6 78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52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501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501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501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501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7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91 27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652 843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8 436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891 27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652 843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38 436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374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688,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88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78,5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5 28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5 28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5 28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305 28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вардейская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219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25 12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608 065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17 054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525 12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608 065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917 054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31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110/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1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9 8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9 826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9 8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9 826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4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4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110/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08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5 49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5 49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5 49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5 49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48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48,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йтымская, д. 19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247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49 82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49 82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49 82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49 820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1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252 85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252 85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252 85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252 85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3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12 36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9 623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6 555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76 187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 812 36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 929 623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6 555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76 187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29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Ленина, д. 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99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4 064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4 064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4 064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4 064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65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15 60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15 60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15 60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15 60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69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47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822 31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004 433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17 884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 822 31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004 433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17 884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22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3,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65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462 037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646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180 8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180 80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180 8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180 80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овостройка, д. 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657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6 45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6 45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6 45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66 45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7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5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76 97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76 97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76 97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76 97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39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48 13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48 13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48 13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348 13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71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6 9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6 924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6 9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296 924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етская, д. 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0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13 239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13 239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13 239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13 239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16,2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62 61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62 613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62 61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962 613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10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9 65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9 65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9 65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969 65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57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495 97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72 03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502 710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93 3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27 885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 495 97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972 03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502 710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93 3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27 885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 432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533,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7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844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 236 19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991 330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28 53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2 93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63 388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4 236 19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 991 330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128 53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952 93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63 388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 03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86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56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1 40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1 408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1 40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 431 408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нергетиков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5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6 10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6 103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6 10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6 103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4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34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4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47 612,7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51 768 97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7 934 029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1 751 95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4 073 503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2 076 10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 993 150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628 543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70 2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51 768 977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7 934 029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1 751 95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4 073 503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2 076 10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 993 150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628 543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70 2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83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60,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2,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92,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69,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85,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4,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1,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,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10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 9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 92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 9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 92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03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59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04 4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04 4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04 4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004 4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4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4,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057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8 6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8 63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8 6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8 63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0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77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84 46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84 46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84 46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84 46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803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71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05 2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05 254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05 25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 805 254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 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20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6 60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6 60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6 60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6 60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,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40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5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 073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5 460 37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 450 670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 384 46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78 63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46 60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5 460 37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 450 670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 384 467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78 63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46 60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3 686,0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87 229 35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8 384 700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5 136 42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4 073 503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2 076 10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 993 150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 307 175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916 814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87 229 35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8 384 700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 341 4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5 136 42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4 073 503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2 076 10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3 993 150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 307 175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916 814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 36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01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8,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25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13,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57,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5,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2,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,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72"/>
        <w:gridCol w:w="1089"/>
        <w:gridCol w:w="1089"/>
        <w:gridCol w:w="1089"/>
        <w:gridCol w:w="1089"/>
        <w:gridCol w:w="1089"/>
        <w:gridCol w:w="1089"/>
        <w:gridCol w:w="1092"/>
        <w:gridCol w:w="1089"/>
        <w:gridCol w:w="1089"/>
        <w:gridCol w:w="1094"/>
      </w:tblGrid>
      <w:tr>
        <w:trPr>
          <w:trHeight w:val="6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4 к Постановлению администрации города Канска №__________ от _____________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5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еверный, д. 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4/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мкр. Солнечный, д. 55/1-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8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Строителей, д. 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6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Индустриальный, д. 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ер. Панельный, д. 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0,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1-й городок, д. 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30 лет ВЛКСМ, д. 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3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3/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68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5-й городок, д. 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Бородинская, д. 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вардейская, д. 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110/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орького, д. 110/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айтымская, д. 1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асноярская, д. 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Крестьянская, д. 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Ленина, д. 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69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 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Московская, д. 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Новостройка, д. 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Парижской Коммуны, д. 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Революции, д. 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Советская, д. 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Урицкого, д. 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0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7/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168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йдемана, д. 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Энергетиков, д. 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7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777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7 99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39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 3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 4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3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п. Ремзавода, д. 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30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1/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5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. Канск, ул. Герцена, д. 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 205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 982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8 99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 39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 3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2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 64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4,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39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6:00Z</dcterms:created>
  <dc:creator>Shakirov</dc:creator>
  <dc:description/>
  <cp:keywords/>
  <dc:language>en-US</dc:language>
  <cp:lastModifiedBy>Волкова Александра Валерьевна</cp:lastModifiedBy>
  <cp:lastPrinted>2022-05-05T14:20:00Z</cp:lastPrinted>
  <dcterms:modified xsi:type="dcterms:W3CDTF">2024-06-24T08:01:00Z</dcterms:modified>
  <cp:revision>29</cp:revision>
  <dc:subject/>
  <dc:title> </dc:title>
</cp:coreProperties>
</file>