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94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   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города Канска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keepNext w:val="true"/>
        <w:ind w:firstLine="709"/>
        <w:jc w:val="center"/>
        <w:rPr>
          <w:b/>
          <w:b/>
          <w:color w:val="000000"/>
          <w:spacing w:val="40"/>
          <w:sz w:val="40"/>
        </w:rPr>
      </w:pPr>
      <w:r>
        <w:rPr>
          <w:b/>
          <w:color w:val="000000"/>
          <w:spacing w:val="40"/>
          <w:sz w:val="40"/>
        </w:rPr>
        <w:t>ПОСТАНОВЛЕНИЕ</w:t>
      </w:r>
    </w:p>
    <w:p>
      <w:pPr>
        <w:pStyle w:val="Normal"/>
        <w:keepNext w:val="true"/>
        <w:ind w:firstLine="709"/>
        <w:jc w:val="center"/>
        <w:rPr>
          <w:b/>
          <w:b/>
          <w:color w:val="000000"/>
          <w:spacing w:val="40"/>
          <w:sz w:val="40"/>
        </w:rPr>
      </w:pPr>
      <w:r>
        <w:rPr>
          <w:b/>
          <w:color w:val="000000"/>
          <w:spacing w:val="40"/>
          <w:sz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20.06.</w:t>
            </w: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keepNext w:val="true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9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11</w:t>
            </w:r>
          </w:p>
        </w:tc>
      </w:tr>
    </w:tbl>
    <w:p>
      <w:pPr>
        <w:pStyle w:val="Normal"/>
        <w:keepNext w:val="true"/>
        <w:shd w:fill="FFFFFF" w:val="clear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т 22.02.2022 № 142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Красноярского края от 30.09.2013 № 505-п «Об утверждении государственной программы Красноярского края «Развитие малого и среднего предпринимательства и инновационной деятельности», с целью нормативно-правового обеспечения реализации муниципальной программы города Канска «Развитие малого и среднего предпринимательства», утвержденной постановлением администрации г. Канска от 26.11.2021 № 996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г. Канска Красноярского края от 22.02.2022 № 142 «Об утверждении Порядка предоставления субсидий субъектам малого и среднего предпринимательства и самозанятым гражданам на </w:t>
      </w:r>
      <w:bookmarkStart w:id="0" w:name="_Hlk168401584"/>
      <w:r>
        <w:rPr>
          <w:sz w:val="28"/>
          <w:szCs w:val="28"/>
        </w:rPr>
        <w:t>возмещение затрат при осуществлении предпринимательской деятельности</w:t>
      </w:r>
      <w:bookmarkEnd w:id="0"/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реамбуле Постановления слова «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дел 2 приложения № 1 к Постановлению дополнить пунктом 2.10 следующего содержания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«2.10. Проведение конкурсного отбора на 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с 01.01.2025 года</w:t>
      </w:r>
      <w:r>
        <w:rPr/>
        <w:t xml:space="preserve"> </w:t>
      </w:r>
      <w:r>
        <w:rPr>
          <w:sz w:val="28"/>
          <w:szCs w:val="28"/>
        </w:rPr>
        <w:t>осуществляется в государственной интегрированной системе управления общественными финансами «Электронный бюджет» (далее – система «Электронный бюджет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ведение конкурсного отбора в системе «Электронный бюдж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определения порядка взаимодействия с заявителе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оступ к системе «Электронный бюджет»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/>
        <w:t xml:space="preserve"> </w:t>
      </w:r>
      <w:r>
        <w:rPr>
          <w:sz w:val="28"/>
          <w:szCs w:val="28"/>
        </w:rPr>
        <w:t>обеспечивается самостоятель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существляется взаимодействие главного распорядителя бюджетных средств, а также комиссии с участниками отбора с использованием документов в электронной форме в системе «Электронный бюдж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пунктом 2.4 настоящего Порядка, при наличии соответствующей информации в государственных информационных системах, доступ к которым у главного распорядителя бюджетных средств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главному распорядителю бюджетных средств по собственной инициатив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верка участника отбора на соответствие требованиям, определенным пунктом 2.4 настоящего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дтверждение соответствия участника отбора требованиям, определенным абзацами четвертым – тринадцатым пункта 2.4 настоящего Порядка, в случае отсутствия технической возможности осуществления автоматической проверки в системе «Электронный бюджет»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в части определения порядка формирования и подачи участниками отбора заявок, включающег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астник отбора формирует заявку в электронной форме посредством заполнения соответствующих экранных форм веб-интерфейса системы «Электронный бюджет» и представление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, сформированные согласно пункту 3.7.1 настоящего Поряд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рядок подписания заявки участником отбор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стой электронной подписью подтвержденной учетной записи физ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ля физических лиц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астник отбора должен соответствовать требованиям, установленным пунктом 2.4 настоящего Порядка по состоянию на дату подачи заяв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явка, в том числе информация об участнике отбора, документы, должны соответствовать требованиям, установленным пунктом 3.7.3 настоящего Порядка, предлагаемые участником отбора значения результата предоставления субсидии определенные настоящим Порядк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) в части определения порядка рассмотрения и оценки заявок, а также определения победителей отбора, предусматривающег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еспечение открытия главному распорядителю бюджетных средств, а также комиссии доступа в системе "Электронный бюджет" к заявкам для их рассмотрения и оцен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втоматического формирования протокола вскрытия заявок на едином портале и подписание его усиленной квалифицированной электронной подписью руководителя главного распорядителя бюджетных средств (уполномоченного им лица) или членов комиссии в системе «Электронный бюджет», а также размещение указанного протокола на едином портале не позднее 1-го рабочего дня, следующего за днем его подпис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еспечение автоматического формирования протокола рассмотрения заявок на едином портале на основании результатов рассмотрения заявок и подписание его усиленной квалифицированной электронной подписью руководителя главного распорядителя бюджетных средств (уполномоченного им лица) или членов комиссии в системе «Электронный бюджет», а также размещение указанного протокола на едином портале не позднее 1-го рабочего дня, следующего за днем его подпис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нжирования поступивших заяво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пределяется согласно пункту 3.7.10 настоящего Поряд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еспечивается автоматическое формирование протокола подведения итогов отбора на едином портале на основании результатов определения победителя (победителей) отбора и подписание его усиленной квалифицированной электронной подписью руководителя главного распорядителя бюджетных средств (уполномоченного им лица) или членов комиссии в системе «Электронный бюджет», а также размещение указанного протокола на едином портале не позднее 1-го рабочего дня, следующего за днем его подписания.».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Главному специалисту по информатизации администрации г. Канска Г.В. Ёлкиной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полномочия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Канска                                                                             Е.Н. Лифа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1" w:gutter="0" w:header="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E04A133EC5B63EB1E882D7E7F7420765E85D69624CF1207EBA491A9AFDAAD15563105D5C385781D48530hCA1K" TargetMode="External"/><Relationship Id="rId4" Type="http://schemas.openxmlformats.org/officeDocument/2006/relationships/hyperlink" Target="consultantplus://offline/ref=89E04A133EC5B63EB1E882D7E7F7420765E85D69624CF1207EBA491A9AFDAAD15563105D5C385781D48430hCA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20:00Z</dcterms:created>
  <dc:creator>Корягина Людмила Юрьевна</dc:creator>
  <dc:description/>
  <cp:keywords/>
  <dc:language>en-US</dc:language>
  <cp:lastModifiedBy>Администратор Б П</cp:lastModifiedBy>
  <cp:lastPrinted>2024-02-06T08:40:00Z</cp:lastPrinted>
  <dcterms:modified xsi:type="dcterms:W3CDTF">2024-06-21T01:56:00Z</dcterms:modified>
  <cp:revision>12</cp:revision>
  <dc:subject/>
  <dc:title/>
</cp:coreProperties>
</file>