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07"/>
        <w:gridCol w:w="3006"/>
        <w:gridCol w:w="2521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</w:tbl>
    <w:p>
      <w:pPr>
        <w:pStyle w:val="Normal"/>
        <w:shd w:fill="FFFFFF" w:val="clear"/>
        <w:spacing w:lineRule="exact" w:line="317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безопасности на территории города Канска </w:t>
      </w:r>
      <w:r>
        <w:rPr>
          <w:spacing w:val="-2"/>
          <w:sz w:val="28"/>
          <w:szCs w:val="28"/>
        </w:rPr>
        <w:t xml:space="preserve">в весенне-летний пожароопасный период </w:t>
      </w:r>
      <w:r>
        <w:rPr>
          <w:sz w:val="28"/>
          <w:szCs w:val="28"/>
        </w:rPr>
        <w:t>2024 года</w:t>
      </w:r>
    </w:p>
    <w:p>
      <w:pPr>
        <w:pStyle w:val="Normal"/>
        <w:shd w:fill="FFFFFF" w:val="clear"/>
        <w:spacing w:lineRule="exact" w:line="317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города Канска при наступлении весенне-летнего пожароопасного периода, снижения тяжести последствий от пожаров, руководствуясь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16.09.2020 № 1479 «О противопожарном режиме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статьями 30, 35 Устава города Канска, учитывая решение КЧС и ОПБ от 19.03.2024 №8 «О мерах по обеспечению пожарной безопасности на территории города Канска в весенне-летний пожароопасный период 2024 года»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" w:firstLine="71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лан организационно-технических мероприятий по усилению пожарной безопасности на объектах и территории города Канска в весенне-летний пожароопасный период 2024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и районы патрулирования патрульных и патрульно-маневренных групп по контролю за пожароопасной обстановкой на территории г. Канска на период с 20.04.2024 по 31.06.2024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и до окончания весенне-летнего пожароопасного периода организовать работу в ежедневном режиме постоянно действующего оперативного штаба при комиссии по предупреждению и ликвидации чрезвычайных ситуаций и обеспечению пожарной безопасности г. Ка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лана организационно-технических   мероприятий по усилению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объектах и территории города Канска в весенне-летний пожароопасный период 2024 года информировать</w:t>
      </w:r>
      <w:r>
        <w:rPr/>
        <w:t xml:space="preserve"> </w:t>
      </w:r>
      <w:r>
        <w:rPr>
          <w:sz w:val="28"/>
          <w:szCs w:val="28"/>
        </w:rPr>
        <w:t>Управление по делам ГО и ЧС г. Канска (Цындренко С.А.) об исполнении мероприятий</w:t>
      </w:r>
      <w:r>
        <w:rPr/>
        <w:t xml:space="preserve"> </w:t>
      </w:r>
      <w:r>
        <w:rPr>
          <w:sz w:val="28"/>
          <w:szCs w:val="28"/>
        </w:rPr>
        <w:t>плана</w:t>
      </w:r>
      <w:r>
        <w:rPr/>
        <w:t xml:space="preserve"> </w:t>
      </w:r>
      <w:r>
        <w:rPr>
          <w:sz w:val="28"/>
          <w:szCs w:val="28"/>
        </w:rPr>
        <w:t>к установленному сроку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о деятельности органа местного самоуправления администрации г. Канска (Г.В. Ёлкиной) разместить текст   настоящего постановления на официальном сайте администрации г.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по вопросам жизнеобеспечения (Крупский Р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510" w:leader="none"/>
                <w:tab w:val="left" w:pos="5920" w:leader="none"/>
                <w:tab w:val="left" w:pos="7762" w:leader="none"/>
                <w:tab w:val="lef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1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510" w:leader="none"/>
                <w:tab w:val="left" w:pos="5920" w:leader="none"/>
                <w:tab w:val="left" w:pos="7762" w:leader="none"/>
                <w:tab w:val="lef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. Канска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510" w:leader="none"/>
                <w:tab w:val="left" w:pos="5920" w:leader="none"/>
                <w:tab w:val="left" w:pos="7762" w:leader="none"/>
                <w:tab w:val="lef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__04.04__2024 № ____473_____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510" w:leader="none"/>
                <w:tab w:val="left" w:pos="5920" w:leader="none"/>
                <w:tab w:val="left" w:pos="7762" w:leader="none"/>
                <w:tab w:val="lef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5920" w:leader="none"/>
          <w:tab w:val="left" w:pos="7762" w:leader="none"/>
          <w:tab w:val="left" w:pos="9180" w:leader="none"/>
        </w:tabs>
        <w:ind w:left="-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5920" w:leader="none"/>
          <w:tab w:val="left" w:pos="7762" w:leader="none"/>
          <w:tab w:val="left" w:pos="9180" w:leader="none"/>
        </w:tabs>
        <w:ind w:left="-1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5920" w:leader="none"/>
          <w:tab w:val="left" w:pos="7762" w:leader="none"/>
          <w:tab w:val="left" w:pos="9180" w:leader="none"/>
        </w:tabs>
        <w:ind w:left="-1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ъектах и территории города Канска в весенне-летний пожароопасный период 2024 года</w:t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5920" w:leader="none"/>
          <w:tab w:val="left" w:pos="7762" w:leader="none"/>
          <w:tab w:val="left" w:pos="9180" w:leader="none"/>
        </w:tabs>
        <w:ind w:left="-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52"/>
        <w:gridCol w:w="2801"/>
        <w:gridCol w:w="1418"/>
        <w:gridCol w:w="11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ивлек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дготовке к весенне-летнему пожароопасному период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ПБ о подготовке города к весенне-летнему пожароопасному период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Канска;                     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ировать Постановление администрации города Канска "О проведении инвентаризации наличия и технического состояния источников наружного противопожарного водоснабжения на территории города Канска"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тировку паспорта населенного пункта, подверженного угрозе лесных пожаров и других ландшафтных (природных) пожаров, к весенне-летнему пожароопасному период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, в целях подготовки к весенне-летнему пожароопасному и паводковому периоду, РСОН Красноярского края и МСО г. Канска с включением сирен и перехвата каналов УКВ радиостанций "Юмор FM", "Радио дача" и "Авто радио"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 г. Канска; ПАО "Ростелеком"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4 г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ПАО «Ростелеком»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дотвращению выжигания травы на земельных участках, не закрепленных правообладателями и (или) арендатор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, администрация г. Канска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состав ОГ, ПГ, ПМГ УГОЧС г. Канска, ПКГ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патрульными, патрульно-маневренными группами, маневренными, контрольно-маневренными групп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запрещении палов сухой растительности через СМИ и на официальном сайте администрации г. Канск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, пресс-служба администрации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одить до населения, учреждений, организаций, иных юридических лиц,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 информации о введении особого противопожарного режим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, пресс-служба администрации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едении ОПР (апрель-ма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борку отходов лесопиления с территорий лесозаготовительных и деревообрабатывающих предприятий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-начальник отдела по охране окружающей сре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лесозаготовительных деревообрабатывающих предприятий и населе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ировать базу данных о гражданах, относящихся к группе риска (граждан, допустивших нарушение норм и правил пользования газовым  оборудованием в быту, регулярно не оплачивающих коммунальные услуги, лиц, ведущих асоциальный образ жизни, одиноких инвалидов и т.д.), многодетных семей, пенсионеров и инвалидов для осуществления профилактического учета в соответствии с Федеральным законом от 23.06.2016 № 182-ФЗ "Об основах системы профилактики правонарушений в Российской Федерации", изучение фактического противопожарного состояния домов и квартир по месту их проживания, проведение технических мероприятий по ремонту электросетей и печного отопл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анский»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О МВД России «Канск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 летнего ОП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тделения КГУ Управление социальной защиты населения по г. Канску и Канскому району (по согласованию), Директор АО "Красноярскграйгаз" служба "Канскмежрайгаз" (по согласованию) совместно с руководителями управляющих организаций и ТСЖ по договору в соответствии с графиком, Начальник МО МВД России «Канский»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территориального отделения КГУ Управление социальной защиты населения по г. Канску и Канскому району, Специалисты АО «Красноярскграйгаз» служба «Канскмежрайгаз» совместно со специалистами управляющих организаций и ТСЖ, Служба участковых уполномоченных МО МВД России «Канск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корректировку перечня бесхозных строений, отсутствующих указателей улиц, номеров домов. Принять меры по сносу бесхозных строений, восстановлению отсутствующих указател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УМИ г. Канска; руководитель УС и ЖКХ администрации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УМИ г. Канска и УС и ЖКХ администрации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подъездных путей к источникам наружного противопожарного водоснабж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ООО «Водоканал-Сервис» (по согласованию), МКУ «Служба заказчика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ки ООО «Водоканал-Сервис» и МКУ «Служба заказчи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ть территорию общего пользования, муниципальные учреждения первичными средствами тушения пожаров и противопожарным инвентаре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противопожарные мероприятия, направленные на предотвращение угрозы перехода лесных пожаров на территорию города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ГО и ЧС г. Канска, КГА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опожарный центр (по согласованию, на основании заключенного муниципального контракт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Лесопожарного центра,                             Управления по делам ГО и ЧС г. Ка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территорий, прилегающих к лесным массивам;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обучение населения о правилах поведения в лесу и запрете разжигания костров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комиссию и провести проверку пожарной безопасности социально-значимых объектов, общеобразовательных учебных организаций, спортивных и оздоровительных лагерей (комплексов), санаториев, домов отдых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города по вопросам жизнеобеспечения, Начальник управления образования, 10 ПСО ФПС ГПС ГУ МЧС РФ по Красноярскому краю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ПСО ФПС ГПС ГУ МЧС РФ по Красноя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мероприятия по уборке мусора и сухой растительности на территории памятника природы краевого значения «Сосновый бор в г. Канске», а также на территории Соснового бора в районе Краевой туберкулезной больницы и прилегающему к нему лесному массив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КУ «Служба заказчика», руководители предприятий и организац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КУ «Служба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- летнего О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мероприятие по скашиванию сухой растительности в пожароопасных районах города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У «Служба заказч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 согласно заключенному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график патрулирования пожароопасных районов город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 смены А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ые группы Управления ГОЧС г. Канска,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мероприятия по обновлению (прочистке) минерализованных полос на территориях, расположенных вблизи лесных массивов, а также организовать опашку территорий в пожароопасных районах города, где существует угроза перехода ландшафтных пожаров на жилые дома, образовательные учреждения, объекты экономики и т.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 г. Кан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рядная организация, согласно муниципальному контрак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депутатам Канского городского совета депутатов в рамках своих полномочий усилить работу в своих избирательных округах по контролю за соблюдением мер пожарной безопасности, ежемесячно предоставлять отчет о проделанной работе на имя Главы города Канск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анского городского Совета депутатов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Канского городск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ейдовых мероприятий в районах индивидуальной жилой застройки по выявлению и привлечению к ответственности лиц, виновных в нарушении требований пожарной безопасности и возникновении пожаров, а также иные необходимые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тивной комиссии г. Канска; начальник МО МВД России «Канский»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секретарь административной комиссии; сотрудники МО МВД России «Кан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есенне-летний пожароопасный период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трулирование особо пожароопасных территорий г. Канска согласно утвержденному график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;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журные смены А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ульные группы Управления ГОЧС г. Канска,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ывать адресную помощь социально незащищенным слоям населения в ремонте печного отопления, ремонте и замене электропроводки;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отделения КГКУ Управление социальной защиты населения по г. Канску и Канскому району (по согласованию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управляющих организаций и ТСЖ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г. Канс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 территориального отделения КГКУ Управление социальной защиты населения по г. Канску и Канскому району;                    организации по ремонту и обслуживанию жилищного фонда г. Кан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Управления ГОЧС г. Ка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регистрировать заявления и документы от обратившихся граждан в целях определения права на получение единовременной адресной материальной помощи;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е о предоставлении единовременной адресной материальной помощи на ремонт печного отопления и электропроводки в жилых помещениях;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и регистрировать заявления от многодетных семей на получение автономных дымовых извещатлей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вместные рейды с представителями органов социальной защиты    населения, управляющих организаций и ТСЖ, обслуживающих   ВДГО   и   ВКГО   в многоквартирных домах, по квартирам «группы   риска», осуществить визуальный осмотр газового оборудования с целью определения степени риска и    формирования дополнительных мероприятий по обеспечению безопасности. Рассмотреть возможность привлечения органов полиции, для обеспечения беспрепятственного доступа в жилые помещения на законных основания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О «Красноярскграйгаз» служба «Канскмежрайгаз» (по согласованию), руководители управляющих организаций и ТСЖ газифицированных домов (по согласованию); начальник  МО МВД России «Канский»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ы АО «Красноярскграйгаз» службы «Канскмежрайгаз»; специалисты Управляющих организаций и ТСЖ; сотрудники полиции МО МВД России «Кан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ю по делам ГО и ЧС г. Канска в целях профилактики пожаров и гибели людей в жилых домах, общежитиях и на муниципальных объектах, а также при пользовании открытым огнем на территории   города в весенне-летний период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обучение жителей города правилам пожарной безопасности во взаимодействии со средствами массовой информац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 Канска; руководители ООО Телекомпания «Канск 5 канал» и ООО ТРК "Супер-Медиа" (по согласованию)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ы Управления по делам ГО и ЧС г. Канска; руководители ООО Телекомпания «Канск 5 канал» и ООО ТРК "Супер-Медиа" (по согласованию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ручение населению памяток о действиям населения при угрозе возникновения пожаров,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 Канска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информирование населения города через СМИ об обстановке с пожарами, об основных причинах пожаров, соблюдении мер пожарной безопасности в быту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ООО Телекомпания «Канск 5 Канал» и ООО ТРК "Супер-Меди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сти информацию до учреждений, организаций, иных юридических лиц, независимо от их организационно-правовых форм и форм собственности,  общественных объединений, индивидуальных предпринимателей, должностных лиц, граждан, иностранных граждан, владеющих, пользующихся и (или) распоряжающихся территорией прилегающей к лесу, требований Правил противопожарного режима в Российской Федерации, утвержденных постановлением Правительства РФ от 16.09.2020 № 1479 «О противопожарном режиме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чатных изданий, официальный сайт администрации города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утвердить планы мероприятий по обеспечению выполнения Правил противопожарного режима в Российской Федерации, утвержденных постановлением Правительства РФ  от 16.09.2020 № 1479 «О противопожарном режиме» (включающие перечень собственников земель, примыкающих к лесам, объемы и сроки проведения противопожарных мероприятий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состояния источников наружного противопожарного водоснабжен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канал - Сервис» (по согласованию), 10 ПСО ФПС ГПС ГУ МЧС РФ по Красноярскому краю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рке пожарных гидран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Управления ГО и ЧС г. Канска,  ООО «Водоканал-Сервис», сотрудники 10 ПСО ФПС ГПС ГУ МЧС РФ по Красноя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 по 20.05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овать обучение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 «Берегите жилье от пожаров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анского городского Совета депутат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Канского городского Совета  на своих выборных участках, 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рохождения звонков на номер 112 до диспетчера ЕДДС г. Канска от операторов сотовой связ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учение населению памяток о мерах пожарной безопасности в быту, в том числе при пользовании открытым огнем на приусадебных участках в весенне-летний пожароопасный период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;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по недопущению палов сухой растительности на территории Канск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анировать мероприятия по обеспечению безопасности жизни и здоровья детей в период их пребывания в подведомственных организациях отдыха и оздоровления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 администрации города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 к плановым занятиям провести занятия с учащимися школ, детьми дошкольного возраста в детских садах о правилах пожарной безопасности в быту, о правилах пользования открытым огнем в лесах, других местах с наличием горючих веществ и материалов с привлечением сотрудников Управления по делам ГО и ЧС г. Канска, инспекторов ОНД по г. Канску и Канскому району и 10 ПСО ФПС ГПС ГУ МЧС России по Красноярскому краю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 администрации города Канска, Инспекторы ОНД и ПР по г. Канску и Кан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действий персонала и учащихся по сигналу "Пожар"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Управления образования администрации города Канска, Сотрудники 10 ПСО ФПС ГПС ГУ МЧС России по Красноярскому краю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предприятий, организаций, учреждений независимо от форм собственности на своих объектах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 г. Канска (по согласованию)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редприятий, организаций, учреждений города Кан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требования постановления Правительства Российской Федерации  от 16.09.2020 № 1479 «О противопожарном режиме» на пользующиеся и (или) распоряжающиеся территорией, прилегающей к лесу, по обеспечению е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и леса противопожарной минерализованной полосой шириной не менее 0,5 метра или иным противопожарным барьером на подведомственной территори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прель- сентябрь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иметь первичные средства пожаротуш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еобходимый запас ГСМ для организации тушения пожаров и ликвидации ЧС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истему пожарной безопасности, инструкции о мерах пожарной безопасности, создать пожарно-технические комиссии и добровольную пожарную охрану (противопожарные посты)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личного состава добровольной пожарной охраны (противопожарные посты) по их действиям по предназначению. Оснастить их необходимыми первичными средствами пожаротуш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в течении всего О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 персоналом «Действия персонала по сигналу «Пожар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мусора от организаций, предприятий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й, осуществление ремонта источников наружного противопожарного водоснабжения (пожарные гидранты, водоемы), в том числе на территориях предприятий. Разместить у гидрантов и водоемов, а также по направлению движения к ним соответствующие указател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рганизаций по обслуживанию жилищного фонда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яющих организаций и ТСЖ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, а далее ежеквартально проверять чердачные и подвальные помещения, обеспечить их очистку от горючих материалов и закрытие на замки входных дверей и люков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загромождения, захламления балконов предметами домашнего обихода, переоборудованию балконов и лоджий, использования лестничных клеток для складирования материалов и устройства кладовых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и ремонт внутридомовых электрических сетей и электрооборудова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структаж арендаторов и собственников жилых помещений многоквартирных домов о порядке их содержания и эксплуатации инженерного  оборудования и правил пожарной безопасно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 О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репятственный подъезд к противопожарным водоисточникам, сквозные проезды через дворы, прилегающие к жилым домам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более широкого распространения среди населения памяток «О мерах пожарной безопасности в быту» размещать информацию на информационных стендах в многоквартирных домах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оснабжающим, управляющим организациям и ТСЖ организовать размещение на информационных стендах в многоквартирных домах информации на темы:      безопасного      пользования газоиспользующим    оборудованием;    технического    обслуживания газового оборудования; об отсутствии возможности выполнения работ специализированной организацией по обслуживанию ВДГО в полном объеме в случае не предоставления гражданами доступа к ВКГО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  вопрос   о   замене   выработавшего   нормативный   срок внутридомового    и    (или)    внутриквартирного    газоиспользующего оборудования, в том числе замене пробковых кранов, вентилей на шаровые краны, в целях повышения безопасно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муниципальных организаций на своих подведомственных территориях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изаций, организаций по обслуживанию жилищного фонд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муниципальных организаций, организаций по обслужив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подъезд пожарной техники к источникам наружного противопожарного водоснабж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к оснащению     территорий     общего     пользования первичными средствами тушения пожаров и противопожарным инвентарем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выгребные ямы и несанкционированные свалки отходов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щественный контроль за соблюдением мер пожарной безопасно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тренировки с персоналом «Действия персонала по сигналу «Пожар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 мая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садоводческих, огороднических и дачных некоммерческих объединений граждан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, огороднических и дачных некоммерческих объединений граждан (по согласованию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адоводческих, огороднических и дачных некоммерческих объединен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обраний с повесткой дня: «Подготовка территории к весенне-летнему пожароопасному периоду 2024 год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 мая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вентаризацию строений, сооружений, домиков, участков садоводческих, огороднических и дачных некоммерческих объединений граждан. Принять меры к сносу незаконных строений, сооружений, домиков, ухудшающих противопожарное состояние объединений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й проезд пожарных подразделений к садоводческим, огородническим и дачным некоммерческим объединениям граждан, а также на их территориях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минерализованные полосы в садоводческих, огороднических и дачных некоммерческих объединениях граждан, находящихся в лесных массивах или прилегающих к ним, а также осуществить контроль за их содержанием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олнение мероприятий по уборке мусора и сухой растительно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садоводческие, огороднические и дачные некоммерческие объединения граждан необходимым количеством пожарных мотопомп, средств звуковой сигнализации для оповещения людей на случай пожара, необходимым запасом воды для целей пожаротуш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(обновить) план-схемы садоводческих, огороднических и дачных некоммерческих объединений граждан и вывесить их на въезд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в садоводческих, огороднических и дачных некоммерческих объединениях граждан памяток, плакатов о мерах пожарной безопасно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предприятий и арендаторам, осуществляющим свою деятельность связанной с переработкой леса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и арендаторы земельных участков, занимающиеся переработкой леса (по согласованию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арендаторы земельных участков занимающиеся переработкой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требования постановления Правительства Российской Федерации  от 16.09.2020 № 1479 «О противопожарном режиме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едписания по очистке своей и прилегающей территорий от отходов лесопил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ов предпис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контракты с организациями по переработке отходов лесопил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3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рганизовывать несанкционированные свалки отходов лесопил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ервичные средства пожаротушения, резервуары с водой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ь утилизацию отходов лесопиления путем их сжига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жителям г. Канска, имеющим в собственности земельные участки: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 Канс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требования  постановление Правительства Российской Федерации РФ от 16.09.2020 № 1479  «О противопожарном режиме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вои территории к пожароопасному периоду (произвести скос травы по всему периметру и очистить территорию от мусора, оборудовать минерализованные полосы)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 территории первичные средства пожаротуш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есовершеннолетними детьми по правилам пожарной безопасности в быту и действиям при пожар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амим и довести до детей номера телефонов экстренных служб и порядок доведения информации о пожарах и происшествиях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остояние электропроводки, оборудование печного отопления и газового оборудования. В случае неудовлетворительного состояния принять меры к восстановлению. Подать заявки в управляющие компании на проведения ремонта или замены электропроводки (печного отопления, газового оборудования)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худшении обстановки с пожарами и(или) гибели людей на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еблагоприятной оперативной обстановке с пожарами и(или) гибелью людей ввести на территории г. Канска особый противопожарный режи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Кан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г.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сложной пожароопасной обстан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седания КЧС и ОПБ. Осуществить контроль выполнения принятых реш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Кан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работу постоянно действующего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ые шта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овать население о сложившейся обстановке и мероприятиях направленных на предотвращение возникновения пожаров в быту и на территор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сложной пожароопасной обстан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ить сжигание мусора, древесных отходов, пожнивных остатков (палов) на свалках, приусадебных участках, на полях сельхозпредприятий, разведение костров, топку печей, пользование открытым огне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ГО и ЧС г. Канс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по делам ГО и ЧС г.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ожароопасный период  и при ветре свыше 5м/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трулирование территории города, дачных и садовых обществ общественными инструкторами, добровольными пожарными, инициативными граждан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 г. Канска, Председатели дачных и садовых обществ 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, ПМГ от Управления ГОЧС г.Канска, ПКГ администрации г. Канска, члены кооперативов и садовы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посещение населением лесных массив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Кан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действия ОП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елам ГО и ЧС г. Канска                                                                    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. Канска 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510" w:leader="none"/>
                <w:tab w:val="left" w:pos="5920" w:leader="none"/>
                <w:tab w:val="left" w:pos="7762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04.04__ 2024 № __473__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510" w:leader="none"/>
                <w:tab w:val="left" w:pos="5920" w:leader="none"/>
                <w:tab w:val="left" w:pos="7762" w:leader="none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ых и патрульно-маневренных групп по контролю за пожароопасной обстан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йоны патрулирования территории г. Канска   в период с 20.04.2024 по 31.06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4"/>
        <w:gridCol w:w="5812"/>
        <w:gridCol w:w="2268"/>
        <w:gridCol w:w="2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патрульной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маршрут) патр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дежурных по ведомств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4-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4-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руп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белева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32-0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 г. К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бережная част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4-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4-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 Низам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898-1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промрайон, район ул. Краевая 100, район ул. Красноярская 13, район ул. Матросская, район ул. Кан –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6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296-35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Управления по делам ГО и ЧС г. К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1 район 1-ый городок – Мясокомби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2 район дачи Рассвет – старый аэро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3 район дачи Мелькомбината – пос. Даль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шрут № 4 район мкр. Южный – 5-й 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5 район Горбольницы – Зеленый 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6 район Гавань – пос.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7 район о. Красный огоро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8 район р. Красная Ил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9 район Подсобный - мкр. Стрижевой – мкр. Ч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10 район мкр. Солнечный – мкр. 6-ой Северо-запа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11 район Педколледжа – о. Стар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* при выезде на патрулирования и обратно осуществлять в обязательном порядке патрулирование лесного массива «Роща» по маршруту: ул. 40 лет Октября – район патрулирования – ул. Герцена - МЖК-ул. Муромская - ул. 40 лет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-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руппы- старший смены АС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/>
      </w:pPr>
      <w:r>
        <w:rPr>
          <w:sz w:val="28"/>
          <w:szCs w:val="28"/>
        </w:rPr>
        <w:t>делам ГО и ЧС г. Канска                                                                                                                                                  С.А. Цынд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20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4:00Z</dcterms:created>
  <dc:creator>***</dc:creator>
  <dc:description/>
  <cp:keywords/>
  <dc:language>en-US</dc:language>
  <cp:lastModifiedBy>Администратор Б П</cp:lastModifiedBy>
  <cp:lastPrinted>2023-04-06T13:44:00Z</cp:lastPrinted>
  <dcterms:modified xsi:type="dcterms:W3CDTF">2024-04-05T04:46:00Z</dcterms:modified>
  <cp:revision>31</cp:revision>
  <dc:subject/>
  <dc:title>  </dc:title>
</cp:coreProperties>
</file>