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76"/>
              <w:gridCol w:w="260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8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right" w:pos="1268" w:leader="none"/>
                    </w:tabs>
                    <w:ind w:left="-500" w:hanging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02.04</w:t>
                  </w:r>
                </w:p>
              </w:tc>
              <w:tc>
                <w:tcPr>
                  <w:tcW w:w="26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42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4 № 121, об установлении публичного сервитута, поступившего в администрацию города Канска 06.03.2024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13.03.2024 № 372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>в целях строительства и эксплуатации ЛЭП-6кВ, КТП 6/0,4 кВ, ЛЭП-0,4 кВ в составе объекта: «Строительство ЛЭП-6кВ, КТП 6/0,4 кВ, ЛЭП-0,4 кВ для электроснабжения объекта, Красноярский край, г. Канск, р-н п. Рассвета, с/о «Березка» к.н. 24:51:0203216:1038, к.н. 24:51:0203216:1020, к.н. 24:51:0203216:1041», площадью 2890 кв.м, в границах земельного участка 24:51:0203216:13 и в границах кадастрового квартала 24:51:0203216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Style13"/>
        <w:ind w:firstLine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и эксплуатации ЛЭП-6кВ, КТП 6/0,4 кВ, ЛЭП-0,4 кВ в составе объекта: «Строительство ЛЭП-6кВ, КТП 6/0,4 кВ, ЛЭП-0,4 кВ для электроснабжения объекта, Красноярский край, г. Канск, р-н п. Рассвета, с/о «Березка» к.н. 24:51:0203216:1038, к.н. 24:51:0203216:1020, к.н. 24:51:0203216:1041», площадью 2890 кв.м, в границах земельного участка 24:51:0203216:13 и в границах кадастрового квартала 24:51:0203216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7482,69 рубля (семь тысяч четыреста восемьдесят два рубля 69 копеек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(Ёлкина Г.В.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 обеспечить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города Канска                                                                             А.М. Береснев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</w:t>
      </w:r>
      <w:r>
        <w:rPr>
          <w:rFonts w:cs="Times New Roman" w:ascii="Times New Roman" w:hAnsi="Times New Roman"/>
          <w:sz w:val="20"/>
          <w:lang w:val="en-US"/>
        </w:rPr>
        <w:t>02.04.2024</w:t>
      </w:r>
      <w:r>
        <w:rPr>
          <w:rFonts w:cs="Times New Roman" w:ascii="Times New Roman" w:hAnsi="Times New Roman"/>
          <w:sz w:val="20"/>
        </w:rPr>
        <w:t>_______№____</w:t>
      </w:r>
      <w:r>
        <w:rPr>
          <w:rFonts w:cs="Times New Roman" w:ascii="Times New Roman" w:hAnsi="Times New Roman"/>
          <w:sz w:val="20"/>
          <w:lang w:val="en-US"/>
        </w:rPr>
        <w:t>421</w:t>
      </w:r>
      <w:r>
        <w:rPr>
          <w:rFonts w:cs="Times New Roman" w:ascii="Times New Roman" w:hAnsi="Times New Roman"/>
          <w:sz w:val="20"/>
        </w:rPr>
        <w:t>_____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3"/>
      </w:tblGrid>
      <w:tr>
        <w:trPr>
          <w:tblHeader w:val="true"/>
          <w:trHeight w:val="509" w:hRule="atLeast"/>
          <w:cantSplit w:val="true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раниц публичного сервитута</w:t>
            </w:r>
          </w:p>
        </w:tc>
      </w:tr>
      <w:tr>
        <w:trPr>
          <w:trHeight w:val="7746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589145"/>
                  <wp:effectExtent l="0" t="0" r="0" b="0"/>
                  <wp:docPr id="2" name="a69f590b-9b3e-4210-bcaf-5fb1f69404c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69f590b-9b3e-4210-bcaf-5fb1f69404c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4040" r="-6" b="10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58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>24:51:01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9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10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уемая граница объекта капитального стро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List"/>
        <w:ind w:left="0" w:hanging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_</w:t>
      </w:r>
      <w:r>
        <w:rPr>
          <w:rFonts w:cs="Times New Roman" w:ascii="Times New Roman" w:hAnsi="Times New Roman"/>
          <w:sz w:val="20"/>
          <w:lang w:val="en-US"/>
        </w:rPr>
        <w:t>02.04.2024</w:t>
      </w:r>
      <w:r>
        <w:rPr>
          <w:rFonts w:cs="Times New Roman" w:ascii="Times New Roman" w:hAnsi="Times New Roman"/>
          <w:sz w:val="20"/>
        </w:rPr>
        <w:t>____№___</w:t>
      </w:r>
      <w:r>
        <w:rPr>
          <w:rFonts w:cs="Times New Roman" w:ascii="Times New Roman" w:hAnsi="Times New Roman"/>
          <w:sz w:val="20"/>
          <w:lang w:val="en-US"/>
        </w:rPr>
        <w:t>421</w:t>
      </w:r>
      <w:r>
        <w:rPr>
          <w:rFonts w:cs="Times New Roman" w:ascii="Times New Roman" w:hAnsi="Times New Roman"/>
          <w:sz w:val="20"/>
        </w:rPr>
        <w:t>___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, р-н п. Рассвет, с/о «Березка».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3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земельного участка (кадастрово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203216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</w:t>
            </w:r>
          </w:p>
        </w:tc>
      </w:tr>
      <w:tr>
        <w:trPr>
          <w:trHeight w:val="9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52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2,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гмент 6 «производственная деятельнос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Arial" w:hAnsi="Baltica;Arial" w:cs="Baltica;Arial"/>
      <w:sz w:val="24"/>
    </w:rPr>
  </w:style>
  <w:style w:type="character" w:styleId="Style11">
    <w:name w:val="Верхний колонтитул Знак"/>
    <w:qFormat/>
    <w:rPr>
      <w:rFonts w:ascii="Baltica;Arial" w:hAnsi="Baltica;Arial" w:cs="Baltica;Arial"/>
      <w:sz w:val="24"/>
    </w:rPr>
  </w:style>
  <w:style w:type="character" w:styleId="Style12">
    <w:name w:val="Нижний колонтитул Знак"/>
    <w:qFormat/>
    <w:rPr>
      <w:rFonts w:ascii="Baltica;Arial" w:hAnsi="Baltica;Arial" w:cs="Baltica;Arial"/>
      <w:sz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Администратор Б П</cp:lastModifiedBy>
  <cp:lastPrinted>2024-04-01T08:30:00Z</cp:lastPrinted>
  <dcterms:modified xsi:type="dcterms:W3CDTF">2024-04-02T03:31:00Z</dcterms:modified>
  <cp:revision>42</cp:revision>
  <dc:subject/>
  <dc:title>Ethan Frome</dc:title>
</cp:coreProperties>
</file>